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дек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разходи по бюджета на Министерството на външните работи за 2016 г. 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Одобрява допълнителни разходи по бюджета на Министерството на външните работи за 2016 г. в размер до 3 000 000 лв. за покриване на недостига при изплащане на командировъчните средства на дългосрочно командированите служители в задграничните представителства на Република България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</w:t>
      </w:r>
      <w:r>
        <w:rPr>
          <w:rFonts w:eastAsia="SimSun;宋体" w:cs="HebarU" w:ascii="HebarU" w:hAnsi="HebarU"/>
          <w:szCs w:val="24"/>
          <w:lang w:val="bg-BG" w:eastAsia="zh-CN"/>
        </w:rPr>
        <w:t>да се осигурят от предвидените в централния бюджет средства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„Политика в областта на развитието на ефективна дипломатическа служба”, бюджетна програма „Управление на задграничните представителства и подкрепа на българските граждани в чужбина”, по бюджета на Министерството на външните работи за 2016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16 г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външните работи да извърши съответните промени по бюджета на Министерството на външните работи за 2016 г. и да уведоми министъра на финансит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6 г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ншните рабо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6:00Z</dcterms:created>
  <dc:creator>Cvety</dc:creator>
  <dc:description/>
  <cp:keywords/>
  <dc:language>en-US</dc:language>
  <cp:lastModifiedBy>m.nincheva</cp:lastModifiedBy>
  <cp:lastPrinted>2016-12-01T10:15:00Z</cp:lastPrinted>
  <dcterms:modified xsi:type="dcterms:W3CDTF">2016-12-01T14:36:00Z</dcterms:modified>
  <cp:revision>2</cp:revision>
  <dc:subject/>
  <dc:title>Р Е П У Б Л И К А   Б Ъ Л Г А Р И Я</dc:title>
</cp:coreProperties>
</file>