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по бюджетите на общините </w:t>
      </w:r>
      <w:r>
        <w:rPr>
          <w:rFonts w:eastAsia="Calibri" w:cs="HebarU" w:ascii="HebarU" w:hAnsi="HebarU"/>
          <w:szCs w:val="24"/>
          <w:lang w:val="bg-BG"/>
        </w:rPr>
        <w:t>за 2016 г. в размер 5 000 000 лв. за</w:t>
      </w:r>
      <w:r>
        <w:rPr>
          <w:rFonts w:cs="HebarU" w:ascii="HebarU" w:hAnsi="HebarU"/>
          <w:szCs w:val="24"/>
          <w:lang w:val="bg-BG"/>
        </w:rPr>
        <w:t xml:space="preserve"> компенсиране стойността на безплатния превоз на </w:t>
      </w:r>
      <w:r>
        <w:rPr>
          <w:rFonts w:cs="HebarU" w:ascii="HebarU" w:hAnsi="HebarU"/>
          <w:szCs w:val="24"/>
          <w:lang w:val="bg-BG" w:eastAsia="bg-BG"/>
        </w:rPr>
        <w:t>децата и учениците по чл. 26, ал. 3 и 4 от Закона за народната просвета съгласно приложението.</w:t>
      </w:r>
    </w:p>
    <w:p>
      <w:pPr>
        <w:pStyle w:val="Normal"/>
        <w:widowControl w:val="false"/>
        <w:autoSpaceDE w:val="false"/>
        <w:spacing w:before="120" w:after="120"/>
        <w:ind w:right="49"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пълнителните трансфери по ал. 1 да се осигурят за сметка на преструктуриране на разходите по централния бюджет за 2016 г. </w:t>
      </w:r>
    </w:p>
    <w:p>
      <w:pPr>
        <w:pStyle w:val="Normal"/>
        <w:widowControl w:val="false"/>
        <w:autoSpaceDE w:val="false"/>
        <w:spacing w:before="120" w:after="12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>Допълнителните размери по ал. 1 се предоставят по бюджетите на общините от централния бюджет под формата на целеви трансфери.</w:t>
      </w:r>
    </w:p>
    <w:p>
      <w:pPr>
        <w:pStyle w:val="Normal"/>
        <w:widowControl w:val="false"/>
        <w:autoSpaceDE w:val="false"/>
        <w:spacing w:before="120" w:after="120"/>
        <w:ind w:right="49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left="708" w:right="141" w:hanging="708"/>
        <w:jc w:val="center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en-US" w:eastAsia="bg-BG"/>
        </w:rPr>
      </w:r>
    </w:p>
    <w:p>
      <w:pPr>
        <w:pStyle w:val="Normal"/>
        <w:spacing w:before="120" w:after="0"/>
        <w:ind w:left="708" w:right="141" w:hanging="708"/>
        <w:jc w:val="center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en-US" w:eastAsia="bg-BG"/>
        </w:rPr>
      </w:r>
    </w:p>
    <w:p>
      <w:pPr>
        <w:pStyle w:val="Normal"/>
        <w:spacing w:before="120" w:after="0"/>
        <w:ind w:left="708" w:right="141" w:hanging="708"/>
        <w:jc w:val="center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left="708" w:right="141" w:hanging="708"/>
        <w:jc w:val="center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-330" w:leader="none"/>
          <w:tab w:val="left" w:pos="0" w:leader="none"/>
        </w:tabs>
        <w:autoSpaceDE w:val="false"/>
        <w:spacing w:before="120" w:after="0"/>
        <w:ind w:right="49"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51, ал. 2 </w:t>
      </w:r>
      <w:r>
        <w:rPr>
          <w:rFonts w:eastAsia="Calibri" w:cs="HebarU" w:ascii="HebarU" w:hAnsi="HebarU"/>
          <w:szCs w:val="24"/>
          <w:lang w:val="bg-BG"/>
        </w:rPr>
        <w:t>и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</w:t>
      </w:r>
      <w:r>
        <w:rPr>
          <w:rFonts w:eastAsia="Batang;바탕" w:cs="HebarU" w:ascii="HebarU" w:hAnsi="HebarU"/>
          <w:szCs w:val="24"/>
          <w:lang w:val="en-US" w:eastAsia="zh-TW"/>
        </w:rPr>
        <w:br/>
      </w:r>
      <w:r>
        <w:rPr>
          <w:rFonts w:eastAsia="Batang;바탕" w:cs="HebarU" w:ascii="HebarU" w:hAnsi="HebarU"/>
          <w:szCs w:val="24"/>
          <w:lang w:val="bg-BG" w:eastAsia="zh-TW"/>
        </w:rPr>
        <w:t xml:space="preserve">чл. 109, ал. 3 от Закона за публичните финанс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3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709"/>
        <w:rPr>
          <w:rFonts w:ascii="HebarU" w:hAnsi="HebarU" w:cs="HebarU"/>
          <w:b/>
          <w:b/>
          <w:bCs/>
          <w:iCs/>
          <w:sz w:val="26"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ind w:firstLine="5670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3900" w:leader="none"/>
        </w:tabs>
        <w:ind w:firstLine="5670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към чл. 1, ал. 1</w:t>
      </w:r>
    </w:p>
    <w:p>
      <w:pPr>
        <w:pStyle w:val="Normal"/>
        <w:tabs>
          <w:tab w:val="clear" w:pos="720"/>
          <w:tab w:val="left" w:pos="3900" w:leader="none"/>
        </w:tabs>
        <w:ind w:firstLine="5670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80"/>
      </w:tblGrid>
      <w:tr>
        <w:trPr>
          <w:trHeight w:val="16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Средства за компенсиране стойността на безплатния превоз на децата и учениците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2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6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82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2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рм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ес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рич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7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лог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1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нданск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8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товч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митл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умян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6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8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оруд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йтос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0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2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мен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4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75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себър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8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морск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5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56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зоп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5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3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е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6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вр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38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ксак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слав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000000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61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4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три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6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лчи Д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2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н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9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5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лгоп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 12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8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вор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2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5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е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44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ар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7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ясковец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ликен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1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6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щов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 8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аж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3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хинд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3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3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г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 0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мад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л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74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креш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жинц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9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4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02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46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8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злодуй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ивод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08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здр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9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зи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15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рях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5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ом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35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йреди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000000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0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55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ян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62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43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яв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лчи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2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52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к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9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вар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1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шар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7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рве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5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абл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9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дин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0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ебе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8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к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6 7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 75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6 1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37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20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в Д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ше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8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66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0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1 51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вестин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6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л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8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2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клян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прилц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тн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45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84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уковит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52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9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1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гърчи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0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блан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0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7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6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усарц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000000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лчедръ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6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ш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7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ковец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2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3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им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3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циг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4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сиче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29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95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63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щер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ит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птемвр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05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елч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4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ни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4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7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вачевц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36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13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омир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3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ъ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лянц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25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3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3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ър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2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вск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0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п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4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 66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рдим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9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0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2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000000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69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лоян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4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76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ичи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Марица”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5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5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овск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02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одоп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д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33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сар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9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пот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46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вет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2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перих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01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брат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3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2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7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уи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2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 Калоя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2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3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т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Могил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н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2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45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о Пол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3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лфатар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ин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2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л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18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йнардж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7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56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т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утрак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52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те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1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83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върд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000000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6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9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9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14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делин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55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дозем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24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9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7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2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журищ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9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4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68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Бан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3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ин Пели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тропол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07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0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68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енец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56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0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ог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6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н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лопеч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52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47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рк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3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6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ъглиж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7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ел Баня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000000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0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не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5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6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96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муртаг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0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к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 30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3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1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3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имец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жар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7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6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5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74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6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9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6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нец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74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биц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1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олин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1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спича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54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28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яд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0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трин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3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68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хов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8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алджа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33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Тунджа”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91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8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2480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00 000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7:00Z</dcterms:created>
  <dc:creator>Cvety</dc:creator>
  <dc:description/>
  <cp:keywords/>
  <dc:language>en-US</dc:language>
  <cp:lastModifiedBy>m.nincheva</cp:lastModifiedBy>
  <cp:lastPrinted>2016-12-01T10:17:00Z</cp:lastPrinted>
  <dcterms:modified xsi:type="dcterms:W3CDTF">2016-12-01T14:37:00Z</dcterms:modified>
  <cp:revision>2</cp:revision>
  <dc:subject/>
  <dc:title>Р Е П У Б Л И К А   Б Ъ Л Г А Р И Я</dc:title>
</cp:coreProperties>
</file>