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 декемвр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вътрешнокомпенсирани промени на утвърдените разходи по области на политики/бюджетни програми по бюджета на Министерството на външните работи за 2016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Чл. 1. </w:t>
      </w:r>
      <w:r>
        <w:rPr>
          <w:rFonts w:cs="HebarU" w:ascii="HebarU" w:hAnsi="HebarU"/>
        </w:rPr>
        <w:t xml:space="preserve">Одобрява </w:t>
      </w:r>
      <w:r>
        <w:rPr>
          <w:rFonts w:cs="HebarU" w:ascii="HebarU" w:hAnsi="HebarU"/>
          <w:color w:val="000000"/>
        </w:rPr>
        <w:t>вътрешнокомпенсирани промени на утвърдените разходи по области на политики/бюджетни програми по бюджета на Министерството на външните работи за 2016 г., както следва: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1. намалява утвърдените разходи по: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а) „Политика в областта на активната двустранна и многостранна дипломация”, бюджетна програма „Международно сътрудничество” с </w:t>
        <w:br/>
        <w:t>1 302 490 лв.;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б) „Политика в областта на развитието на ефективна дипломатическа служба”, бюджетна програма „Управление на задграничните представителства и подкрепа на българските граждани в чужбина” с </w:t>
        <w:br/>
        <w:t>26 500 лв.;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в) „Политика в областта на развитието на ефективна дипломатическа служба”, бюджетна програма „Администриране и осигуряване на дипломатическата служба” с 3000 лв.;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</w:rPr>
        <w:t>2. увеличава утвърдените разходи по: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 xml:space="preserve">а) „Политика в областта на развитието на ефективна дипломатическа служба”, бюджетна програма „Управление на задграничните представителства и подкрепа на българските граждани в чужбина” с </w:t>
        <w:br/>
        <w:t>1 302 490 лв.;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б) „Политика в областта на публичната дипломация” с 29 500 лв., като от тях: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аа) по бюджетна програма „Публични дейности” - 26 500 лв.;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бб) по бюджетна програма „Културна дипломация” - 3000 лв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 xml:space="preserve">Чл. 2. </w:t>
      </w:r>
      <w:r>
        <w:rPr>
          <w:rFonts w:cs="HebarU" w:ascii="HebarU" w:hAnsi="HebarU"/>
          <w:color w:val="000000"/>
        </w:rPr>
        <w:t xml:space="preserve">Министърът на външните работи да извърши налагащите се от чл. 1 промени по бюджета на Министерството на външните работи за </w:t>
        <w:br/>
        <w:t>2016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bookmarkStart w:id="0" w:name="to_paragraph_id23138053"/>
      <w:bookmarkEnd w:id="0"/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се приема на основание чл. 109, ал. 1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Изпълнението на постановлението се възлага на министъра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 Постановлението влиза в сила от деня на обнародването му в „Държавен вестник”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33:00Z</dcterms:created>
  <dc:creator>Cvety</dc:creator>
  <dc:description/>
  <cp:keywords/>
  <dc:language>en-US</dc:language>
  <cp:lastModifiedBy>m.nincheva</cp:lastModifiedBy>
  <cp:lastPrinted>2016-12-02T11:08:00Z</cp:lastPrinted>
  <dcterms:modified xsi:type="dcterms:W3CDTF">2016-12-02T13:33:00Z</dcterms:modified>
  <cp:revision>2</cp:revision>
  <dc:subject/>
  <dc:title>Р Е П У Б Л И К А   Б Ъ Л Г А Р И Я</dc:title>
</cp:coreProperties>
</file>