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декемв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Устройствения правилник на Националния център по подготовката и провеждането на Българското председателство на Съвета на Европейския съюз през 2018 г., приет с Постановление № 171 на Министерския съвет от 2016 г. (ДВ, бр. 55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§ 1. </w:t>
      </w:r>
      <w:r>
        <w:rPr>
          <w:rFonts w:cs="HebarU" w:ascii="HebarU" w:hAnsi="HebarU"/>
          <w:bCs/>
          <w:sz w:val="24"/>
          <w:szCs w:val="24"/>
          <w:lang w:val="bg-BG"/>
        </w:rPr>
        <w:t>В чл. 3 се правят следните изменения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 w:val="false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Алинея 1 се изменя така: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„</w:t>
      </w:r>
      <w:r>
        <w:rPr>
          <w:rFonts w:cs="HebarU" w:ascii="HebarU" w:hAnsi="HebarU"/>
          <w:bCs/>
          <w:sz w:val="24"/>
          <w:szCs w:val="24"/>
          <w:lang w:val="bg-BG"/>
        </w:rPr>
        <w:t>(1) Центърът организира и отговаря за изпълнението на възложените му в Плана за подготовка на Българското председателство на Съвета на Европейския съюз през 2018 г. мерки, свързани с подготовката и провеждането на Председателството, с изключение на въпросите, свързани с приоритетите и програмата на Председателството.“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 w:val="false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Алинея 2 се изменя така: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„</w:t>
      </w:r>
      <w:r>
        <w:rPr>
          <w:rFonts w:cs="HebarU" w:ascii="HebarU" w:hAnsi="HebarU"/>
          <w:bCs/>
          <w:sz w:val="24"/>
          <w:szCs w:val="24"/>
          <w:lang w:val="bg-BG"/>
        </w:rPr>
        <w:t>(2) В изпълнението на дейностите по ал. 1 Центърът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 w:val="false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взаимодейства с координатора по чл. 5, ал. 1, т. 1 от Постановлението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 w:val="false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чрез заместник министър-председателя по координация на европейските политики и институционалните въпроси и министър на образованието и науката подпомага координаторите по чл. 5, ал. 1, т. 2–6 от Постановлението;”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 xml:space="preserve">3. Алинея 3 се отменя. 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§ 2. </w:t>
      </w:r>
      <w:r>
        <w:rPr>
          <w:rFonts w:cs="HebarU" w:ascii="HebarU" w:hAnsi="HebarU"/>
          <w:bCs/>
          <w:sz w:val="24"/>
          <w:szCs w:val="24"/>
          <w:lang w:val="bg-BG"/>
        </w:rPr>
        <w:t>В чл. 4, ал. 1 думите „заместник министър-председателя по координация на европейските политики и институционалните въпроси и министър на образованието и науката“ се заменят с „министър-председателя“.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§ 3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В чл. 5 се 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dot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ал. 1: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а) в т. 3 думите „дейностите и задачите“ се заменят с „мерките“, а думите „раздел 5 „Приоритети и програма на Председателството“ се заменят с „част VІІІ. Приоритети и програма“;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б) в т. 4 думите „на Щаба и“ се заличават;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в) точка 5 се отменя;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г) в т. 18 думата „Щаба“ се заменя с „министър-председателя“;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д) в т. 19 запетаята след думата „координатор“ се заличава, а думите „Съвета по европейските въпроси или Щаба“ се заменят с „или координатора по чл. 5, ал. 1, т. 1 от Постановлението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dot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ал. 2 думите „заместник министър-председателя по координация на европейските политики и институционалните въпроси и министър на образованието и науката“ се заменят с „министър-председателя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dot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В чл. 9 се правят следните изменения: 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1. В т. 1 думите „задачите и“ се заличават, а думата “тримесечни“ се заменя с „месечни“.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 xml:space="preserve">2. Точки 2 и 3 се отменят.  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3. Точка 4 се изменя така: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dot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4. подпомага координатора по чл. 5, ал. 1, т. 4 от Постановлението и прави предложения за необходимите средства за подготовката и провеждането на Председателството по години и с оглед включването им в средносрочната бюджетна прогноза;“.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4. Точка 7 се отменя.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5. В т. 11 след думите „подготвителни органи“ текстът докрая се заличава.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6. Точки 15 и 16 се изменят така: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„</w:t>
      </w:r>
      <w:r>
        <w:rPr>
          <w:rFonts w:cs="HebarU" w:ascii="HebarU" w:hAnsi="HebarU"/>
          <w:bCs/>
          <w:sz w:val="24"/>
          <w:szCs w:val="24"/>
          <w:lang w:val="bg-BG"/>
        </w:rPr>
        <w:t>15. подпомага координатора по чл. 5, ал. 1, т. 2 от Постановлението, като следи за спазването на изискванията на Съвета на Европейския съюз по отношение на сградите, в които ще се провеждат събитията, свързани с Председателството, в рамките на подготовката и по време на Председателството;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16. подпомага координатора по чл. 5, ал. 1, т. 3 от Постановлението за правилното планиране и реализиране на мерки за сигурност в сградите, в които ще се провеждат събития по повод на Председателството;“.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7. Точка 19 се изменя така: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„</w:t>
      </w:r>
      <w:r>
        <w:rPr>
          <w:rFonts w:cs="HebarU" w:ascii="HebarU" w:hAnsi="HebarU"/>
          <w:bCs/>
          <w:sz w:val="24"/>
          <w:szCs w:val="24"/>
          <w:lang w:val="bg-BG"/>
        </w:rPr>
        <w:t>19. подпомага координатора по чл. 5, ал. 1, т. 5 от Постановлението при разработването на Комуникационната стратегия на Председателството и при изпълнението й в национален план, като следи за спазването на единен подход и представяне на съгласувана визия и послания;“.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8. Точка 20 се отменя.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9. Точка 21 се изменя така: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„</w:t>
      </w:r>
      <w:r>
        <w:rPr>
          <w:rFonts w:cs="HebarU" w:ascii="HebarU" w:hAnsi="HebarU"/>
          <w:bCs/>
          <w:sz w:val="24"/>
          <w:szCs w:val="24"/>
          <w:lang w:val="bg-BG"/>
        </w:rPr>
        <w:t>21. подпомага координатора по чл. 5, ал. 1, т. 6 от Постановлението при изработването и изпълнението на Културната програма на Председателството, като следи за спазването на единен подход и представяне на съгласувана визия и послания;“.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10. В т. 23 думата „съдейства“ се заменя с „отговаря“.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ListParagraph"/>
        <w:shd w:fill="FFFFFF" w:val="clear"/>
        <w:tabs>
          <w:tab w:val="clear" w:pos="720"/>
          <w:tab w:val="left" w:pos="0" w:leader="dot"/>
        </w:tabs>
        <w:spacing w:before="120" w:after="0"/>
        <w:ind w:left="0" w:hanging="0"/>
        <w:contextualSpacing/>
        <w:jc w:val="center"/>
        <w:rPr>
          <w:rFonts w:ascii="HebarU" w:hAnsi="HebarU" w:cs="HebarU"/>
          <w:b/>
          <w:b/>
          <w:bCs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  <w:t>Заключителни разпоредби</w:t>
      </w:r>
    </w:p>
    <w:p>
      <w:pPr>
        <w:pStyle w:val="ListParagraph"/>
        <w:shd w:fill="FFFFFF" w:val="clear"/>
        <w:tabs>
          <w:tab w:val="clear" w:pos="720"/>
          <w:tab w:val="left" w:pos="0" w:leader="dot"/>
        </w:tabs>
        <w:spacing w:before="120" w:after="0"/>
        <w:ind w:left="0" w:hanging="0"/>
        <w:contextualSpacing/>
        <w:jc w:val="center"/>
        <w:rPr>
          <w:rFonts w:ascii="HebarU" w:hAnsi="HebarU" w:cs="HebarU"/>
          <w:b/>
          <w:b/>
          <w:bCs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bCs/>
          <w:smallCaps/>
          <w:sz w:val="12"/>
          <w:szCs w:val="12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dot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Параграф единствен от Заключителните разпоредби на Постановление № 171 на Министерския съвет от 2016 г. за приемане на Устройствен правилник на Националния център по подготовката и провеждането на Българското председателство на Съвета на Европейския съюз през 2018 г. (ДВ, бр. 55 от 2016 г.)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§ 1. Числеността на персонала в Националния център по подготовката и провеждането на Българското председателство на Съвета на Европейския съюз през 2018 г. се определя по годи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рез 2016 г. - общо 20 щатни бройки, от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иректор -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заместник-директор -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дирекция „Административно-правно, финансово и техническо обслужване и човешки ресурси" - 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дирекция „Подготовка и провеждане на председателството“ - 1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рез 2017 г. – общо 50 щатни бройки, от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иректор -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заместник-директор -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дирекция „Административно-правно, финансово и техническо обслужване и човешки ресурси" - 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дирекция „Подготовка и провеждане на председателството“ - 3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През 2018 г. – общо 50 щатни бройки, от коит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иректор -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заместник-директор -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дирекция „Административно-правно, финансово и техническо обслужване и човешки ресурси" - 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дирекция „Подготовка и провеждане на председателството“ - 39.“</w:t>
      </w:r>
    </w:p>
    <w:p>
      <w:pPr>
        <w:pStyle w:val="M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 xml:space="preserve">§ 6. </w:t>
      </w:r>
      <w:r>
        <w:rPr>
          <w:rFonts w:cs="HebarU" w:ascii="HebarU" w:hAnsi="HebarU"/>
          <w:bCs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2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4:00Z</dcterms:created>
  <dc:creator>neli</dc:creator>
  <dc:description/>
  <cp:keywords/>
  <dc:language>en-US</dc:language>
  <cp:lastModifiedBy>m.nincheva</cp:lastModifiedBy>
  <cp:lastPrinted>2016-12-02T11:19:00Z</cp:lastPrinted>
  <dcterms:modified xsi:type="dcterms:W3CDTF">2016-12-02T13:34:00Z</dcterms:modified>
  <cp:revision>2</cp:revision>
  <dc:subject/>
  <dc:title>Р Е П У Б Л И К А   Б Ъ Л Г А Р И Я</dc:title>
</cp:coreProperties>
</file>