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декемв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>одобряване на допълнителен трансфер по бюджета на държавното обществено осигуряване за 2016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ен трансфер в размер </w:t>
      </w:r>
      <w:r>
        <w:rPr>
          <w:rFonts w:cs="HebarU" w:ascii="HebarU" w:hAnsi="HebarU"/>
          <w:bCs/>
          <w:szCs w:val="24"/>
          <w:lang w:val="bg-BG"/>
        </w:rPr>
        <w:t>289 928</w:t>
      </w:r>
      <w:r>
        <w:rPr>
          <w:rFonts w:cs="HebarU" w:ascii="HebarU" w:hAnsi="HebarU"/>
          <w:szCs w:val="24"/>
          <w:lang w:val="bg-BG"/>
        </w:rPr>
        <w:t xml:space="preserve"> лв. по бюджета на държавното обществено осигуряване за 2016 г. за разплащане на извършените разходи по предоставените дейности и услуги на правоимащите лица по чл. 4, т. 3 от Закона за ветераните от войните и по чл. 16 от Закона за военноинвалидите и военнопострадал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умата по ал. 1 да се осигури за сметка на предвидените средства по централния бюджет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произтичащите от чл. 1 промени по централния бюджет за 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bCs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109, ал. 3 от Закона за публичните финанси във връзка с чл. 4, т. 3 от Закона за ветераните от войните и чл. 16 от Закона за военноинвалидите и военнопострадал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управителя на Националния осигурителен институ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35:00Z</dcterms:created>
  <dc:creator>Cvety</dc:creator>
  <dc:description/>
  <cp:keywords/>
  <dc:language>en-US</dc:language>
  <cp:lastModifiedBy>m.nincheva</cp:lastModifiedBy>
  <cp:lastPrinted>2016-12-02T11:06:00Z</cp:lastPrinted>
  <dcterms:modified xsi:type="dcterms:W3CDTF">2016-12-02T13:35:00Z</dcterms:modified>
  <cp:revision>2</cp:revision>
  <dc:subject/>
  <dc:title>Р Е П У Б Л И К А   Б Ъ Л Г А Р И Я</dc:title>
</cp:coreProperties>
</file>