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здравеопазване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16 г.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намалява утвърдените разходи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„Политика в областта на промоцията, превенцията и контрола на общественото здраве“ със 177 539 лв., в т.ч. по </w:t>
      </w:r>
      <w:r>
        <w:rPr>
          <w:rFonts w:cs="HebarU" w:ascii="HebarU" w:hAnsi="HebarU"/>
        </w:rPr>
        <w:t>бюджетна програма „Намаляване търсенето на наркотични вещества“ със 177 539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„Политика в областта на диагностиката и лечението“ със </w:t>
        <w:br/>
        <w:t>7 962 867 лв., в т.ч.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а) по бюджетна програма „Осигуряване на медицинска помощ на специфични групи от населението“ с 3 964 752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б) по бюджетна програма „Психиатрична помощ“ със 137 825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в) по бюджетна програма „Медико-социални грижи за деца в неравностойно положение, майчино и детско здравеопазване“ с 3 860 290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„Политика в областта на лекарствените продукти и медицинските изделия“ с 3 988 189 лв., в т.ч. по бюджетна програма „Достъпни и качествени лекарствени продукти и медицински изделия“ с 3 988 189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увеличава утвърдените разходи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„Политика в областта на промоцията, превенцията и контрола на общественото здраве“ с 4 832 654 лв., в т.ч.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а) по бюджетна програма „Държавен здравен контрол“ с 13 701 лв.;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по бюджетна програма „Промоция и превенция на незаразните болести“  с  58 148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в) по бюджетна програма „Профилактика и надзор на заразните болести“ с 4 760 805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„Политика в областта на диагностиката и лечението“ с </w:t>
        <w:br/>
        <w:t>5 632 893 лв., в т.ч.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а) по бюджетна програма „Контрол на медицинските дейности, здравна информация и електронно здравеопазване“ с 560 039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б) по бюджетна програма „Спешна медицинска помощ“ с </w:t>
        <w:br/>
        <w:t>2 892 836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в) по бюджетна програма „Осигуряване на кръв и кръвни продукти“ с 2 180 018 лв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в) бюджетна програма „Администрация“ с 1 663 048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 xml:space="preserve">Министърът на здравеопазването да извърши налагащите се от чл. 1 промени по бюджета на Министерството на здравеопазването за </w:t>
        <w:br/>
        <w:t>2016 г. и да уведоми за извършените промен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0" w:name="to_paragraph_id23138053"/>
      <w:bookmarkEnd w:id="0"/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8, ал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 Постановлението влиза в сила от деня на обнародването му в „Държавен вестник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7:00Z</dcterms:created>
  <dc:creator>Cvety</dc:creator>
  <dc:description/>
  <cp:keywords/>
  <dc:language>en-US</dc:language>
  <cp:lastModifiedBy>m.nincheva</cp:lastModifiedBy>
  <cp:lastPrinted>2016-12-02T11:04:00Z</cp:lastPrinted>
  <dcterms:modified xsi:type="dcterms:W3CDTF">2016-12-02T13:47:00Z</dcterms:modified>
  <cp:revision>2</cp:revision>
  <dc:subject/>
  <dc:title>Р Е П У Б Л И К А   Б Ъ Л Г А Р И Я</dc:title>
</cp:coreProperties>
</file>