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регионалното развитие и благоустройството за 2016 г. за изпълнение на Националната програма за енергийна ефективност на многофамилните жилищни сград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1 млрд. лв. по бюджета на Министерството на регионалното развитие и благоустройството за 2016 г. за изпълнение на Националната програма за енергийна ефективност на многофамилните жилищни сгради, приета с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 (ДВ, бр. 10 от 201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чл. 1, ал. 1 да се осигур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154 000 000 лв. за сметка на предвидените средства по централния бюджет за 2016 г., от които 106 147 436 лв. от акумулираните приходи по отменения чл. 58, ал. 1 от Закона за ограничаване изменението на климата до 25 юни 201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846 000 000 лв. за сметка на преструктуриране на разходи и/или трансфер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 сумата по ал. 1 да се увеличат разходите по „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“, бюджетна програма „Подобряване състоянието на жилищния сграден фонд и жилищните условия на ромите в Република България“, по бюджета на Министерството на регионалното развитие и благоустройството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а се увеличат показателите по чл. 22, ал. 3 от Закона за държавния бюджет на Република България за 2016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аксималният размер на ангажиментите за разходи, които могат да бъдат поети през 2016 г., с 903 822 8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максималният размер на новите задължения за разходи, които могат да бъдат натрупани през 2016 г., с 493 367 5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Икономията в показателите по ал. 4 не може да се използва за поемането на ангажименти и за нови задължения за разходи за други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Сумата по ал. 1 се превежда от бюджета на Министерството на регионалното развитие и благоустройството за 2016 г. по отделно открита негова банкова сметка за чужди средства за изплащане на задължения по </w:t>
        <w:br/>
        <w:t>чл. 2, ал. 6 от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, за периода на действие на Националната програма за енергийна ефективност на многофамилните жилищни сгради и се отразява като разход за 2016 г. по съответната област на политика и бюджетна програма по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Стойността на сключените през 2016 г. договори по чл. 2, ал. 4 от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, се включва в показателя по чл. 22, 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Стойността на сключените през 2015 г. договори по чл. 2, ал. 4 от Постановление № 18 на Министерския съвет от 2015 г. за приемане на Национална програма за енергийна ефективност на многофамилните жилищни сгради, за условията и реда за предоставяне на безвъзмездна финансова помощ по програмата и за определяне на органите, отговорни за реализацията й, се третира като част от показателя по § 1, т. 21 от Допълнителните разпоредби на Закона за публичните финанси и се отразява в отчетността на Министерството на регионалното развитие и благоустройството за 2016 г. като промени в обема/стойността на ангажименти от предходни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1:00Z</dcterms:created>
  <dc:creator>Cvety</dc:creator>
  <dc:description/>
  <cp:keywords/>
  <dc:language>en-US</dc:language>
  <cp:lastModifiedBy>m.nincheva</cp:lastModifiedBy>
  <cp:lastPrinted>2016-12-02T11:01:00Z</cp:lastPrinted>
  <dcterms:modified xsi:type="dcterms:W3CDTF">2016-12-02T13:51:00Z</dcterms:modified>
  <cp:revision>2</cp:revision>
  <dc:subject/>
  <dc:title>Р Е П У Б Л И К А   Б Ъ Л Г А Р И Я</dc:title>
</cp:coreProperties>
</file>