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Национална стратегия за хората с увреждания </w:t>
      </w:r>
      <w:r>
        <w:rPr>
          <w:rFonts w:cs="HebarU" w:ascii="HebarU" w:hAnsi="HebarU"/>
          <w:b/>
          <w:smallCaps/>
          <w:szCs w:val="24"/>
          <w:lang w:val="ru-RU"/>
        </w:rPr>
        <w:t>2016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ru-RU"/>
        </w:rPr>
        <w:t>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 от Закона за интеграция на хората с увреждания и в изпълнение на Решение № 467 на Министерския съвет от </w:t>
        <w:br/>
        <w:t>2015 г. за приемане на План за действие на Република България за прилагане на Конвенцията за правата на хората с увреждания 2015-202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 стратегия за хората с увреждания 2016-2020 г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Дейностите по изпълнение на целите на националната стратегия по т. 1 да се определят в два плана за действие (един тригодишен план </w:t>
        <w:br/>
        <w:t>2016-2018 г. и един двугодишен план 2019-2020 г.)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труда и социалната политика до 30 септември </w:t>
        <w:br/>
        <w:t>2016 г. да внесе в Министерския съвет проект на План за действие по изпълнение на Националната стратегия за хората с увреждания 2016-2018 г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уда и социалната политика до 31 март 2019 г. да внесе в Министерския съвет проект на План за действие по изпълнение на Националната стратегия за хората с увреждания 2019-2020 г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приключване на изпълнението на плановете по т. 3 и 4 министърът на труда и социалната политика внася в Министерския съвет до </w:t>
        <w:br/>
        <w:t>31 март на съответната следваща година доклад за изпълнението на заложените дейности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ага на министъра на труда и социалната политика цялостната организация и контрол по изпълнението на стратегията по т. 1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тменя Дългосрочната стратегия за заетост на хората с увреждания 2011-2020 г., приета с т. 1 от решение по т. 2 от Протокол № 25 от заседанието на Министерския съвет от 29 юни 201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6:00Z</dcterms:created>
  <dc:creator>Бойка Владова</dc:creator>
  <dc:description/>
  <cp:keywords/>
  <dc:language>en-US</dc:language>
  <cp:lastModifiedBy>dbman</cp:lastModifiedBy>
  <cp:lastPrinted>2016-07-07T13:06:00Z</cp:lastPrinted>
  <dcterms:modified xsi:type="dcterms:W3CDTF">2016-07-07T12:09:00Z</dcterms:modified>
  <cp:revision>3</cp:revision>
  <dc:subject/>
  <dc:title>Р Е П У Б Л И К А   Б Ъ Л Г А Р И Я</dc:title>
</cp:coreProperties>
</file>