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 за издаване на указ 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от длъжност и от военна служба на офицер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, чл. 146, т. 1 във връзка с чл. 160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ал. 1, т. 6, чл. 162, т. 2 и чл. 170, ал. 1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бригаден генерал БОЯН НАКОВ СТАВРЕВ от длъжността командир на Национална гвардейска част и от военна служба считано от </w:t>
        <w:br/>
        <w:t>12 декември 201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9, т. 4, чл. 146, т. 1 във връзка с чл. 160, ал. 1, т. 6, чл. 162, т. 2 и чл. 170, ал. 1, т. 1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TextBody"/>
        <w:spacing w:lineRule="exact" w:line="34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Освобождавам бригаден генерал БОЯН НАКОВ СТАВРЕВ от длъжността командир на Национална гвардейска част и от военна служба считано от 12 декември 2016 г.</w:t>
      </w:r>
    </w:p>
    <w:p>
      <w:pPr>
        <w:pStyle w:val="Normal"/>
        <w:spacing w:lineRule="exact" w:line="34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и от военна служба на бригаден генерал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zCs w:val="24"/>
          <w:lang w:val="bg-BG"/>
        </w:rPr>
        <w:t xml:space="preserve">оян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zCs w:val="24"/>
          <w:lang w:val="bg-BG"/>
        </w:rPr>
        <w:t xml:space="preserve">аков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zCs w:val="24"/>
          <w:lang w:val="bg-BG"/>
        </w:rPr>
        <w:t>тавр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 w:val="28"/>
          <w:szCs w:val="24"/>
          <w:lang w:val="bg-BG"/>
        </w:rPr>
      </w:pPr>
      <w:r>
        <w:rPr>
          <w:rFonts w:cs="HebarU" w:ascii="HebarU" w:hAnsi="HebarU"/>
          <w:b/>
          <w:caps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Съгласно изискванията на чл. 162, т. 2 и чл. 170, ал. 1, т. 1 от Закона за отбраната и въоръжените сили на Република България (ЗОВСРБ) военнослужещият се освобождава от военна служба, без която и да е от страните да дължи предизвестие от датата на навършване на пределната възрас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На 12 декември 2016 г. бригаден генерал Боян Ставрев навършва пределната възраст за притежаваното военно звание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ригаден генерал Боян Ставрев е роден на 12 декември 1958 г. в Трън, област Перник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бразование  - висше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бразователно-квалификационна степен  -  „магистър”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Военна квалификация: 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color w:val="000000"/>
          <w:sz w:val="24"/>
          <w:szCs w:val="24"/>
          <w:lang w:val="ru-RU"/>
        </w:rPr>
        <w:t xml:space="preserve">Военна академия </w:t>
      </w:r>
      <w:r>
        <w:rPr>
          <w:rFonts w:cs="HebarU" w:ascii="HebarU" w:hAnsi="HebarU"/>
          <w:sz w:val="24"/>
          <w:szCs w:val="24"/>
          <w:lang w:val="bg-BG"/>
        </w:rPr>
        <w:t>„Г. C. Pаковски“, мотострелкови войски - командни;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bg-BG"/>
        </w:rPr>
        <w:t>Висше народно военно училище „В. Левски“, мотострелкови войск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военна служба е от 1980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ъв военно звание „бригаден генерал” е от 2014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Бригаден генерал Боян Ставрев се предлага за</w:t>
      </w:r>
      <w:r>
        <w:rPr>
          <w:rFonts w:cs="HebarU" w:ascii="HebarU" w:hAnsi="HebarU"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свобождаване от длъжност и от военна служба считано от 12 декември 2016 г. на основание чл. 146, т. 1 във връзка с чл. 160, ал. 1, т. 6, чл. 162, т. 2 и чл. 170, ал. 1, т. 1 от ЗОВСРБ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3:00Z</dcterms:created>
  <dc:creator>Бойка Владова</dc:creator>
  <dc:description/>
  <dc:language>en-US</dc:language>
  <cp:lastModifiedBy>Галина Смелова</cp:lastModifiedBy>
  <cp:lastPrinted>2016-12-02T10:20:00Z</cp:lastPrinted>
  <dcterms:modified xsi:type="dcterms:W3CDTF">2016-12-02T14:03:00Z</dcterms:modified>
  <cp:revision>2</cp:revision>
  <dc:subject/>
  <dc:title>Р Е П У Б Л И К А   Б Ъ Л Г А Р И Я</dc:title>
</cp:coreProperties>
</file>