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Петрови срещу България“ (жалба №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 w:eastAsia="bg-BG"/>
        </w:rPr>
        <w:t xml:space="preserve">9504/09), „Добродолска срещу България” (жалба № 34272/09), „Михайлов срещу България“ (жалба № 50371/09),  „Райкова срещу България“(жалба № 5442/11), 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„Томов и Николова срещу България“ (жалба № 50506/09)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„Шахънов и Полфрийман срещу България“ (жалби № 35365/12 и 69125/12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Петрови срещу България“ (жалба </w:t>
        <w:br/>
        <w:t xml:space="preserve">№ 9504/09), „Добродолска срещу България” (жалба № 34272/09), „Михайлов срещу България“ (жалба № 50371/09),  „Райкова срещу България“ (жалба </w:t>
        <w:br/>
        <w:t>№ 5442/11), „Томов и Николова срещу България“ (жалба № 50506/09) и „Шахънов и Полфрийман срещу България“ (жалби № 35365/12 и 69125/12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3 януари 2017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Петрови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9504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съвместно на жалбоподателите Стоянка Коцева Петрова и Стоян Тодоров Петров – обезщетение в размер 11 000 евро за неимуществени и имуществени вреди и 1398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я представител на жалбоподателите - адвокат </w:t>
        <w:br/>
        <w:t>Н. Добрева – сума в размер 1000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</w:t>
      </w:r>
      <w:r>
        <w:rPr>
          <w:rFonts w:cs="HebarU" w:ascii="HebarU" w:hAnsi="HebarU"/>
          <w:lang w:val="bg-BG" w:eastAsia="bg-BG"/>
        </w:rPr>
        <w:t xml:space="preserve"> „Добродолска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№ 34272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Роза Стефанова Добродолска – обезщетение в размер 26 122 евро за дължимото жилище, 8000 евро за имуществени вреди и 5000 евро за неимуществени вред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Михайлов срещу България” (жалба № 50371/09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съвместно на наследниците на жалбоподателя – Калинка Василева Михайлова и Васил Кръстев Михайлов – обезщетение в размер 2000 евро за неимуществени вред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Райкова срещу България” (жалба № 5442/11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ката Райна Трифонова Райкова  – обезщетение в размер 15 000 евро за имуществени вреди, 2000 евро за неимуществени вреди и 1075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по делото „Томов и Николова срещу България” </w:t>
        <w:br/>
        <w:t>(жалба № 50506/09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а) съвместно на двамата жалбоподатели Александър Петков Томов и Мариана Петрова Николова 29 000 евро за имуществени вреди и по </w:t>
        <w:br/>
        <w:t>1000 евро на всеки от тях за неимуществени вред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я представител на жалбоподателите - адвокат </w:t>
        <w:br/>
        <w:t>Н. Добрева – сума в размер 2800 евро за разходи и разноск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е) по делото „Шахънов и Полфрийман срещу България” (жалби </w:t>
        <w:br/>
        <w:t>№ 35365/12 и 69125/12)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Николай Иванов Шахънов – обезщетение в размер 5500 евро за неимуществени вреди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те представители на жалбоподателя – адвокат </w:t>
        <w:br/>
        <w:t>М. Екимджиев и адвокат С. Стефанова – сума в размер 1500 евро за разходи и разноски и 586,75 лв. за данък върху добавената стойност;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в) на жалбоподателя Джок Полфрийман – обезщетение в размер </w:t>
        <w:br/>
        <w:t>3500 евро за неимуществени вред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229 220 лв., като левовата равностойност на дължимата валута по т. 2 е за сметка на предвидените разходи по централния бюджет за 2016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6 г. по „Политика в областта на правосъдието“,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6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6 г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vantGarde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vantGarde" w:hAnsi="Futura Bk;AvantGarde" w:cs="Futura Bk;AvantGarde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0:00Z</dcterms:created>
  <dc:creator>Бойка Владова</dc:creator>
  <dc:description/>
  <dc:language>en-US</dc:language>
  <cp:lastModifiedBy>Галина Смелова</cp:lastModifiedBy>
  <cp:lastPrinted>2016-12-02T10:40:00Z</cp:lastPrinted>
  <dcterms:modified xsi:type="dcterms:W3CDTF">2016-12-02T14:10:00Z</dcterms:modified>
  <cp:revision>2</cp:revision>
  <dc:subject/>
  <dc:title>Р Е П У Б Л И К А   Б Ъ Л Г А Р И Я</dc:title>
</cp:coreProperties>
</file>