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 във връзка с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120"/>
        <w:ind w:left="0"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бявява за имоти – публична държавна собственост, следните имоти – частна държавна собственост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мот, намиращ се в област Хасково, община Димитровград, </w:t>
        <w:br/>
        <w:t>град Димитровград, квартал „Марийно”, представляващ поземлен имот с идентификатор 21052.1006.93 по кадастралната карта и кадастралните регистри на гр. Димитровград, с площ 4262 кв. м, заедно с построените в него административна сграда с идентификатор 21052.1006.93.1 със застроена площ 325 кв. м, на два етажа, масивна конструкция, построена през 1952 г., и сграда с идентификатор 21052.1006.93.2 - гаражи със застроена площ 425 кв. м, на един етаж, масивна конструкция, построена през 1976 г., подробно описани в Акт за частна държавна собственост № 6757 от 15 май 2015 г.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67" w:leader="none"/>
          <w:tab w:val="left" w:pos="709" w:leader="none"/>
        </w:tabs>
        <w:spacing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 xml:space="preserve">б) имот, намиращ се в област София град, Столична община, град София, район „Средец”, ул. ,,Съборна” № 14, етаж 5 (надпартерен) вдясно, съставляващ самостоятелен обект в сграда с идентификатор 68134.100.7.1.9 по кадастралната карта и кадастралните регистри на гр. София, представляващ апартамент с площ 72 кв. м, състоящ се от две стаи, хол, кухня и сервизни помещения, прилежащо таванско помещение с площ 7,60 кв. м, заедно с 2 на сто идеални части от общите части на сградата и от правото на строеж върху мястото, подробно описан в Акт за частна държавна собственост </w:t>
        <w:br/>
        <w:t>№ 08522 от 21 май 2014 г.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област София град, Столична община, </w:t>
        <w:br/>
        <w:t>град София, район ,,Слатина”, ул. ,,Цар Иван Асен ІІ” № 88, представляващ едноетажна монолитна постройка, състояща се от стая, антре и санитарен възел, със застроена площ 24,12 кв. м, изградена през 1996 г, подробно описан в Акт за частна държавна собственост № 05013 от 12 юли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седателят на Държавната агенция „Технически операции“ да състави актове за публична държавна собственост за имотите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vantGarde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5:00Z</dcterms:created>
  <dc:creator>Бойка Владова</dc:creator>
  <dc:description/>
  <dc:language>en-US</dc:language>
  <cp:lastModifiedBy>Галина Смелова</cp:lastModifiedBy>
  <cp:lastPrinted>2016-12-02T10:37:00Z</cp:lastPrinted>
  <dcterms:modified xsi:type="dcterms:W3CDTF">2016-12-02T14:15:00Z</dcterms:modified>
  <cp:revision>2</cp:revision>
  <dc:subject/>
  <dc:title>Р Е П У Б Л И К А   Б Ъ Л Г А Р И Я</dc:title>
</cp:coreProperties>
</file>