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Кодекса на труд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бр. 26 и 27 от 1986 г.; изм. и доп., бр. 6 от 1988 г., бр. 21, 30 и 94 от 1990 г., бр. 27, 32 и 104 от 1991 г., бр. 23, 26, 88 и 100 от 1992 г.; Решение № 12 на Конституционния съд от 1995 г. – бр. 69 от 1995 г.; изм. и доп., бр. 87 от 1995 г., бр. 2, 12 и 28 от 1996 г., бр. 124 от 1997 г., бр. 22 от 1998 г.; Решение № 11 на Конституционния съд от 1998 г. – бр. 52 от 1998 г.; изм. и доп., бр. 56, 83, 108 и 133 от 1998 г., бр. 51, 67 и 110 от 1999 г., бр. 25 от 2001 г., бр. 1, 105 и 120 от </w:t>
        <w:br/>
        <w:t xml:space="preserve">2002 г., бр. 18, 86 и 95 от 2003 г., бр. 52 от 2004 г., бр. 19, 27, 46, 76, 83 и 105 от 2005 г., бр. 24, 30, 48, 57, 68, 75, 102 и 105 от 2006 г., бр. 40, 46, 59, 64 и 104 от </w:t>
        <w:br/>
        <w:t>2007 г., бр. 43, 94, 108 и 109 от 2008 г., бр. 35, 41 и 103 от 2009 г., бр. 15, 46, 58 и 77 от 2010 г.; Решение № 12 на Конституционния съд от 2010 г. - бр. 91 от 2010 г.; изм. и доп., бр. 100 и 101 от 2010 г., бр. 18, 33, 61 и 82 от 2011 г., бр. 7, 15, 20 и 38 от 2012 г.; Решение № 7 на Конституционния съд от 2012 г. - бр. 49 от 2012 г.; изм. и доп., бр. 77 и 82 от 2012 г., бр. 15 и 104 от 2013 г., бр. 1, 27 и 61 от 2014 г., бр. 54, 61, 79 и 98 от 2015 г. и бр. 8, 57 и 59 от 2016 г.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28б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Част от документите по ал. 2 могат да бъдат създавани и съхранявани като електронни документи. Видът и изискванията за създаването и съхраняването им се определят с акт на Министерския съвет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3 става ал. 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54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официалните празници по ал. 1, с изключение на Великденските празници, съвпадат със събота и/или неделя, първият или първите два работни дни след тях са неприсъствени.“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42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42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0" w:after="120"/>
        <w:ind w:firstLine="142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чл. 55 от Закона за държавния служител </w:t>
      </w:r>
      <w:bookmarkStart w:id="0" w:name="to_paragraph_id375522"/>
      <w:bookmarkEnd w:id="0"/>
      <w:r>
        <w:rPr>
          <w:rFonts w:cs="HebarU" w:ascii="HebarU" w:hAnsi="HebarU"/>
          <w:szCs w:val="24"/>
          <w:lang w:val="bg-BG"/>
        </w:rPr>
        <w:t>(</w:t>
      </w:r>
      <w:bookmarkStart w:id="1" w:name="to_paragraph_id31162098"/>
      <w:bookmarkEnd w:id="1"/>
      <w:r>
        <w:rPr>
          <w:rFonts w:cs="HebarU" w:ascii="HebarU" w:hAnsi="HebarU"/>
          <w:lang w:val="bg-BG"/>
        </w:rPr>
        <w:t xml:space="preserve">обн., ДВ, бр. 67 от 1999 г.; изм. и доп., бр. 1 от 2000 г., бр. 25, 99 и 110 от 2001 г., бр. 45 от 2002 г., бр. 95 от 2003 г., бр. 70 от 2004 г., бр. 19 от 2005 г., бр. 24, 30 и 102 от 2006 г., </w:t>
        <w:br/>
        <w:t xml:space="preserve">бр. 59 и 64 от 2007 г., бр. 43, 94 и 108 от 2008 г., бр. 35, 42, 74 и 103 от 2009 г., </w:t>
        <w:br/>
        <w:t xml:space="preserve">бр. 15, 46, 58 и 77 от 2010 г.; Решение № 12 на Конституционния съд от 2010 г. - бр. 91 от 2010 г.; изм. и доп., бр. 97 от 2010 г., бр. 1, 18 и 100 от 2011 г., бр. 15, 20, 38 и 82 от 2012 г., бр. 15 и 68 от 2013 г., бр. 14, 24, 54 и 98 от 2015 г.; Решение </w:t>
        <w:br/>
        <w:t>№ 5 на Конституционния съд от 2016 г. – бр. 38 от 2016 г.; изм. и доп., бр. 57 и 81 от 2016 г.</w:t>
      </w:r>
      <w:r>
        <w:rPr>
          <w:rFonts w:cs="HebarU" w:ascii="HebarU" w:hAnsi="HebarU"/>
          <w:szCs w:val="24"/>
          <w:lang w:val="bg-BG"/>
        </w:rPr>
        <w:t>)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2" w:name="to_paragraph_id3324813"/>
      <w:bookmarkEnd w:id="2"/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официалните празници по ал. 1, с изключение на Великденските празници, съвпадат със събота и/или неделя, първият или първите два работни дни след тях са неприсъствени.“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чл. 82 от Закона за Държавна агенция „Национална сигурност“ </w:t>
      </w:r>
      <w:bookmarkStart w:id="3" w:name="to_paragraph_id29061588"/>
      <w:bookmarkStart w:id="4" w:name="to_paragraph_id3463710"/>
      <w:bookmarkEnd w:id="3"/>
      <w:bookmarkEnd w:id="4"/>
      <w:r>
        <w:rPr>
          <w:rFonts w:cs="HebarU" w:ascii="HebarU" w:hAnsi="HebarU"/>
          <w:szCs w:val="24"/>
          <w:lang w:val="bg-BG"/>
        </w:rPr>
        <w:t>(обн., ДВ, бр. 109 от 2007 г.; изм. и доп., бр. 69 и 94 от 2008 г., бр. 22, 35, 42, 82 и 93 от 2009 г., бр. 16, 80 и 97 от 2010 г., бр. 9 и 100 от 2011 г., бр. 38 от 2012 г., бр. 15, 30, 52, 65 и 71 от 2013 г., бр. 53 от 2014 г., бр. 14, 24 и 61 от 2015 г. и бр. 15 от 2016 г.) се създава ал. 11: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bookmarkStart w:id="5" w:name="to_paragraph_id3463809"/>
      <w:bookmarkEnd w:id="5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1) Когато официалните празници по ал. 10, с изключение на Великденските празници, съвпадат със събота и/или неделя, първият или първите два работни дни след тях са неприсъствени.“</w:t>
      </w:r>
    </w:p>
    <w:p>
      <w:pPr>
        <w:pStyle w:val="M"/>
        <w:spacing w:before="120" w:after="120"/>
        <w:ind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73 от Закона за Държавна агенция „Разузнаване“ </w:t>
      </w:r>
      <w:bookmarkStart w:id="6" w:name="to_paragraph_id27810888"/>
      <w:bookmarkStart w:id="7" w:name="to_paragraph_id27810887"/>
      <w:bookmarkEnd w:id="6"/>
      <w:bookmarkEnd w:id="7"/>
      <w:r>
        <w:rPr>
          <w:rFonts w:cs="HebarU" w:ascii="HebarU" w:hAnsi="HebarU"/>
        </w:rPr>
        <w:br/>
        <w:t>(ДВ, бр. 79 от 2015 г.) се създава ал. 11: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bookmarkStart w:id="8" w:name="to_paragraph_id27810974"/>
      <w:bookmarkEnd w:id="8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1) Когато официалните празници по ал. 10, с изключение на Великденските празници, съвпадат със събота и/или неделя, първият или първите два работни дни след тях са неприсъствени.“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M"/>
        <w:spacing w:before="120" w:after="120"/>
        <w:ind w:firstLine="1134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В чл. 105 ал. 2 от Закона </w:t>
      </w:r>
      <w:bookmarkStart w:id="9" w:name="to_paragraph_id27811063"/>
      <w:bookmarkEnd w:id="9"/>
      <w:r>
        <w:rPr>
          <w:rFonts w:cs="HebarU" w:ascii="HebarU" w:hAnsi="HebarU"/>
        </w:rPr>
        <w:t>за предучилищното и училищното образование (</w:t>
      </w:r>
      <w:bookmarkStart w:id="10" w:name="to_paragraph_id27811064"/>
      <w:bookmarkEnd w:id="10"/>
      <w:r>
        <w:rPr>
          <w:rFonts w:cs="HebarU" w:ascii="HebarU" w:hAnsi="HebarU"/>
        </w:rPr>
        <w:t xml:space="preserve">ДВ, бр. 79 от </w:t>
      </w:r>
      <w:bookmarkStart w:id="11" w:name="_GoBack"/>
      <w:bookmarkEnd w:id="11"/>
      <w:r>
        <w:rPr>
          <w:rFonts w:cs="HebarU" w:ascii="HebarU" w:hAnsi="HebarU"/>
        </w:rPr>
        <w:t>2015 г.) се изменя така:</w:t>
      </w:r>
    </w:p>
    <w:p>
      <w:pPr>
        <w:pStyle w:val="NormalWeb"/>
        <w:spacing w:before="120" w:after="120"/>
        <w:ind w:firstLine="1134"/>
        <w:rPr/>
      </w:pPr>
      <w:bookmarkStart w:id="12" w:name="to_paragraph_id27811191"/>
      <w:bookmarkEnd w:id="12"/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В случаите на </w:t>
      </w:r>
      <w:hyperlink r:id="rId6">
        <w:r>
          <w:rPr>
            <w:rStyle w:val="InternetLink"/>
            <w:rFonts w:cs="HebarU" w:ascii="HebarU" w:hAnsi="HebarU"/>
          </w:rPr>
          <w:t>чл. 154, ал. 2 от Кодекса на труда</w:t>
        </w:r>
      </w:hyperlink>
      <w:r>
        <w:rPr>
          <w:rFonts w:cs="HebarU" w:ascii="HebarU" w:hAnsi="HebarU"/>
        </w:rPr>
        <w:t xml:space="preserve"> обявените неприсъствени дни са неучебни за учениците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Законът влиза в сила от 1 януари 201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изменение и допълнение на </w:t>
        <w:br/>
        <w:t>Кодекса на труд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оекта на Закон за изменение и допълнение на Кодекса на труда (ЗИДКТ) се правят промени, с които се цели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Намаляване на административната теже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предвижда създаване на възможност за изготвяне на документи, свързани с трудовото правоотношение, в електронен вид, с което се изпълнява и една от мерките, определ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 В тази връзка се предвижда допълнение на чл. 128б от Кодекса на труда (КТ), с което се дава възможност работодателят да създава и да съхранява част от документите от трудовото досие в електронен вид. Това ще доведе до намаляване на разходите за тяхното създаване, обработка и съхранение, от една страна, а от друга – ще ускори процесите на обмен на документи в предприятието. С оглед на осигуряване на защита на информацията и създаване на правила за реализиране на тази възможност Министерският съвет ще определи вида и изискванията за създаването и съхраняването на електронните документи от трудовото дос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 Създаване на по-добри възможности за организация на работния процес в предприятията и за защита на трудовите права на работниците и служител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мяната в  чл. 154 от КТ и в други специални закони има за цел да гарантира равен брой на работните дни през всяка календарна година и избягването на работата в събота. Чрез създаване на нови разпоредби в </w:t>
        <w:br/>
        <w:t xml:space="preserve">чл. 154 от КТ, в </w:t>
      </w:r>
      <w:r>
        <w:rPr>
          <w:rFonts w:cs="HebarU" w:ascii="HebarU" w:hAnsi="HebarU"/>
          <w:bCs/>
          <w:szCs w:val="24"/>
          <w:lang w:val="bg-BG"/>
        </w:rPr>
        <w:t>Закона за държавния служител, в Закона за Държавна агенция „Национална сигурност“ и в Закона за Държавна агенция „Разузнаване“</w:t>
      </w:r>
      <w:r>
        <w:rPr>
          <w:rFonts w:cs="HebarU" w:ascii="HebarU" w:hAnsi="HebarU"/>
          <w:szCs w:val="24"/>
          <w:lang w:val="bg-BG"/>
        </w:rPr>
        <w:t xml:space="preserve"> се предлага в случаите, когато официалните празници, с изключение на Великденските, съвпадат със събота и/или неделя, първият или първите два работни дни след тях да са неприсъств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зи промяна ще доведе до отпадане на необходимостта Министерският съвет ежегодно да размества почивните дни през годината. Практиката показва, че ефектите от разместването са противоречиви и по-скоро негатив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рушава се комуникацията в реално време между бизнеса, институциите и др. партньори в чужбина, тъй като почивните дни по календар се разминават в различните държа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рушава се работата на финансовите институции и се забавят плащ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 сферите, в които трябва да се осигури непрекъснатост на трудовия процес, като транспорт, здравеопазване, търговия на дребно с хранителни и нехранителни стоки и др., разходите за работна заплата се увеличават поради увеличеното заплащане за работа в дни, обявени за почив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 производството увеличените разходи за труд рефлектират върху себестойността на проду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блюдава се нерегламентирано полагане на извънреден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малява се продължителността на седмичната почивка – един вместо два дни, когато се отработва съботата, което води до по-слаба ефективност и производителност на работната сила, допълнително натоварване, преумора в отделни моменти и стрес на работното място.</w:t>
      </w:r>
    </w:p>
    <w:p>
      <w:pPr>
        <w:pStyle w:val="Normal"/>
        <w:tabs>
          <w:tab w:val="clear" w:pos="720"/>
          <w:tab w:val="left" w:pos="7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оженият проект на ЗИДКТ няма да доведе до изразходване на финансови и други средства за прилагането на новата уредба, включително и от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акваните резултати от прилагането на новата уредб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сигуряване на възможност за създаване и съхраняване на документи от трудовото досие в електронен вид, което ще доведе до по-добри възможности за организация на работния процес, оптимизиране на разходите за администриране на трудовото правоотношение, т.е. ще се намали административната теже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ъздаване на предвидимост и сигурност при планиране и управление на трудовия процес чрез установяване на еднакъв брой работни дни за всяка годи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ARH&amp;DocCode=2009&amp;ToPar=Art154_Al2&amp;Type=201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5:00Z</dcterms:created>
  <dc:creator>Бойка Владова</dc:creator>
  <dc:description/>
  <dc:language>en-US</dc:language>
  <cp:lastModifiedBy>Галина Смелова</cp:lastModifiedBy>
  <cp:lastPrinted>2016-12-02T10:14:00Z</cp:lastPrinted>
  <dcterms:modified xsi:type="dcterms:W3CDTF">2016-12-02T14:25:00Z</dcterms:modified>
  <cp:revision>2</cp:revision>
  <dc:subject/>
  <dc:title>Р Е П У Б Л И К А   Б Ъ Л Г А Р И Я</dc:title>
</cp:coreProperties>
</file>