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5 декемвр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изменение и допълнение на договор за предоставяне на концесия за подземни богатства – златосъдържащи руди, чрез добив от находище „Чала”, област Хасково, сключен на 16 ноември 1999 г. между Министерския съвет на Република България, представляван от заместник министър-председателя и министър на промишлеността, и „Горубсо Кърджали” АД - Кърджали, изменен и допълнен с Допълнително споразумение № 1 от 5 юли 2005 г., Допълнително споразумение № 2 от 6 февруари 2007 г. и Допълнително споразумение № 3 от 17 юни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3 и чл. 70, ал. 3, т. 5 от Закона за концесиите (редакция към ДВ, бр. 73 от 2011 г.) във връзка с § 23а, ал. 3 от Преходните и заключителните разпоредби на Закона за концесиите, чл. 36, ал. 2 и чл. 37,  ал. 3 от Закона за подземните богатства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Приема отправеното от концесионера предложение за изменение и допълнение на договора за предоставяне на концесия за подземни богатства – златосъдържащи руди, чрез добив от находище „Чала”, област Хасково, сключен на 16 ноември 1999 г. между Министерския съвет на Република България, представляван от заместник министър-председателя и министър на промишлеността, и „Горубсо Кърджали” АД - Кърджали, изменен и допълнен с Допълнително споразумение № 1 от 5 юли 2005 г., Допълнително споразумение № 2 от 6 февруари 2007 г. и Допълнително споразумение № 3 от 17 юни 2015 година, чрез продължаване на определения с Решение № 643 на Министерския съвет от 1 октомври 1999 г. </w:t>
      </w:r>
      <w:r>
        <w:rPr>
          <w:bCs/>
          <w:lang w:val="bg-BG"/>
        </w:rPr>
        <w:t xml:space="preserve">(ДВ, бр. 86 от 1999 г.) </w:t>
      </w:r>
      <w:r>
        <w:rPr>
          <w:lang w:val="bg-BG"/>
        </w:rPr>
        <w:t xml:space="preserve">срок с    </w:t>
        <w:br/>
        <w:t>15 години считано от 28 юни 2016 г. и промяна на предоставената концесионна пл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окът на концесията се продължава при условията н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оговора за предоставяне на концесия за подземни богатства – златосъдържащи руди, чрез добив от находище „Чала”, област Хасково, сключен на 16 ноември </w:t>
        <w:br/>
        <w:t>1999 г. между Министерския съвет, представляван от заместник министър-председателя и министър на промишлеността, и „Горубсо Кърджали” АД - Кърджали, изменен и допълнен с Допълнително споразумение № 1 от 5 юли 2005 г., Допълнително споразумение № 2 от 6 февруари 2007 г. и Допълнително споразумение № 3 от 17 юн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Определя концесионна площ с </w:t>
      </w:r>
      <w:r>
        <w:rPr>
          <w:bCs/>
          <w:lang w:val="bg-BG"/>
        </w:rPr>
        <w:t>размер 5447,5 дка, индивидуализирана с координатите на точки от № 1 до № 24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3.1. Площта на находище „Чала“ </w:t>
      </w:r>
      <w:r>
        <w:rPr>
          <w:bCs/>
          <w:lang w:val="bg-BG"/>
        </w:rPr>
        <w:t>с размер 2373,6 дка</w:t>
      </w:r>
      <w:r>
        <w:rPr>
          <w:lang w:val="bg-BG"/>
        </w:rPr>
        <w:t>, индивидуализирана с координатите на точки от № 1 до № 42 по външния контур на запасите и ресурсите в Координатна система „1970 г.” съгласно схема и координатен регистър - неразделна част от допълнителното споразумение към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1134"/>
        <w:jc w:val="both"/>
        <w:rPr/>
      </w:pPr>
      <w:r>
        <w:rPr>
          <w:lang w:val="bg-BG"/>
        </w:rPr>
        <w:t>3.2. Площите, необходими за осъществяване на дейностите по концесията извън добива</w:t>
      </w:r>
      <w:r>
        <w:rPr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 допълнителното споразумение за изменение и допълнение на концесионния договор да бъдат включени </w:t>
      </w:r>
      <w:r>
        <w:rPr>
          <w:szCs w:val="24"/>
          <w:lang w:val="bg-BG"/>
        </w:rPr>
        <w:t>следните условия и задължения за концесионер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4.1. За разработване на актуализиран цялостен работен проект за добив и първична преработка за срока на продължението на концесионния договор, съобразен с мерките и условията, предвидени в Решение № ХА-32 ПР/2012 г. за преценяване на необходимостта от извършване на оценка на въздействието върху околната среда, издадено от директора на </w:t>
      </w:r>
      <w:r>
        <w:rPr>
          <w:szCs w:val="24"/>
          <w:lang w:val="bg-BG"/>
        </w:rPr>
        <w:t>Регионална инспекция по околната среда и водите</w:t>
      </w:r>
      <w:r>
        <w:rPr>
          <w:lang w:val="bg-BG"/>
        </w:rPr>
        <w:t xml:space="preserve"> (РИОСВ) – Хасково. Решението е приложение - неразделна част от проек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2. За разработване на актуализиран цялос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4. За опазване на компонентите на околната среда, включително населени места, водни обекти, хидротехнически съоръжения и елементи на техническата инфраструктур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5. При извършването на дейностите по концесията в границите на защитените територии, попадащи в концесионната площ – защитена местност „Айда”, природна забележителност „Находище на момина сълза и божур в местността Дренака” и природна забележителност „Огледната скала (Айкас)“, да се спазва режимът на дейностите, установен със Заповед № РД-549/07.05.2003 г. на Министерството на околната среда и водите (ДВ, бр. 54 от 2003 г.), Заповед № 415/12.06.1979 г. на Комитета за опазване на природната среда при Министерския съвет (ДВ, бр. 56 от 1979 г.) и Заповед № РД-551/07.05.2003 г. на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6. При добивните и други съпътстващи дейности да не с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 съвет от 2003 г. (ДВ. бр. 25 от 2003 г.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7. Дейностите по предоставената концесия да са съобразени със забраните и ограниченията и да не нарушават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16 октомври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4.8. За спазване на всички правила за радиационна защита, в случай че добивните и другите съпътстващи дейности по предоставената концесия за добив на подземни богатства засягат или граничат с бивши обекти за добив и преработка на уранова суровина с нисък радиационен риск – участък „Сърница“, намиращ се в землището на с. Сърница, община Минерални бани, област Хасково, и участък „Чешмата“, намиращ се в землището на община Хасково, област Хасков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9. За уведомяване на компетентните държавни органи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горите и земите в национални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4.10. За стриктно спазване на условията, предвидени в Решение </w:t>
        <w:br/>
        <w:t>№ ХА-32 ПР/2012 г. за преценяване на необходимостта от извършване на оценка на въздействието върху околната среда, издадено от директора на РИОСВ – Хаск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4.10.1. в допълнителната площ, необходима за осъществяване на дейностите по концесията извън добива, </w:t>
      </w:r>
      <w:r>
        <w:rPr>
          <w:lang w:val="bg-BG"/>
        </w:rPr>
        <w:t>да не се извършват добивни дейнос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10.2. извозването на суровината да се осъществява без увеличаване на интензивността на движение и по използваните до момента маршру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4.10.3. извозването на суровината да се съобрази с условията и режимите съгласно Наредба № 6 от 26 юни 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(ДВ, бр. 58 от </w:t>
        <w:br/>
        <w:t>2006 г.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11. За стриктно спазване на разпоредбите на чл. 160, ал. 2 от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4.12. За спазване на разпоредбите на Закона за устройство на територията и на Закона за горите при проектиране и осъществяване на необходимия транспортен достъ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За предоставената концесия за добив концесионерът заплаща на концедента по ред, определен в допълнителното споразумение към концесионния договор, концесионно плащане, върху размера на което се дължи </w:t>
      </w:r>
      <w:r>
        <w:rPr>
          <w:szCs w:val="24"/>
          <w:lang w:val="bg-BG"/>
        </w:rPr>
        <w:t xml:space="preserve">данък върху добавената стойност </w:t>
      </w:r>
      <w:r>
        <w:rPr>
          <w:lang w:val="bg-BG"/>
        </w:rPr>
        <w:t>(ДДС)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1. Размерът на годишното парично концесионно плащане за единица добито подземно богатство се изчислява като процент от стойността на добитите подземни богатства в съответствие с чл. 1 на п</w:t>
      </w:r>
      <w:r>
        <w:rPr>
          <w:bCs/>
          <w:lang w:val="bg-BG"/>
        </w:rPr>
        <w:t xml:space="preserve">риложение № 3 към чл. 10 от </w:t>
      </w:r>
      <w:r>
        <w:rPr>
          <w:lang w:val="bg-BG"/>
        </w:rPr>
        <w:t xml:space="preserve">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</w:t>
      </w:r>
      <w:hyperlink r:id="rId2">
        <w:r>
          <w:rPr>
            <w:rStyle w:val="InternetLink"/>
            <w:color w:val="000000"/>
            <w:u w:val="none"/>
            <w:lang w:val="bg-BG"/>
          </w:rPr>
          <w:t>приета с Постановление № 127 на Министерския съвет от 1999 г.</w:t>
        </w:r>
      </w:hyperlink>
      <w:r>
        <w:rPr>
          <w:lang w:val="bg-BG"/>
        </w:rPr>
        <w:t xml:space="preserve"> (обн., ДВ, бр. 59 от 1999 г.; изм. и доп., бр. 46 от 2007 г.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 Минималният процентен размер на концесионното плащане е 0,8 на сто от стойността на добитите златосъдържащи руди при рентабилност на нетните приходи от продажби до 10 на сто, включително при отрицателни стойности, а максималният процентен размер е 4 на сто от стойността на добитите златно-сребърни руди при 50 на сто или по-висока рентабилност на нетните приходи от продажби. При рентабилност от 10 на сто до 50 на сто размерът се увеличава с 0,08 на всеки процент увеличение на рентабил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5.3. Стойността на добитите подземни богатства се определя като произведение от съдържащия се в добитите подземни богатства метал злато и средноаритметичната му цена съгласно обявените цени на Лондонската метална борса за съответ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5.4. Минималното годишно парично концесионно плащане се формира като сума от 0,8 на сто от добитите златосъдържащи руди, изчислена при условията на т. 5.2 и 5.3, и 0,8 на сто от стойността на недобитите количества руда до 19 200 тона, със средно съдържание на златото в рудата – 7,85 г/тон, изчислена при условията на т. 5.1, но не по-малко от </w:t>
      </w:r>
      <w:r>
        <w:rPr>
          <w:bCs/>
          <w:lang w:val="bg-BG"/>
        </w:rPr>
        <w:t xml:space="preserve">левовата равностойност на 30 570 </w:t>
      </w:r>
      <w:r>
        <w:rPr>
          <w:lang w:val="bg-BG"/>
        </w:rPr>
        <w:t xml:space="preserve"> щ. д. без ДДС, определена на базата на минимален добив от 19 200 тона 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5.5. При доказана възможност за извличане и продажба на други метали (освен злато) размерът, условията и редът за внасяне на концесионно плащане се определят с Допълнително споразумение, сключено между концесионера и концедента в съответствие с действащата към момента на сключване на споразумението методика за тяхн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5.6. Размерът на концесионнот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7. Министърът на енергетиката превежда на основание чл. 61, ал. 3 от Закона за подземните богатства по бюджета на община Минерални бани част от извършеното концесионно плащане в размер 50 на сто, определена при условията и по реда на чл. 81, ал. 2 от Закона за концесиите, без ДД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Оправомощава министъра на енергетиката да уведоми концесионера за решението и да сключи Допълнително споразумение с „Горубсо Кърджали“ АД - Кърджали,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382" w:firstLine="5387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382" w:firstLine="5387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Приложение към т. 3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lang w:val="bg-BG"/>
        </w:rPr>
        <w:t xml:space="preserve">на граничните точки на концесионната площ на находище </w:t>
      </w:r>
      <w:r>
        <w:rPr>
          <w:lang w:val="bg-BG"/>
        </w:rPr>
        <w:t>„Чала</w:t>
      </w:r>
      <w:r>
        <w:rPr>
          <w:rFonts w:eastAsia="Calibri"/>
          <w:lang w:val="bg-BG"/>
        </w:rPr>
        <w:t>“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720"/>
        <w:gridCol w:w="1780"/>
      </w:tblGrid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603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518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603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644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64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644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64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6765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722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6765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722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906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628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906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628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866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62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866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62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8461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33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8461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33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8197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2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8197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2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7446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17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7446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17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734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26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734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26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7007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7007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6522.5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367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6522.5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367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6207.3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6207.3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575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9405180.0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</w:tbl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87;&#1089;_1999_1012020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6:00Z</dcterms:created>
  <dc:creator>Cvety</dc:creator>
  <dc:description/>
  <dc:language>en-US</dc:language>
  <cp:lastModifiedBy>Галина Смелова</cp:lastModifiedBy>
  <cp:lastPrinted>2016-12-05T09:57:00Z</cp:lastPrinted>
  <dcterms:modified xsi:type="dcterms:W3CDTF">2016-12-06T08:26:00Z</dcterms:modified>
  <cp:revision>2</cp:revision>
  <dc:subject/>
  <dc:title>Р Е П У Б Л И К А   Б Ъ Л Г А Р И Я</dc:title>
</cp:coreProperties>
</file>