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7 декември</w:t>
      </w:r>
      <w:r>
        <w:rPr>
          <w:rFonts w:cs="Times New Roman" w:ascii="Times New Roman" w:hAnsi="Times New Roman"/>
          <w:b/>
          <w:bCs/>
          <w:sz w:val="28"/>
          <w:szCs w:val="28"/>
          <w:lang w:val="bg-BG"/>
        </w:rPr>
        <w:t xml:space="preserve"> 2016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тава – излязохме виновни, че сме издействали, над 200 милиона вече са ни по сметките и чакаме и другите. Това можахме само да разберем от вчера от тези пресконференции. Положихме усилия да дойдат пари в България, дойдоха. Който може повече, всеки ден настояваме да дойде да докара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и развитието на земеделие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Отчет за напредъка в изпълнението на мерките, одобрени с Решение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на разходите за командировка в страната за третото тримесечие на 2016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бюджетна програма „Администрация“ по бюджета на Министерството на земеделието и хран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кокомпенсирани промени на утвърдените разходи по области на политики/бюджетни програми по бюджета на Министерството на туризм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отел,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трумян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ряново,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 подписан на 5 октомври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реда на подписване на типови изявления за присъединяване/изявления за намерение за участие на Република България към Споразумението между правителството на Унгария и Щаба на Върховния командващ Съюзното командване на НАТО по трансформацията,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 учения и подобни военни дейности на НАТО и към Меморандума за разбирателство между правителството на Република Хърватия и Щаба на Върховния командващ на Съюзното командване на НАТО по трансформацията,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военни дейности на НА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на Споразумението за учредяване и Устав на Организацията за европейско публично пра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подкрепа за проекти между Европейската инвестиционна банка и Национална компания „Железопътна инфраструктура“, бенефициент по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поздравления за „Лудогорец“ и отличното им представяне. Гледах коментаторите и страшно наподобяваше нашата ситуация. Тези, които не са успели в нищо, коментираха тези, които пишат история – правят чудеса, карат един от най-скъпите отбори в света да се бори в продълженията до равенство да се добере, продължават в Европа и всички им се възхищават, а коментатори тук, които не могат да се похвалят с особени успехи, обясняват, че не им харесва иг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олитически диалог и сътрудничество между Европейския съюз и неговите държави-членки, от една страна, и Република Куба, от друга страна, и за упълномощаване на Постоянния представител на Република България към Европейския съюз за подписване на Споразумението за политически диалог и сътрудничество между Европейския съюз и неговите държави-членки, от една страна, и Република Куб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БЮДЖЕТ), формат „Бюджет“, проведено на 16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видяхте, че няма нищо неправилно и в нашето поведение. След Брекзита премиерът и правителството си тръгнаха, за да може тези, които искаха Брекзит, сега да го приложат, но те се оплитат и не знаят какво да правят. Това е резултатът. Месеци наред не знаем какво са реш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талия премиерът им представи програма, според която счита, че Италия ще се управлява по-добре и ще излезе от кризата. Знаете, че осем техни банки са на ръба. Обединиха се по-малките партии и Ренци подаде оставка. Разбира се, пое отговорност да мине бюджетът. Ние това го направихме по същия начин. Но то не значи, че ще престанат да се борят и да настояват това, което са предлагали, да стане факт, защото това са правилните неща. Те не са популистки, не са в първия момент много приемливи, но времето показва, че са прав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нимателно слушах госпожа Нинова, която вече започва да говори по темата за бежанци да се постигнело съгласие. Ами ние една година настояваме за съгласие по темата бежанци! Никой от нас не е предизвикал кризата. Предизвикаха я тези, които разсипаха арабския свят. Има два вида справяне – едното е нехуманно и невъзможно, защото дори и през Унгария, ако не ме лъже паметта, 30 хиляди са минали, въпреки оградите. Но, виждате, постепенно, макар и бавно, Европа се съвзема, прилага мерки и накрая ще се справи. Една година ние точно това обяснявахме, молехме, пари издействахме, ежедневно работехме, ежедневно. Изведнъж се сетиха сега: „Ами дай да се помиряваме по тази тема“. Ние ви искахме помирение много пъти, сега ще носите отговорност и ние по същия начин ще ви питаме, и ще чакаме да видим как по-добре ще се справите и с какви по-различни методи от на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реч, популизмът в цяла предизборна кампания – да ни се обяснява как г-н Радев ще прати армията на границата и ще пази границата, чакам да го видим в действие и тогава с министър Ненчев ще преценим дали сме грешали като не сме изпратили Сухопътните войски да стоят с танковете и артилерията на границата.</w:t>
      </w:r>
    </w:p>
    <w:p>
      <w:pPr>
        <w:pStyle w:val="Normal"/>
        <w:spacing w:lineRule="auto" w:line="360"/>
        <w:ind w:firstLine="1134"/>
        <w:jc w:val="both"/>
        <w:rPr/>
      </w:pPr>
      <w:r>
        <w:rPr>
          <w:rFonts w:cs="Times New Roman" w:ascii="Times New Roman" w:hAnsi="Times New Roman"/>
          <w:sz w:val="28"/>
          <w:szCs w:val="28"/>
          <w:lang w:val="bg-BG"/>
        </w:rPr>
        <w:t>Ние по тези теми многократно сме искали да има разбиране, защото самите европейски социалисти гласуваха в Парламента за много по-меки мерки от нашите. И тогава чух, че ще бъдат викани да им дърпат ушите. Не знам дали се е случило, нямам информация от БСП. Така че двойният стандарт, лъжите, измамите рано или късно лъсват, като при референдума. Всички мислеха, че това е атака срещу нас, а то е срещу държавността. Аз си спомням това предаване „На четири очи“ – ясно обясних какви са рисковете, казах истината. Госпожа Нинова на Консултативния съвет каза, че не са говорили за рисковете, защото тогава били в предизборна кампания. Ненчев беше там – чу, и Горанов беше – и той чу. Сиреч, когато е предизборна кампания – може да лъже, когато не е предизборна кампания, може и да търси помирение. Не че не съм за помирение, не че не съм за национална отговорност, но не можеш да рушиш, рушиш, рушиш и когато трябва да градиш, да кажеш: „Ама ха сега всички да градим”. Ние поемахме пасивите на проевропейската си политика, това, което всички ние, хуманните европейски демократи прилагаме. Госпожа Кунева не би ни позволила друг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160-те милиона това ни беше и договореността с г-н Юнкер – незабавно да преведат тези 202 милиона лева, да се почувства ефектът от подкрепата максимално бързо, а Комисията да предостави останалите след това. Г-н Юнкер излезе лично в Братислава и публично го заяви. Можеше спокойно да кажат: „ГЕРБ са успели 202 милиона лева да докарат за страната, ние ще докараме, примерно, 500 милиона“. Да ги осигурят – ще ги аплод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надгра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507-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8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от заседанието на Съвета на Европейския съюз по общи въпроси, формат „Кохезионна политика“, проведено на 16 ноемв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 – частна собственост, за държавна нужда за изграждане на обект „АМ „Марица“ от км 114+000 до км 117+345.10“, намиращ се в землището на с. Капитан Андреево, община Свилен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ехническа грешка отстраняваме по искане на Върховния административен съд в отчуждения имот през 2011 г., така че кориг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амково споразумение за заем в размер 200 милиона евро между Банката за развитие на Съвета на Европа и Република България, механизъм за съфинансиране на проекти, изпълнявани със средствата от Европейския съюз по оперативните програми, съфинансирани от Европейските структурни и инвестиционни фондове за програмния период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олзването на повърхностните во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финан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трансфери за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амо ще отбележа по-важните с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Постановление се предлага да бъдат одобрени допълнителни разходи по бюджета на Министерски съвет за 2016 г. в размер на 23,2 милиона лева за финансово осигуряване през настоящата година на договора с „Майкрософт“ за програмните продукти. Това се прави всяка година.</w:t>
      </w:r>
    </w:p>
    <w:p>
      <w:pPr>
        <w:pStyle w:val="Normal"/>
        <w:spacing w:lineRule="auto" w:line="360"/>
        <w:ind w:firstLine="1134"/>
        <w:jc w:val="both"/>
        <w:rPr/>
      </w:pPr>
      <w:r>
        <w:rPr>
          <w:rFonts w:cs="Times New Roman" w:ascii="Times New Roman" w:hAnsi="Times New Roman"/>
          <w:sz w:val="28"/>
          <w:szCs w:val="28"/>
          <w:lang w:val="bg-BG"/>
        </w:rPr>
        <w:t>На Държавна агенцията „Разузнаване“ – един милион лева за неотложни и текущи разходи по ней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криване на неизпълнението на приходите по бюджета на съдебната власт за 2016 г. – допълнителен трансфер от 25,6 милиона лева на база очакваното неизпълнение на одобрената им приходна част. Те заедно с нас активно се бореха – част от съдебната система в лицето на прокуратурата, с контрабандистите, така че не ни тежи, че ги даваме, защото са си ги изработ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фер в размер на милион и сто хиляди за Академията за музикално, танцово и изобразително изкуство в Пловдив,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ългарската академия на науките 5,8 милиона лева, разпределени, както следва: </w:t>
      </w:r>
    </w:p>
    <w:p>
      <w:pPr>
        <w:pStyle w:val="Normal"/>
        <w:spacing w:lineRule="auto" w:line="360"/>
        <w:ind w:firstLine="1134"/>
        <w:jc w:val="both"/>
        <w:rPr/>
      </w:pPr>
      <w:r>
        <w:rPr>
          <w:rFonts w:cs="Times New Roman" w:ascii="Times New Roman" w:hAnsi="Times New Roman"/>
          <w:sz w:val="28"/>
          <w:szCs w:val="28"/>
          <w:lang w:val="bg-BG"/>
        </w:rPr>
        <w:t>- за целево подпомагане на докторанти и млади учени 2 милиона лева. Предполагам, госпожа Кунева, сте твърдо за, два милиона за докторанти и млади учени в БАН. И то за учени до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Само да кажа, в т. 27 се дават допълнително средства за „Без свободен час в училища“ и „Информационни и комуникационни технологии“ в системата на предучилищно и училищно образование. Предлагам да обобщим тези два жеста към образованието и да стане ясно, че до последните дни Министерският съвет подкрепя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въвеждане на съвременни методи в образованието и работа с младите таланти – 800 хиляди лева.</w:t>
      </w:r>
    </w:p>
    <w:p>
      <w:pPr>
        <w:pStyle w:val="Normal"/>
        <w:spacing w:lineRule="auto" w:line="360"/>
        <w:ind w:firstLine="1134"/>
        <w:jc w:val="both"/>
        <w:rPr/>
      </w:pPr>
      <w:r>
        <w:rPr>
          <w:rFonts w:cs="Times New Roman" w:ascii="Times New Roman" w:hAnsi="Times New Roman"/>
          <w:sz w:val="28"/>
          <w:szCs w:val="28"/>
          <w:lang w:val="bg-BG"/>
        </w:rPr>
        <w:t>Един милион лева за мерки за преодоляване на демографската криза в България. Целта е не ние, всяко едно правителство да обяснява (колкото и да сме експерти или колкото и да сме добри политици) кое е най-правилното за преодоляването на тази криза, целта е да имаме документ, направен от учените в БАН, който да каже: преодоляването на демографската криза трябва да стане с тези, тези и тези мерки и затова инвестирахме, както и в парламента казахме, в проектите, които пряко отговарят на това, от което обществото има нужда. А всяко едно правителство има нужда, вместо да си пише в програмите каквото счита за нужно, да има документ, който да ни каже: това е правилното.</w:t>
      </w:r>
    </w:p>
    <w:p>
      <w:pPr>
        <w:pStyle w:val="Normal"/>
        <w:spacing w:lineRule="auto" w:line="360"/>
        <w:ind w:firstLine="1134"/>
        <w:jc w:val="both"/>
        <w:rPr/>
      </w:pPr>
      <w:r>
        <w:rPr>
          <w:rFonts w:cs="Times New Roman" w:ascii="Times New Roman" w:hAnsi="Times New Roman"/>
          <w:sz w:val="28"/>
          <w:szCs w:val="28"/>
          <w:lang w:val="bg-BG"/>
        </w:rPr>
        <w:t>Изграждане на Автоматизирана информационна система „Археологическа карта на България“ – един милион лева. Искам да прекратим споровете между археолозите какъв е приоритетът. Да може да кажат дали Перперикон първо трябва да се довърши, дали Плиска, дали еди какво си и ние да не трябва да се налага да взимаме отношение в тема, която пак може да стъпи на научна основа... Ето, имаме нови три археологически обекта на новостроящата се „Автомагистрала Струма“ – и там ще направим пълна археология, за да се знае всичко, така както трябва.</w:t>
      </w:r>
    </w:p>
    <w:p>
      <w:pPr>
        <w:pStyle w:val="Normal"/>
        <w:spacing w:lineRule="auto" w:line="360"/>
        <w:ind w:firstLine="1134"/>
        <w:jc w:val="both"/>
        <w:rPr/>
      </w:pPr>
      <w:r>
        <w:rPr>
          <w:rFonts w:cs="Times New Roman" w:ascii="Times New Roman" w:hAnsi="Times New Roman"/>
          <w:sz w:val="28"/>
          <w:szCs w:val="28"/>
          <w:lang w:val="bg-BG"/>
        </w:rPr>
        <w:t>Следващото, за което искам вашето одобрение, е за управление на сеизмичния риск за сгради – един милион лева. Да може да се предостави на всеки домсъвет, като си видят сградата, какво трябва да направят допълнително. Извън програмата за саниране, защото ние там паспортите ги плащ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Доклад за одобряване на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8 и 9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андезитови туфи, от находище „Карнобат“ (Средния Кайряк), разположено в землището на гр. Карнобат, област Бургас, на „Бургаспътстрой“ А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 за финансово осигуряване на дейности по националните програми „Без свободен час в училище“ и „Информационни и комуникационни технологии (ИКТ) в системата на предучилищното и училищното образование“, одобрени с Решение №271 на Министерския съвет от 2016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8 и 9 декември 2016 г. в Брюксел, и 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8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2 и 13 дек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pPr>
      <w:r>
        <w:rPr>
          <w:rFonts w:cs="Times New Roman" w:ascii="Times New Roman" w:hAnsi="Times New Roman"/>
          <w:b/>
          <w:szCs w:val="24"/>
          <w:lang w:val="bg-BG"/>
        </w:rPr>
        <w:t xml:space="preserve">Проект на Решение за одобряване позицията на Република България за участие в 3507-ото заседание на Съвета на Европейския съюз по заетост, социална политика, здравеопазване и потребителски въпроси, което ще се проведе на 8 декемв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Понеже тук са кметът на София и областният управител… С министъра на отбраната, по темата за имота до църквата в „Младост“, взехме решение – ще ви го дарим целево за парк, така че за нищо друго да не може да се използва, освен за парк, за зелени площи.</w:t>
      </w:r>
    </w:p>
    <w:p>
      <w:pPr>
        <w:pStyle w:val="Normal"/>
        <w:spacing w:lineRule="auto" w:line="360"/>
        <w:ind w:firstLine="1134"/>
        <w:jc w:val="both"/>
        <w:rPr/>
      </w:pPr>
      <w:r>
        <w:rPr>
          <w:rFonts w:cs="Times New Roman" w:ascii="Times New Roman" w:hAnsi="Times New Roman"/>
          <w:sz w:val="28"/>
          <w:szCs w:val="28"/>
          <w:lang w:val="bg-BG"/>
        </w:rPr>
        <w:t>НИКОЛАЙ НЕНЧЕВ: Имаме воля, подготвили сме необходимите документи, необходимо е решение на Общинския съвет, за да можем максимално бързо, още следващата сряда да внесем за разглеждане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Разбира се, аз благодаря и за волята на правителството, и на Министерството на отбраната. Както и друг път се е случвало, самите имоти за културен дом бяха също прехвърлени от Министерството на отбраната, за което благодарим. Имаме подготвен доклад, утре на сесията на Столичен общински съвет ще се гледа. Надявам се да бъде подкрепено от всички политически сили. В доклада е записано, пък и по градоустройство това не е проблем, да бъде за озеленяване, спортни дейности и култур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я съвет - 07.12.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инистерския съвет - 07.12.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5:00Z</dcterms:created>
  <dc:creator>LEGAL DEPARTMENT</dc:creator>
  <dc:description/>
  <cp:keywords/>
  <dc:language>en-US</dc:language>
  <cp:lastModifiedBy>m.nincheva</cp:lastModifiedBy>
  <cp:lastPrinted>2009-10-28T16:47:00Z</cp:lastPrinted>
  <dcterms:modified xsi:type="dcterms:W3CDTF">2016-12-08T11:35:00Z</dcterms:modified>
  <cp:revision>2</cp:revision>
  <dc:subject/>
  <dc:title>Стенографски запис.</dc:title>
</cp:coreProperties>
</file>