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5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7 дек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17. Проект на Решение за одобряване позицията на Република България за участие в 3507-ото заседание на Съвета на Европейския съюз по заетост, социална политика, здравеопазване и потребителски въпроси, формат „Здравеопазване”, което ще се проведе на </w:t>
              <w:br/>
              <w:t>8 декември 2016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3507-ото заседание на Съвета на Европейския съюз по заетост, социална политика, здравеопазване и потребителски въпроси, формат „Здравеопазване”, което ще се проведе на 8 декември 2016 г. в Брюксел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здравеопазването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19:00Z</dcterms:created>
  <dc:creator>GX150</dc:creator>
  <dc:description/>
  <cp:keywords/>
  <dc:language>en-US</dc:language>
  <cp:lastModifiedBy>m.nincheva</cp:lastModifiedBy>
  <cp:lastPrinted>2016-12-07T15:19:00Z</cp:lastPrinted>
  <dcterms:modified xsi:type="dcterms:W3CDTF">2016-12-08T09:19:00Z</dcterms:modified>
  <cp:revision>2</cp:revision>
  <dc:subject/>
  <dc:title>Р Е П У Б Л И К А   Б Ъ Л Г А Р И Я</dc:title>
</cp:coreProperties>
</file>