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5. Доклад за одобряване позициите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8 и 9 декември </w:t>
              <w:br/>
              <w:t xml:space="preserve">2016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заседанието на Съвета на Европейския съюз „Правосъдие и вътрешни работи”,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формат „Правосъдие”, което ще се проведе на 8 и 9 декември 2016 г. в Брюксел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Министърът на правосъдието да вземе участие в заседанието по </w:t>
              <w:br/>
              <w:t>т. 1 и съобразно хода на дискусията да изложи позициите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2:00Z</dcterms:created>
  <dc:creator>GX150</dc:creator>
  <dc:description/>
  <cp:keywords/>
  <dc:language>en-US</dc:language>
  <cp:lastModifiedBy>m.nincheva</cp:lastModifiedBy>
  <cp:lastPrinted>2016-12-07T15:20:00Z</cp:lastPrinted>
  <dcterms:modified xsi:type="dcterms:W3CDTF">2016-12-08T09:22:00Z</dcterms:modified>
  <cp:revision>2</cp:revision>
  <dc:subject/>
  <dc:title>Р Е П У Б Л И К А   Б Ъ Л Г А Р И Я</dc:title>
</cp:coreProperties>
</file>