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за одобряване позициите на Република България за участие в заседанието на Съвет „Правосъдие и вътрешни работи”, формат „Вътрешни работи”, което ще се проведе на 8 и 9 декември 2016 г. в Брюксел, и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18 но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 „Правосъдие и вътрешни работи”, формат „Вътрешни работи”, което ще се проведе на 8 и 9 декември 2016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 т. 1 и съобразно хода на дискусията да изложат позициите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резултатите от участието на Република България в заседанието на Съвет ”Правосъдие и вътрешни работи”, формат „Вътрешни работи”, проведено на 18 ноември 2016 г 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3:00Z</dcterms:created>
  <dc:creator>GX150</dc:creator>
  <dc:description/>
  <cp:keywords/>
  <dc:language>en-US</dc:language>
  <cp:lastModifiedBy>m.nincheva</cp:lastModifiedBy>
  <cp:lastPrinted>2016-12-07T15:21:00Z</cp:lastPrinted>
  <dcterms:modified xsi:type="dcterms:W3CDTF">2016-12-08T09:23:00Z</dcterms:modified>
  <cp:revision>2</cp:revision>
  <dc:subject/>
  <dc:title>Р Е П У Б Л И К А   Б Ъ Л Г А Р И Я</dc:title>
</cp:coreProperties>
</file>