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дек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1560" w:right="186" w:hanging="426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реда на подписване на типови изявления за присъединяване/изявления за намерение за участ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Република България </w:t>
      </w:r>
      <w:r>
        <w:rPr>
          <w:rFonts w:cs="HebarU" w:ascii="HebarU" w:hAnsi="HebarU"/>
          <w:b/>
          <w:bCs/>
          <w:smallCaps/>
          <w:szCs w:val="24"/>
          <w:lang w:val="bg-BG"/>
        </w:rPr>
        <w:t>към Споразумението между правителството на Унгар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, учения и подобни военни дейности на НАТО и към Меморандума за разбирателство между правителството на Република Хърват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военни дейности на НАТ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, чл. 6, ал. 1 във връзка с чл. 7, ал. 2, чл. 8, ал. 1, чл. 9, ал. 2, чл. 17, чл. 24, ал. 2 и чл. 25, ал. 2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добрява проекта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явление за присъединяване/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зявление за намерение за участие на Република България към </w:t>
      </w:r>
      <w:r>
        <w:rPr>
          <w:rFonts w:cs="HebarU" w:ascii="HebarU" w:hAnsi="HebarU"/>
          <w:bCs/>
          <w:szCs w:val="24"/>
          <w:lang w:val="bg-BG"/>
        </w:rPr>
        <w:t>Споразумението между правителството на Унгар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, учения и подобни военни дейности на НАТО и към Меморандума за разбирателство между правителството на Република Хърватия и Щаба на Върховния командващ на Съюзното командване на НАТО по трансформацията,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военни дейности на НА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ълномощава националния военен представител в Съюзното командване по операциите на НАТО (SHAPE) контраадмирал Кирил Йорданов Михайлов да провежда преговори и да подписва типовите изявления за присъединяване/изявления за намерение за участие на Република България към споразумението и меморандума по т. 1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ва съгласие изявленията за присъединяване/изявленията за намерение по т. 2 да влязат в сила от датата на полагане на последния подпис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поразумението и меморандумът по т. 1 да не се обнародват </w:t>
        <w:br/>
        <w:t>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Бойка Владова</dc:creator>
  <dc:description/>
  <dc:language>en-US</dc:language>
  <cp:lastModifiedBy>Галина Смелова</cp:lastModifiedBy>
  <cp:lastPrinted>2016-12-08T11:44:00Z</cp:lastPrinted>
  <dcterms:modified xsi:type="dcterms:W3CDTF">2016-12-08T13:03:00Z</dcterms:modified>
  <cp:revision>3</cp:revision>
  <dc:subject/>
  <dc:title>Р Е П У Б Л И К А   Б Ъ Л Г А Р И Я</dc:title>
</cp:coreProperties>
</file>