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</w:t>
        <w:br/>
        <w:t>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, Решение № 821 на Министерския съвет от 2014 г., Решение № 987 на Министерския съвет от 2015 г. и решения № 171 и 608 на Министерския съвет о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1 думите „ТОДОР ТАБАКОВ” се заменят с „ЖЕЧКО ПЕТРОВ”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Решението влиза в сила от 1 януари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3:00Z</dcterms:created>
  <dc:creator>Бойка Владова</dc:creator>
  <dc:description/>
  <dc:language>en-US</dc:language>
  <cp:lastModifiedBy>Галина Смелова</cp:lastModifiedBy>
  <cp:lastPrinted>2016-12-08T11:40:00Z</cp:lastPrinted>
  <dcterms:modified xsi:type="dcterms:W3CDTF">2016-12-08T12:53:00Z</dcterms:modified>
  <cp:revision>2</cp:revision>
  <dc:subject/>
  <dc:title>Р Е П У Б Л И К А   Б Ъ Л Г А Р И Я</dc:title>
</cp:coreProperties>
</file>