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остановление № 125 на Министерския съвет от 2016 г. за 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>(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обн., ДВ, бр. 38 от 2016 г.; изм. и доп., бр. 46, 73 и 89 от 2016 г.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 се правят следните изменения:</w:t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ен номер 2 се изменя така:</w:t>
      </w:r>
    </w:p>
    <w:p>
      <w:pPr>
        <w:pStyle w:val="Normal"/>
        <w:ind w:hanging="567"/>
        <w:jc w:val="both"/>
        <w:rPr/>
      </w:pPr>
      <w:r>
        <w:rPr/>
        <w:t>„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2869"/>
        <w:gridCol w:w="1112"/>
        <w:gridCol w:w="1134"/>
        <w:gridCol w:w="1275"/>
        <w:gridCol w:w="567"/>
        <w:gridCol w:w="1134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Министерски съвет - общо: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en-US"/>
              </w:rPr>
              <w:t>65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en-US"/>
              </w:rPr>
              <w:t>9 73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 </w:t>
            </w:r>
            <w:r>
              <w:rPr>
                <w:rFonts w:cs="HebarU" w:ascii="HebarU" w:hAnsi="HebarU"/>
                <w:b/>
                <w:bCs/>
                <w:sz w:val="16"/>
                <w:szCs w:val="16"/>
                <w:lang w:val="en-US"/>
              </w:rPr>
              <w:t>04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both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1 436 0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Комплекс "Бояна", в т.ч.: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en-US"/>
              </w:rPr>
              <w:t>9 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9 000 000</w:t>
            </w:r>
          </w:p>
        </w:tc>
      </w:tr>
      <w:tr>
        <w:trPr>
          <w:trHeight w:val="2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сновен ремонт на сградата и сградните инсталации  с въвеждане на енергоефективни мерки за Дом № 2 от комплекс "Бояна", доставки на машини, съоръжения и др. по повод ползване на обекта за целите на Българското председателство на на Съвета на Европейския съюз през 2018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en-US"/>
              </w:rPr>
              <w:t>9 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en-US"/>
              </w:rPr>
              <w:t>9 000 000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.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Национален център по подготовката и провеждането на Българското председателство на ЕС за 2018г., в т.ч.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9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 04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 245 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овеждане на проучвания/фокус групи с различни целеви групи по отношение на посланията и наратива на Българското председателств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 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ублични събития по приоритетни теми и въпроси на Българското председателство, свързани със Стратегическия дневен ред на ЕС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овеждане на конкурс за избор на лог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овеждане на интернет кампания за популяризиране на конкурса за избор на лого на Българското председателството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работване на цялостен проект за интериорен дизайн на залите и помещенията в НДК, които ще се ползват за нуждите на Българското председателство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работване на единна концепция за визуална идентичност и реклама на Българското председателство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,0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рганизиране на обучение за българските журналисти по темата за Българското председателство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,0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ддръжка на интернет страниц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16"/>
                <w:szCs w:val="16"/>
                <w:lang w:val="bg-BG"/>
              </w:rPr>
              <w:t>95 0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Закупуване на програмно врем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16"/>
                <w:szCs w:val="16"/>
                <w:lang w:val="bg-BG"/>
              </w:rPr>
              <w:t>1 930 0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 xml:space="preserve">2.3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Институт по публична администр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Style w:val="A7"/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Провеждане на първи модул от обучителната програма с до 1000 участници – държавни служител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7"/>
                <w:rFonts w:eastAsia="HebarU" w:cs="HebarU" w:ascii="HebarU" w:hAnsi="HebarU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191 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A7"/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7"/>
                <w:rFonts w:cs="HebarU" w:ascii="HebarU" w:hAnsi="HebarU"/>
                <w:b/>
                <w:color w:val="000000"/>
                <w:sz w:val="16"/>
                <w:szCs w:val="16"/>
              </w:rPr>
              <w:t>191 000</w:t>
            </w:r>
          </w:p>
        </w:tc>
      </w:tr>
    </w:tbl>
    <w:p>
      <w:pPr>
        <w:pStyle w:val="Normal"/>
        <w:ind w:right="-618" w:firstLine="709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/>
      </w:pPr>
      <w:r>
        <w:rPr>
          <w:rFonts w:cs="HebarU" w:ascii="HebarU" w:hAnsi="HebarU"/>
          <w:lang w:val="bg-BG"/>
        </w:rPr>
        <w:t xml:space="preserve">2. На ред „ОБЩО СРЕДСТВА” числото „7 532 000“ се заменя с </w:t>
        <w:br/>
        <w:t>„6 711 000“, числото „30 719 000“ се заменя с „31 890 000“, а числото „12 172 000“ се заменя с „11 822 000“.</w:t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120"/>
        <w:ind w:right="-96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right="-96"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120"/>
        <w:ind w:right="-96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7:00Z</dcterms:created>
  <dc:creator>neli</dc:creator>
  <dc:description/>
  <cp:keywords/>
  <dc:language>en-US</dc:language>
  <cp:lastModifiedBy>m.nincheva</cp:lastModifiedBy>
  <cp:lastPrinted>2016-12-02T11:18:00Z</cp:lastPrinted>
  <dcterms:modified xsi:type="dcterms:W3CDTF">2016-12-02T13:57:00Z</dcterms:modified>
  <cp:revision>2</cp:revision>
  <dc:subject/>
  <dc:title>Р Е П У Б Л И К А   Б Ъ Л Г А Р И Я</dc:title>
</cp:coreProperties>
</file>