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ind w:left="1701" w:right="469" w:hanging="567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1. 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Министерството на образованието и науката за 2016 г. в общ размер </w:t>
        <w:br/>
        <w:t xml:space="preserve">6 000 000 лв. 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 по бюджета на Министерството на образованието и науката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</w:t>
        <w:br/>
        <w:t xml:space="preserve">чл. 16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си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4:00Z</dcterms:created>
  <dc:creator>neli</dc:creator>
  <dc:description/>
  <cp:keywords/>
  <dc:language>en-US</dc:language>
  <cp:lastModifiedBy>m.nincheva</cp:lastModifiedBy>
  <cp:lastPrinted>2016-12-02T11:17:00Z</cp:lastPrinted>
  <dcterms:modified xsi:type="dcterms:W3CDTF">2016-12-02T14:04:00Z</dcterms:modified>
  <cp:revision>2</cp:revision>
  <dc:subject/>
  <dc:title>Р Е П У Б Л И К А   Б Ъ Л Г А Р И Я</dc:title>
</cp:coreProperties>
</file>