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6 г. в общ размер 7 906 0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Държавна агенция „Национална сигурност“ за </w:t>
        <w:br/>
        <w:t>2016 г. за доставка на технически средства за защита от безжични електронни и комуникационни устройства – 98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по бюджета на Столичната община - 6 926 000 лв., разпределени, както следва: за финансиране изграждането на разширението на бул. „Черни връх“ от бул. „Тодор Каблешков“ до ул. „Флорина Кънева“ - 6 000 000 лв.;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за енергоефективни дейности и дейности по саниране на сградата на Софийската математическа гимназия 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>"</w:t>
      </w:r>
      <w:hyperlink r:id="rId2">
        <w:r>
          <w:rPr>
            <w:rStyle w:val="InternetLink"/>
            <w:rFonts w:eastAsia="Batang;바탕" w:cs="HebarU" w:ascii="HebarU" w:hAnsi="HebarU"/>
            <w:color w:val="000000"/>
            <w:szCs w:val="24"/>
            <w:u w:val="none"/>
            <w:lang w:val="bg-BG" w:eastAsia="bg-BG"/>
          </w:rPr>
          <w:t>Паисий Хилендарски</w:t>
        </w:r>
      </w:hyperlink>
      <w:r>
        <w:rPr>
          <w:rFonts w:eastAsia="Batang;바탕" w:cs="HebarU" w:ascii="HebarU" w:hAnsi="HebarU"/>
          <w:color w:val="000000"/>
          <w:szCs w:val="24"/>
          <w:lang w:val="bg-BG" w:eastAsia="bg-BG"/>
        </w:rPr>
        <w:t>"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– 926 000 лв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разходите по „Политика в областта на защитата на националната сигурност“, бюджетна програма „Национална сигурност” по бюджета на Държавна агенция „Национална сигурност”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величава показателите по чл. 26, ал. 3 от Закона за държавния бюджет на Република България за 2016 г.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максималният размер на ангажиментите за разходи, които могат да бъдат поети през 2016 г. - със сумата в размер 34 048 хил.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максималният размер на  новите задължения за разходи, които могат да бъдат натрупани през 2016 г. - със сумата в размер 980 хил.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Държавна агенция „Национална сигурност” да извърши съответните промени по бюджета на Държавна агенция „Национална сигурност”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, включително на бюджетните взаимоотношения на Столичната община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председателя на Държавна агенция „Национална сигурност” и на кмета на Столичната община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5;&#1072;&#1080;&#1089;&#1080;&#1081;_&#1061;&#1080;&#1083;&#1077;&#1085;&#1076;&#1072;&#1088;&#1089;&#1082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8:00Z</dcterms:created>
  <dc:creator>neli</dc:creator>
  <dc:description/>
  <cp:keywords/>
  <dc:language>en-US</dc:language>
  <cp:lastModifiedBy>m.nincheva</cp:lastModifiedBy>
  <cp:lastPrinted>2016-12-02T11:16:00Z</cp:lastPrinted>
  <dcterms:modified xsi:type="dcterms:W3CDTF">2016-12-02T14:08:00Z</dcterms:modified>
  <cp:revision>2</cp:revision>
  <dc:subject/>
  <dc:title>Р Е П У Б Л И К А   Б Ъ Л Г А Р И Я</dc:title>
</cp:coreProperties>
</file>