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декември 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Министерството на икономиката, приет с Постановление № 447 на Министерския съвет от 2014 г. (обн., ДВ, бр. 108 от 2014 г.; изм. и доп., </w:t>
        <w:br/>
        <w:t>бр. 32 и 100 от 2015 г. и бр. 36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1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22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провежда държавната политика и упражнява контрола в областта на производството и търговията с тютюневите и свързаните с тях изделия в съответствие с правомощията, възложени му от Закона за тютюна, тютюневите и свързаните с тях изделия и с подзаконовите нормативни актове по неговото прилагане;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22-37 стават съответно т. 23-38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, ал. 2 числото „575“ се заменя с „583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4, ал. 5, т. 1 думите „Интегрираната стратегия за превенция и противодействие на корупцията и организираната престъпност“ се заменят с „Националната стратегия за превенция и противодействие на корупцията в Република България (2015-2020 г.)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5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ирекция „Вътрешен одит" извършва дейността по вътрешен одит на структурите, програмите, дейностите и процесите в Министерството, включително финансираните със средства от Европейския съюз, и в администрациите, ръководителите на които са второстепенни разпоредители с бюджет към министъра, както и в търговските дружества с над 50 на сто държавно участие в капитала и в търговските дружества, чийто капитал е собственост на тези дружества, в които няма звено за вътрешен одит, като:“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ите „със Стандартите за вътрешен одит в публичния сектор“ се заменят със „с международните стандарти за професионална практика по вътрешен одит“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2 се изменя та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съгласуват от одитния комитет и се утвърждават от министъра;“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7 се изменя так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представя и обсъжда с министъра и с ръководителите на структурите, чиято дейност е одитирана, а при необходимост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и с одитния комитет, резултатите от всеки извършен одитен ангажимент за даване на увереност и изготвя одитен доклад;“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д) </w:t>
      </w:r>
      <w:r>
        <w:rPr>
          <w:rFonts w:cs="HebarU" w:ascii="HebarU" w:hAnsi="HebarU"/>
          <w:szCs w:val="24"/>
          <w:lang w:val="bg-BG"/>
        </w:rPr>
        <w:t>създава се нова т. 8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документира, обсъжда и докладва в зависимост от естеството на всеки одитен ангажимент за консултиране резултатите от неговото изпълнение;“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досегашната т. 8 става т. 9 и се изменя та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дава препоръки за подобряване на дейностите в одитираните структури и проследява изпълнението на приетите препоръки съгласно план за действие, утвърден от министъра или от упълномощено от него длъжностно лице;“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досегашната т. 9 става т. 10 и в нея след думите „на министъра“ се добавя „и на одитния комитет“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Наименованието на раздел VI се изменя така: </w:t>
      </w:r>
    </w:p>
    <w:p>
      <w:pPr>
        <w:pStyle w:val="Normal"/>
        <w:spacing w:before="4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VI</w:t>
      </w:r>
    </w:p>
    <w:p>
      <w:pPr>
        <w:pStyle w:val="Normal"/>
        <w:spacing w:before="4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и контрольори"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: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Финансовите контрольори са пряко подчинени на министъра и осъществяват предварителен контрол за законосъобразност съгласно Закона за финансовото управление и контрол в публичния сектор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„Финансовият контрольор извършва" се заменят с „Финансовите контрольори извършват". 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финансовият контрольор" се заменят с „финансовите контрольори"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9, т. 14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буква „в“ думите „чл. 22б-22г от Закона за обществените поръчки“ се заменят с „чл. 42 от Закона за обществените поръчки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Буква „д“ се изменя така: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д) изпраща до Регистъра на обществените поръчки (РОП) на Агенцията по обществени поръчки (АОП) обявления за приключване на договорите по чл. 36, ал. 1, т. 4 и информацията по чл. 230, ал. 4 от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Закона за обществените поръчки</w:t>
        </w:r>
      </w:hyperlink>
      <w:r>
        <w:rPr>
          <w:rFonts w:cs="HebarU" w:ascii="HebarU" w:hAnsi="HebarU"/>
          <w:szCs w:val="24"/>
          <w:lang w:val="bg-BG"/>
        </w:rPr>
        <w:t xml:space="preserve"> по реда на Правилника за прилагане на Закона за обществените поръчки;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0, т. 13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уква „г“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Буква „е“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) поддържа и въвежда в предвидените срокове данните за обществените поръчки в специализирания софтуерен продукт - Електронен регистър за планиране, организация, изпълнение, контрол и отчитане на обществени поръчки, от областта на своята компетентност;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Буква „ж“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ж) подготвя и изпраща до РОП на АОП в нормативно установените срокове информацията по чл. 36 от Закона за обществените поръчки с изключение на тази по чл. 36, ал. 1, т. 4 и чл. 230, ал. 4 от Закона за обществените поръчки, по реда на Правилника за прилагане на Закона за обществените поръчки;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буква „з“ думите „чл. 22б-22г от Закона за обществените поръчки“ се заменят с „чл. 42 от Закона за обществените поръчки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23 се изменя така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3</w:t>
      </w:r>
      <w:r>
        <w:rPr>
          <w:rFonts w:cs="HebarU" w:ascii="HebarU" w:hAnsi="HebarU"/>
          <w:szCs w:val="24"/>
          <w:lang w:val="bg-BG"/>
        </w:rPr>
        <w:t>. Дирекция "Административно обслужване"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и осъществява деловодната дейност и цялостното обслужване на документооборота посредством автоматизирана информационна система, включваща система за архивиране и съхраняване на документацията на Министерството, и изготвя заверени копия на документи, съхранявани в архива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дейността по приемането на заявления и искания, жалби и протести, сигнали и предложения от физически и юридически лица, включително изслушването им в определени и предварително оповестени дни и часове, съгласно глава осма от Административнопроцесуалния кодекс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дейностите по административното обслужване на физическите и юридическите лица на „едно гише“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 контролира осъществяването на комплексно административно обслужване съгласно изискванията на Административнопроцесуалния кодекс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ема, проучва, докладва и насочва по компетентност кореспонденцията, постъпила в Министерството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справки за движението на документите, както и справки за изпълнението на резолюциите на министъра и на началника на кабинета на министъра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подготовката, съгласуването и внасянето на материалите на Министерството и на второстепенните разпоредители с бюджет за заседанията на Министерския съвет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готвя справки и материали за министъра и политическия кабинет за заседанията на Министерския съвет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координира и контролира подготовката на становища на министъра по материали за заседания на Министерския съвет и отговаря за архивирането им; 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държа архив на приетите от Министерския съвет актове и организира информирането на дирекциите относно актовете, отнасящи се до дейността на Министерството и на второстепенните разпоредители с бюджет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рганизира и оформя предложенията на Министерството за включване в законодателната и оперативната програма на Министерския съвет и изготвя периодични отчети за изпълнението й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готвя справки и отчети за дейността на Министерството, свързана с административното обслужване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заявяването за вписване на административните услуги, предоставяни от Министерството, както и настъпилите промени или заличавания в тях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извършва дейността по заверката на документи, издадени от Министерството, включително от министерствата и ведомствата, на които Министерството на икономиката е правоприемник; 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експертиза за ценността на документите, съхранявани в архива, тяхната обработка и предаване в Централния държавен архив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разработването на прогнозите и на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.“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4, т. 7 думите „чл. 22б-22г от Закона за обществените поръчки“ се заменят с „чл. 42 от Закона за обществените поръчки“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32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6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администрира режима по предоставяне на уведомления от вносителите и производителите на електронни цигари и контейнери за многократно пълнене преди пускането им на българския пазар;“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6-8 стават съответно т. 7-9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риложението към чл. 6, ал. 8 и чл. 11, ал.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ind w:firstLine="567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към чл. 6, ал. 8 </w:t>
      </w:r>
    </w:p>
    <w:p>
      <w:pPr>
        <w:pStyle w:val="Normal"/>
        <w:widowControl w:val="false"/>
        <w:autoSpaceDE w:val="false"/>
        <w:ind w:firstLine="567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и чл. 11, ал. 3 </w:t>
      </w:r>
    </w:p>
    <w:p>
      <w:pPr>
        <w:pStyle w:val="Normal"/>
        <w:widowControl w:val="false"/>
        <w:autoSpaceDE w:val="false"/>
        <w:ind w:firstLine="567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 и административните звена в Министерството на икономиката – 583 щатни бройк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Политически кабинет      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ab/>
        <w:tab/>
        <w:tab/>
        <w:t xml:space="preserve">   </w:t>
      </w:r>
      <w:r>
        <w:rPr>
          <w:rFonts w:eastAsia="Calibri" w:cs="HebarU" w:ascii="HebarU" w:hAnsi="HebarU"/>
          <w:szCs w:val="24"/>
          <w:lang w:val="bg-BG"/>
        </w:rPr>
        <w:t>10</w:t>
      </w:r>
    </w:p>
    <w:p>
      <w:pPr>
        <w:pStyle w:val="Normal"/>
        <w:spacing w:before="0" w:after="40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т.ч.: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съветници, експертни и технически сътрудници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 xml:space="preserve">    </w:t>
      </w:r>
      <w:r>
        <w:rPr>
          <w:rFonts w:eastAsia="Calibri" w:cs="HebarU" w:ascii="HebarU" w:hAnsi="HebarU"/>
          <w:szCs w:val="24"/>
          <w:lang w:val="bg-BG"/>
        </w:rPr>
        <w:t>5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главен секретар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 w:cs="HebarU" w:ascii="HebarU" w:hAnsi="HebarU"/>
          <w:szCs w:val="24"/>
          <w:lang w:val="bg-BG"/>
        </w:rPr>
        <w:t>1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Инспекторат                      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ab/>
        <w:tab/>
        <w:tab/>
        <w:t xml:space="preserve">    </w:t>
      </w:r>
      <w:r>
        <w:rPr>
          <w:rFonts w:eastAsia="Calibri" w:cs="HebarU" w:ascii="HebarU" w:hAnsi="HebarU"/>
          <w:szCs w:val="24"/>
          <w:lang w:val="bg-BG"/>
        </w:rPr>
        <w:t>6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дирекция „Вътрешен одит“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ab/>
        <w:tab/>
        <w:tab/>
        <w:t xml:space="preserve">    </w:t>
      </w:r>
      <w:r>
        <w:rPr>
          <w:rFonts w:eastAsia="Calibri" w:cs="HebarU" w:ascii="HebarU" w:hAnsi="HebarU"/>
          <w:szCs w:val="24"/>
          <w:lang w:val="bg-BG"/>
        </w:rPr>
        <w:t>6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звено „Сигурност на информацията“ 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ab/>
        <w:t xml:space="preserve">    </w:t>
      </w:r>
      <w:r>
        <w:rPr>
          <w:rFonts w:eastAsia="Calibri" w:cs="HebarU" w:ascii="HebarU" w:hAnsi="HebarU"/>
          <w:szCs w:val="24"/>
          <w:lang w:val="bg-BG"/>
        </w:rPr>
        <w:t>4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финансови контрольори                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ab/>
        <w:tab/>
        <w:t xml:space="preserve">    </w:t>
      </w:r>
      <w:r>
        <w:rPr>
          <w:rFonts w:eastAsia="Calibri" w:cs="HebarU" w:ascii="HebarU" w:hAnsi="HebarU"/>
          <w:szCs w:val="24"/>
          <w:lang w:val="bg-BG"/>
        </w:rPr>
        <w:t>2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Обща администрация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eastAsia="Calibri" w:cs="HebarU" w:ascii="HebarU" w:hAnsi="HebarU"/>
          <w:szCs w:val="24"/>
          <w:lang w:val="bg-BG"/>
        </w:rPr>
        <w:t>110</w:t>
      </w:r>
    </w:p>
    <w:p>
      <w:pPr>
        <w:pStyle w:val="Normal"/>
        <w:spacing w:before="0" w:after="40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т.ч.: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дирекция „Финанси и управление на собствеността“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38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дирекция „Правна“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19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дирекция „Връзки с обществеността и протокол“     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11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дирекция „Човешки ресурси и организационно развитие“   </w:t>
      </w:r>
      <w:r>
        <w:rPr>
          <w:rFonts w:eastAsia="Calibri" w:cs="HebarU" w:ascii="HebarU" w:hAnsi="HebarU"/>
          <w:szCs w:val="24"/>
          <w:lang w:val="en-US"/>
        </w:rPr>
        <w:tab/>
        <w:tab/>
        <w:t xml:space="preserve">   </w:t>
      </w:r>
      <w:r>
        <w:rPr>
          <w:rFonts w:eastAsia="Calibri" w:cs="HebarU" w:ascii="HebarU" w:hAnsi="HebarU"/>
          <w:szCs w:val="24"/>
          <w:lang w:val="bg-BG"/>
        </w:rPr>
        <w:t>9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дирекция „Административно обслужване“         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18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дирекция „Информационно и комуникационно </w:t>
      </w:r>
      <w:r>
        <w:rPr>
          <w:rFonts w:eastAsia="Calibri" w:cs="HebarU" w:ascii="HebarU" w:hAnsi="HebarU"/>
          <w:szCs w:val="24"/>
          <w:lang w:val="en-US"/>
        </w:rPr>
        <w:br/>
      </w:r>
      <w:r>
        <w:rPr>
          <w:rFonts w:eastAsia="Calibri" w:cs="HebarU" w:ascii="HebarU" w:hAnsi="HebarU"/>
          <w:szCs w:val="24"/>
          <w:lang w:val="bg-BG"/>
        </w:rPr>
        <w:t>осигуряване и управление при кризисни ситуации“</w:t>
      </w:r>
      <w:r>
        <w:rPr>
          <w:rFonts w:eastAsia="Calibri" w:cs="HebarU" w:ascii="HebarU" w:hAnsi="HebarU"/>
          <w:szCs w:val="24"/>
          <w:lang w:val="en-US"/>
        </w:rPr>
        <w:t xml:space="preserve"> </w:t>
        <w:tab/>
        <w:tab/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15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Специализирана администрация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ab/>
        <w:tab/>
      </w:r>
      <w:r>
        <w:rPr>
          <w:rFonts w:eastAsia="Calibri" w:cs="HebarU" w:ascii="HebarU" w:hAnsi="HebarU"/>
          <w:szCs w:val="24"/>
          <w:lang w:val="bg-BG"/>
        </w:rPr>
        <w:t>444</w:t>
      </w:r>
    </w:p>
    <w:p>
      <w:pPr>
        <w:pStyle w:val="Normal"/>
        <w:spacing w:before="0" w:after="40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т.ч.: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дирекция „Икономически политики за насърчаване“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33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дирекция „Индустриални отношения и </w:t>
      </w:r>
      <w:r>
        <w:rPr>
          <w:rFonts w:eastAsia="Calibri" w:cs="HebarU" w:ascii="HebarU" w:hAnsi="HebarU"/>
          <w:szCs w:val="24"/>
          <w:lang w:val="en-US"/>
        </w:rPr>
        <w:br/>
      </w:r>
      <w:r>
        <w:rPr>
          <w:rFonts w:eastAsia="Calibri" w:cs="HebarU" w:ascii="HebarU" w:hAnsi="HebarU"/>
          <w:szCs w:val="24"/>
          <w:lang w:val="bg-BG"/>
        </w:rPr>
        <w:t xml:space="preserve">управление на държавното участие“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ab/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25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дирекция „Международно контролирана търговия и сигурност“  </w:t>
      </w:r>
      <w:r>
        <w:rPr>
          <w:rFonts w:eastAsia="Calibri" w:cs="HebarU" w:ascii="HebarU" w:hAnsi="HebarU"/>
          <w:szCs w:val="24"/>
          <w:lang w:val="en-US"/>
        </w:rPr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19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дирекция „Техническа хармонизация и политика за потребителите“  </w:t>
      </w:r>
      <w:r>
        <w:rPr>
          <w:rFonts w:eastAsia="Calibri" w:cs="HebarU" w:ascii="HebarU" w:hAnsi="HebarU"/>
          <w:szCs w:val="24"/>
          <w:lang w:val="en-US"/>
        </w:rPr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34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Главна дирекция „Европейски фондове за конкурентоспособност“ </w:t>
      </w:r>
      <w:r>
        <w:rPr>
          <w:rFonts w:eastAsia="Calibri" w:cs="HebarU" w:ascii="HebarU" w:hAnsi="HebarU"/>
          <w:szCs w:val="24"/>
          <w:lang w:val="en-US"/>
        </w:rPr>
        <w:tab/>
      </w:r>
      <w:r>
        <w:rPr>
          <w:rFonts w:eastAsia="Calibri" w:cs="HebarU" w:ascii="HebarU" w:hAnsi="HebarU"/>
          <w:szCs w:val="24"/>
          <w:lang w:val="bg-BG"/>
        </w:rPr>
        <w:t>222</w:t>
      </w:r>
    </w:p>
    <w:p>
      <w:pPr>
        <w:pStyle w:val="Normal"/>
        <w:spacing w:before="0" w:after="40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т.ч.: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сътрудници по управление на европейски проекти и програми </w:t>
      </w:r>
      <w:r>
        <w:rPr>
          <w:rFonts w:eastAsia="Calibri" w:cs="HebarU" w:ascii="HebarU" w:hAnsi="HebarU"/>
          <w:szCs w:val="24"/>
          <w:lang w:val="en-US"/>
        </w:rPr>
        <w:tab/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13</w:t>
      </w:r>
    </w:p>
    <w:p>
      <w:pPr>
        <w:pStyle w:val="Normal"/>
        <w:spacing w:before="0" w:after="40"/>
        <w:rPr/>
      </w:pPr>
      <w:r>
        <w:rPr>
          <w:rFonts w:eastAsia="Calibri" w:cs="HebarU" w:ascii="HebarU" w:hAnsi="HebarU"/>
          <w:szCs w:val="24"/>
          <w:lang w:val="bg-BG"/>
        </w:rPr>
        <w:t xml:space="preserve">служители в териториалните звена              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70</w:t>
      </w:r>
    </w:p>
    <w:p>
      <w:pPr>
        <w:pStyle w:val="Normal"/>
        <w:spacing w:before="0" w:after="40"/>
        <w:rPr>
          <w:rFonts w:ascii="HebarU" w:hAnsi="HebarU" w:eastAsia="Calibri" w:cs="HebarU"/>
          <w:szCs w:val="24"/>
          <w:lang w:val="en-US"/>
        </w:rPr>
      </w:pPr>
      <w:r>
        <w:rPr>
          <w:rFonts w:eastAsia="Calibri" w:cs="HebarU" w:ascii="HebarU" w:hAnsi="HebarU"/>
          <w:szCs w:val="24"/>
          <w:lang w:val="bg-BG"/>
        </w:rPr>
        <w:t xml:space="preserve">дирекция „Външноикономическа политика“       </w:t>
      </w:r>
      <w:r>
        <w:rPr>
          <w:rFonts w:eastAsia="Calibri" w:cs="HebarU" w:ascii="HebarU" w:hAnsi="HebarU"/>
          <w:szCs w:val="24"/>
          <w:lang w:val="en-US"/>
        </w:rPr>
        <w:tab/>
        <w:tab/>
        <w:tab/>
        <w:tab/>
        <w:t xml:space="preserve">  </w:t>
      </w:r>
      <w:r>
        <w:rPr>
          <w:rFonts w:eastAsia="Calibri" w:cs="HebarU" w:ascii="HebarU" w:hAnsi="HebarU"/>
          <w:szCs w:val="24"/>
          <w:lang w:val="bg-BG"/>
        </w:rPr>
        <w:t>98</w:t>
      </w:r>
    </w:p>
    <w:p>
      <w:pPr>
        <w:pStyle w:val="Normal"/>
        <w:spacing w:before="0" w:after="40"/>
        <w:rPr>
          <w:rFonts w:ascii="HebarU" w:hAnsi="HebarU" w:eastAsia="Calibri" w:cs="HebarU"/>
          <w:szCs w:val="24"/>
          <w:lang w:val="en-US"/>
        </w:rPr>
      </w:pPr>
      <w:r>
        <w:rPr>
          <w:rFonts w:cs="Calibri" w:ascii="HebarU" w:hAnsi="HebarU"/>
          <w:szCs w:val="24"/>
          <w:lang w:val="bg-BG" w:eastAsia="bg-BG"/>
        </w:rPr>
        <w:t>дирекция „Регистриране, лицензир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 w:eastAsia="bg-BG"/>
        </w:rPr>
        <w:t xml:space="preserve">и контрол“         </w:t>
      </w:r>
      <w:r>
        <w:rPr>
          <w:rFonts w:cs="Calibri" w:ascii="HebarU" w:hAnsi="HebarU"/>
          <w:szCs w:val="24"/>
          <w:lang w:val="en-US" w:eastAsia="bg-BG"/>
        </w:rPr>
        <w:tab/>
        <w:tab/>
        <w:tab/>
        <w:t xml:space="preserve">  </w:t>
      </w:r>
      <w:r>
        <w:rPr>
          <w:rFonts w:cs="Calibri" w:ascii="HebarU" w:hAnsi="HebarU"/>
          <w:szCs w:val="24"/>
          <w:lang w:val="bg-BG" w:eastAsia="bg-BG"/>
        </w:rPr>
        <w:t>13“</w:t>
      </w:r>
    </w:p>
    <w:p>
      <w:pPr>
        <w:pStyle w:val="Normal"/>
        <w:spacing w:before="120" w:after="0"/>
        <w:ind w:left="360" w:hanging="360"/>
        <w:jc w:val="center"/>
        <w:rPr>
          <w:rFonts w:ascii="Verdana" w:hAnsi="Verdana" w:eastAsia="Calibri" w:cs="Verdana"/>
          <w:b/>
          <w:b/>
          <w:smallCaps/>
          <w:sz w:val="20"/>
          <w:szCs w:val="24"/>
          <w:lang w:val="en-US"/>
        </w:rPr>
      </w:pPr>
      <w:r>
        <w:rPr>
          <w:rFonts w:eastAsia="Calibri" w:cs="Verdana" w:ascii="Verdana" w:hAnsi="Verdana"/>
          <w:b/>
          <w:smallCaps/>
          <w:sz w:val="20"/>
          <w:szCs w:val="24"/>
          <w:lang w:val="en-US"/>
        </w:rPr>
      </w:r>
    </w:p>
    <w:p>
      <w:pPr>
        <w:pStyle w:val="Normal"/>
        <w:spacing w:before="120" w:after="0"/>
        <w:ind w:left="360" w:hanging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47;&#1054;&#1055;_2004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5:00Z</dcterms:created>
  <dc:creator>Cvety</dc:creator>
  <dc:description/>
  <dc:language>en-US</dc:language>
  <cp:lastModifiedBy>Галина Смелова</cp:lastModifiedBy>
  <cp:lastPrinted>2016-12-05T09:59:00Z</cp:lastPrinted>
  <dcterms:modified xsi:type="dcterms:W3CDTF">2016-12-05T15:05:00Z</dcterms:modified>
  <cp:revision>2</cp:revision>
  <dc:subject/>
  <dc:title>Р Е П У Б Л И К А   Б Ъ Л Г А Р И Я</dc:title>
</cp:coreProperties>
</file>