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и подписване на Споразумение за учредяване и Устав на Организацията за европейско публично пра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поразумението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правосъдието да подпише споразумението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6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12-08T09:16:00Z</dcterms:modified>
  <cp:revision>2</cp:revision>
  <dc:subject/>
  <dc:title>Р Е П У Б Л И К А   Б Ъ Л Г А Р И Я</dc:title>
</cp:coreProperties>
</file>