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7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5. Проект на Решение за одобряване проект на Споразумение за политически диалог и сътрудничество между Европейския съюз и неговите държави членки, от една страна, и Република Куба, от друга страна, и за упълномощаване на постоянния представител на Република България към Европейския съюз за подписване на Споразумението за политически диалог и сътрудничество между Европейския съюз и неговите държави членки, от една страна, и Република Куба, от друга стра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постоянния представител на Република България към Европейския съюз да проведе преговорите и да подпише споразумението по т. 1 от името на Република България при условие за последващо утвърждаван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17:00Z</dcterms:created>
  <dc:creator>GX150</dc:creator>
  <dc:description/>
  <cp:keywords/>
  <dc:language>en-US</dc:language>
  <cp:lastModifiedBy>m.nincheva</cp:lastModifiedBy>
  <cp:lastPrinted>2016-12-07T15:18:00Z</cp:lastPrinted>
  <dcterms:modified xsi:type="dcterms:W3CDTF">2016-12-08T09:17:00Z</dcterms:modified>
  <cp:revision>2</cp:revision>
  <dc:subject/>
  <dc:title>Р Е П У Б Л И К А   Б Ъ Л Г А Р И Я</dc:title>
</cp:coreProperties>
</file>