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ПЛАН ЗА ДЕЙСТВИЕ ЗА ПЕРИОДА 2016-2018 Г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ЗА ИЗПЪЛНЕНИЕ НА НАЦИОНАЛНАТА СТРАТЕГИЯ ЗА ХОРАТА С УВРЕЖДАНИЯ 2016-2020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272"/>
        <w:gridCol w:w="25"/>
        <w:gridCol w:w="2967"/>
        <w:gridCol w:w="266"/>
        <w:gridCol w:w="1904"/>
        <w:gridCol w:w="100"/>
        <w:gridCol w:w="1419"/>
        <w:gridCol w:w="282"/>
        <w:gridCol w:w="2552"/>
      </w:tblGrid>
      <w:tr>
        <w:trPr>
          <w:tblHeader w:val="true"/>
          <w:trHeight w:val="103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ейност/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дикатори за изпълнени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точници на финансиран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одеща/и институ-ция/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артньор/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465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ИОРИТЕТ №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bg-BG"/>
              </w:rPr>
              <w:t>Осигуряване на достъп до среда за живеене, до транспорт и транспортни услуги, до информация и до комуникации.</w:t>
            </w:r>
          </w:p>
        </w:tc>
      </w:tr>
      <w:tr>
        <w:trPr>
          <w:trHeight w:val="671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1:  Извършване на законодателните и нормативни промени, установени с Концепцията за промени в националното законодателство, свързани с прилагането на чл. 9 „Достъпност” от Конвенцията за правата на хората с увреждания, по отношение на достъпността на архитектурната среда (Концепция).  Концепцията е одобрена с Решение № 638 от 3.8.2016 г. на Министерския съвет на Република Българ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Възлагане на Оценка за въздействието на действащите политики и законови разпоредби и на упражнявания мониторинг по отношение на осигуряване на достъпна архитектурна среда в съществуващите сгради и съоръжения, както и разглеждане на възможни сценарии за допълването им и/или за въвеждането на нови подходящи политики и органи за мониторинг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вена Оценка за въздействие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на съответните бюджетни организации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РБ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9"/>
            <w:bookmarkStart w:id="1" w:name="OLE_LINK5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С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и администрации, НСОРБ, МК, </w:t>
            </w:r>
            <w:bookmarkStart w:id="2" w:name="OLE_LINK14"/>
            <w:bookmarkStart w:id="3" w:name="OLE_LINK1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за национален строителен контрол (ДН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59"/>
            <w:bookmarkStart w:id="5" w:name="OLE_LINK58"/>
            <w:r>
              <w:rPr>
                <w:rFonts w:cs="Times New Roman" w:ascii="Times New Roman" w:hAnsi="Times New Roman"/>
                <w:sz w:val="24"/>
                <w:szCs w:val="24"/>
              </w:rPr>
              <w:t>Национално представителни организации на и за хора с увреждания, работодателски организации</w:t>
            </w:r>
            <w:bookmarkEnd w:id="4"/>
            <w:bookmarkEnd w:id="5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46"/>
            <w:bookmarkStart w:id="7" w:name="OLE_LINK45"/>
            <w:bookmarkStart w:id="8" w:name="OLE_LINK44"/>
            <w:bookmarkStart w:id="9" w:name="OLE_LINK43"/>
            <w:bookmarkStart w:id="10" w:name="OLE_LINK42"/>
            <w:bookmarkStart w:id="11" w:name="OLE_LINK20"/>
            <w:bookmarkStart w:id="12" w:name="OLE_LINK19"/>
            <w:bookmarkStart w:id="13" w:name="OLE_LINK33"/>
            <w:bookmarkStart w:id="14" w:name="OLE_LINK32"/>
            <w:bookmarkStart w:id="15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Изготвяне на предложения за изменение и допълнение на Закона за интеграция на хората с увреждания (ЗИХУ) </w:t>
            </w:r>
            <w:bookmarkStart w:id="16" w:name="OLE_LINK25"/>
            <w:bookmarkStart w:id="17" w:name="OLE_LINK24"/>
            <w:bookmarkStart w:id="18" w:name="OLE_LINK1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ъответствие със заключенията на Концепцията и при вземане предвид на резултатите от оценката за въздействие по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9" w:name="OLE_LINK33"/>
            <w:bookmarkStart w:id="20" w:name="OLE_LINK32"/>
            <w:bookmarkStart w:id="21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т. 1.1</w:t>
            </w:r>
            <w:bookmarkEnd w:id="19"/>
            <w:bookmarkEnd w:id="20"/>
            <w:bookmarkEnd w:id="21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29"/>
            <w:bookmarkStart w:id="23" w:name="OLE_LINK28"/>
            <w:bookmarkStart w:id="24" w:name="OLE_LINK2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ект на ЗИД на ЗИХУ </w:t>
            </w:r>
            <w:bookmarkStart w:id="25" w:name="OLE_LINK39"/>
            <w:bookmarkStart w:id="26" w:name="OLE_LINK35"/>
            <w:bookmarkStart w:id="27" w:name="OLE_LINK34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в съответствие със заключенията на Концепцията и при вземане предвид на резултатите от оценката за въздействие по т. 1.1</w:t>
            </w:r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на съответните бюджетни организации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РРБ, </w:t>
            </w:r>
            <w:bookmarkStart w:id="28" w:name="OLE_LINK54"/>
            <w:bookmarkStart w:id="29" w:name="OLE_LINK53"/>
            <w:bookmarkStart w:id="30" w:name="OLE_LINK52"/>
            <w:bookmarkStart w:id="31" w:name="OLE_LINK38"/>
            <w:bookmarkStart w:id="32" w:name="OLE_LINK37"/>
            <w:bookmarkStart w:id="33" w:name="OLE_LINK3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СО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о представителни организации на и за хора с увреждания</w:t>
            </w:r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, работодателски организации</w:t>
            </w:r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bookmarkStart w:id="34" w:name="OLE_LINK41"/>
            <w:bookmarkStart w:id="35" w:name="OLE_LINK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вяне на предложения за изменение и допълнение на Закона за устройство на територията (ЗУТ) и на негови подзаконови нормативни актове в съответствие със заключенията на Концепцията и при вземане предвид на резултатите от оценката за въздействие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1.1</w:t>
            </w:r>
            <w:bookmarkEnd w:id="34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ект на ЗИД на ЗУТ </w:t>
            </w:r>
            <w:bookmarkStart w:id="36" w:name="OLE_LINK50"/>
            <w:bookmarkStart w:id="37" w:name="OLE_LINK49"/>
            <w:r>
              <w:rPr>
                <w:rFonts w:cs="Times New Roman" w:ascii="Times New Roman" w:hAnsi="Times New Roman"/>
                <w:sz w:val="24"/>
                <w:szCs w:val="24"/>
              </w:rPr>
              <w:t>в съответствие със заключенията на Концепцията и при вземане предвид на резултатите от оценката за въздействие по т. 1.1</w:t>
            </w:r>
            <w:bookmarkEnd w:id="36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 за изменение и допълнение на следните нормативни акт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едба № 4 от 2009 г.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едба № 2 от 2004 г. за планиране и проектиране на комуникационно-транспортните системи на урбанизираните те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едба № 8 от 2001 г. за обема и съдържанието на устройствените планове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на съответните бюджетни организации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РБ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ТСП, НСОРБ, Д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о представителни организации на и за хора с увреждания, работодателски организации.</w:t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 xml:space="preserve">Мярка 2: Извършване на промени в нормативната уредба в областта на електронните съобщителни услуги,  автомобилния и железопътния транспорт.  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Изготвяне на проект за изменение на Наредба № 6 за универсалната услуга по За-кона за електронните съобще-ния (обн., ДВ, бр. 32 от </w:t>
              <w:br/>
              <w:t>2008 г.; изм. и доп., бр. 26 от 2011 г. и бр. 77 от 2012 г.) – във връзка с изменение и допълнение от юли 2016 г. на Закона за Националната система за спешни повиква-ния с единен европейски номер 112 по  отношение осигуряване на достъп до „112“ на хората със слухови или говорни увреждания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вен проект и прието изменение на Наредба № 6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на съответните бюджетни организации за съответната год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ТС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едоставяне на становище от Транспортна централна лекарска комисия  във връзка с промяна на Директива 2006/126/ЕО, касаеща управлението на МПС от хора с увреждания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о и изпратено становище до МЗ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на съответните бюджетни организации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МТБ „Цар Борис ІІІ”,  МТИТС.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аредба № 33 от 1999 г. за обществен превоз на пътници и товари на територията на Република България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вен проект и прието изменение на Наредба </w:t>
              <w:br/>
              <w:t>№ 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ишени изисквания по отношение на осигуряването на достъпност и удобства при ползване на автогарите от хората с увреждания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на съответните бюджетни организации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ТС, Изпълни-телна агенция „Автомо-билна админи-страция“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а организациите за превоз на пътници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аредба № 2 от 2002 г. за условията и реда за утвърждаване на транспортни схеми и за осъществяване на обществени превози на пътници с автобуси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вен проект на Наредба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ои изготвянето на проект за изменение и допълнение на Наредба </w:t>
              <w:br/>
              <w:t>№ 2, в който чл. 18, ал. 4 се изменя та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 Съответствието с изискването към оборудването на автобусите за превоз на лица с увреждания и лица с намалена подвижност се доказва с удостоверение за техническа изправност, издадено по реда на Наредба № Н-32 от 2011 г. за периодичните прегледи за проверка на техническата изправност на пътните превозни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м настоящия момент разпоредбата на чл. 18 е в раздел II на глава втора, който касае възлагане на превози по транспортни схеми чрез конкурс. Предстои този раздел да бъде отменен и разпоредбата на чл. 18 да бъде задължителна, когато се възлагат превози по реда на Закона за обществените поръчки и Закона за концесиите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на съответните бюджетни организации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Т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и-телна агенция „Автомо-билна админи-страция“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а организациите за превоз на пътници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редба по чл. 24в., от Закона за автомобилните превози, регламентираща условията и редът за извършване на превоз на хора с увреждания със специални превозни средства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вен проект на Наредба по чл. 24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bookmarkStart w:id="38" w:name="_GoBack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Закона за автомобилните прево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 проект на Наредба по чл. 24в от Закона за автомобилните превози, с който се регламентират условията и редът за извършване на превоз на лица с увреждания и лица с намалена подвижност със специални превозни средства. В проекта е предвидено превозите на такива лица да могат да се извършват от общини, превозвачи и юридически лица с нестопанска цел за общественополезна дейност по реда на тази наредба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на съответните бюджетни организации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ТС, Изпълни-телна агенция „Автомо-билна админи-страция“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а организациите за превоз на пътници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зготвяне на Национален план за изпълнение (НПИ) съгласно чл. 8 от Регламент № 1300/2014/ЕС от 18 ноември 2014 г. относно техническите спецификации за оперативна съвместимост, свързани с достъпността на железопътната система на Съюза за лица с увреждания и лица с намалена подвижност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вен и одобрен План до края на 2016 г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ИТС, Изпълни-телна агенция „Железо-пътна админи-страция“.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3: Осигуряване на достъп до адаптиран железопътен  транспорт и железопътна инфраструктура за хората с увреждания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сигуряване на мотрисни влакове с обособени места за хората с увреждания и техните придружители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упуване на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електрически мотрисни влака;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изелови мотрисни вла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й осигурени места за хора с увреждания и техните инвалидни колич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й осигурени, адаптирани санитарни възли за хора с увреждания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на съответната бюджетна организация за съответната година, в рамките на предвидените капиталови трансфери от бюджета за 2017 и 2018 г., и на търговско дружество БДЖ – „Пътнически преводи“ ЕООД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ТС, БДЖ – „Пътничес-ки превози“ ЕООД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игуряване на подемни устройства, монтирани в специализирани инвалидни вагони, за качване и слизане на/от вагона на хората с увреждания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уване на 3 бр. подемни устройства за оборудване на  2 бр. специализирани вагона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на съответната бюджетна организация за съответната година, в рамките на предвидените капиталови трансфери от бюджета за 2017 и 2018 г., и на търговско дружество БДЖ – „Пътнически превози“ ЕООД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Т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Ж – „Пътничес-ки превози“ ЕООД.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ехабилитация и ремонт на приемните здания и пероните на жп гари и спирки (в т.ч. изграждане на подходи към и от чакалните, към и от пероните, санитарни възли за хора с увреждания и тактилни обозначения, осигуряване на помещения за служби за пътници с увреждания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бележ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чените мерки не могат да бъдат завършени 2018 г., но ще бъде започната работата по изпълнението им. Краен срок за завършване на проектите – 2020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. рехабилитирани и ремонтирани приемни з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уене, Искър, Казичене, Стара Загора, Нова Загора и Карноб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бр. изградени подхо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ъщите га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р. жп гари, с осигурени помещения за служби за лица с намалена подвижнос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ра Загора и Карноб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на съответната бюджетна организация за съответната година,  в рамките на предвидените капиталови трансфери от бюджета за държавно предприятие „Национална компания Железопътна инфраструктура“ (НКЖИ) за 2017 и 2018 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ТИ  2014 –  2020 и МСЕ и национално съфинанси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И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НК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сигуряване на достъп на хората с увреждания -изграждане на асансьори, нови перони, рампи, пешеходни пасарели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– 2018 г. 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бр. гари и съоръжения към тях, от кои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 бр.  са предвидени за изпълнение през 2016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итровг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ва Надежда, Симеоновград, Любимец и Свилен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ъм настоящия момент дейностите в тези гари са завърш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ТИ  2014 –  2020 и МСЕ и национално съфинансир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на съответната бюджетна организация за съответната година, в рамките на предвидените капиталови трансфери от бюджета за държавно предприятие НК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ИТС, ДП НКЖИ.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а Димитровгра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ьорството на община Димитровград се отнася само за гара Димитровград, като към  настоящия момент  дейностите са завършени.</w:t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21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4:  Осигуряване на достъп до информация и комуникация на хората с увреждан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едоставяне на информация на пътници с увреждания в достъпен формат чрез технологии, подходящи за различните видове увреждания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яне на 2 бр. информационни табла от нов вид (по-добър контраст, по-едър шрифт, вертикално разположение на редовете) в двете зони за изчакване на пътници с увреждания  на Терминал 1 и Терминал 2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 платформа за видео-жестов превод - 1 бр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то ще се осъществява със средства на търговско дружество „Летище София“ ЕА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ище София”,  МТИТС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окомпании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циация на хора с увреждания в Република Българ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лесняване комуникацията на хората с увреждания с обслужващото ги звено чрез информационни колонки в обществените паркинги на двата терминала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бр. информационни колонки 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то се осъществява със средства на търговско дружество „Летище София“ ЕАД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ище София” ЕАД, МТИТ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окомп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циация на хора с увреждания в Република Бълг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5: Осигуряване на достъпна среда до кабинети и звена, извършващи здравни услуги на хора с увреж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НМТБ „Цар Борис ІІІ” 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1.Изграждане на съоръжения, осигуряващи достъп до кабинети и звена, извършващи здравни услуги на хора с увреж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МТБ „Цар Борис ІІІ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4 бр.изградени платформи за осигуряване на достъп до кабинетите и звената извършващи здравни услуги 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на съответната  бюджетна организация за съответната г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инансови средства от самото лечебно заведение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МТБ „Цар Борис ІІІ”,   МТИТ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 xml:space="preserve">Мярка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Осигуряване на достъпна среда и адаптиране на културни, спортни и исторически обекти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Финансиране на проекти за осигуряване на достъпна архитектурна среда за хора с увреждания на културни, исторически и спортни обекти.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й финансирани проекти -  9 бр. обекта ежегодно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на съответната  бюджетна организация за съответната година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00 лв. ежегодно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, регистрирани по българското законодателство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6.2. Извършване на мониторинг по изпълнение на поетите задължения по проектите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 бр. проверки ежегодно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на съответната  бюджетна организация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У.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55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ИОРИТЕТ №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bg-BG"/>
              </w:rPr>
              <w:t>Осигуряване на равен достъп до включваща образователна система на всички равнища и възможности за учене през целия живот.</w:t>
            </w:r>
          </w:p>
        </w:tc>
      </w:tr>
      <w:tr>
        <w:trPr>
          <w:trHeight w:val="555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ДПРИОРИТЕТ № 2.1. В средното образование.</w:t>
            </w:r>
          </w:p>
        </w:tc>
      </w:tr>
      <w:tr>
        <w:trPr>
          <w:trHeight w:val="555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bg-BG"/>
              </w:rPr>
              <w:t>Мярка 1: Изграждане на успешен модел за успешно включване в образователна среда на учениците със специални образователни потребности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1.Повишаване на ролята на общообразователните училища за изгражд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аваща образователна среда и за осъществяване на качестве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е, съобразено с индивидуалните потребности на всеки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й специалисти, назначени в общообразователни училища, които подпомагат. приобщаващото образо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BG05M2OP001-3.003-0001 „Подкрепа за равен достъп и личностно развитие”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училища.</w:t>
            </w:r>
          </w:p>
        </w:tc>
      </w:tr>
      <w:tr>
        <w:trPr>
          <w:trHeight w:val="48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2: Осигуряване на екипна подкрепа за децата и учениците със специални образователни потребности, които се обучават в общообразователна среда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сигуряване на ресурсно подпомагане и подкрепа на децата и учениците със специални образователни потребности, които се обучават интегрирано в общообразователна среда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34 бр.  специалисти, които осъществяват ресурсно подпомаган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 032 бр.  подпомогнати деца със специални образователни потребности в общообразователната среда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Учил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Регионални центрове за подкрепа на процеса на приобщаващото образовани, РЦПППО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ОН.</w:t>
            </w:r>
          </w:p>
        </w:tc>
      </w:tr>
      <w:tr>
        <w:trPr>
          <w:trHeight w:val="342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 xml:space="preserve">Мярка 3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bg-BG"/>
              </w:rPr>
              <w:t>Осигуряване на професионална подготовка на ученици и на лица над 16 години със специални образователни потребности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3.1. Разработване на нови учебни програми и модули за професионална подготовка за осъществяване на включващо обучение по професия, по част от професия или за усвояване на конкретни умения в съответствие с индивидуалните възможности и потребности на учениците със СОП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7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учебни програми за професионална подготовка за обучение по професия или част от професия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ОН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З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3.2. Организиране на курсове за професионална подготовка към професионалните гимназии за лица със СОП над 16-годишна възраст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7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училища организирали курсове за професионална подготовка и за лица със СОП над 16 годишна възраст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на съответната  бюджетна организация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ОН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42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 xml:space="preserve">Мярка 4: Национална програма „Достъпно и сигурно училище“ 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оектиране и изграждане на покрити рампи в училище и покривни покрития на вече изградени рампи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4 бр  проектирани и изградени покрити рампи  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изградени покривни покрития на вече изградени рамп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6 бр. училища 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Финансиране по Национална програма „Достъпно и сигурно училище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ОН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К, общ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даптиране и изграждане на санитарни възли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-Брой адаптирани и изградени санитарни въз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17 бр. училища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Финансиране по Национална програма „Достъпно и сигурно училище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К, общини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емонт на прилежащата инфраструктура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й ремонти на прилежащата инфрастру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19 бр. училища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Финансиране по Национална програма „Достъпно и сигурно училище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К, общини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зпълнение на асансьор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проектирани и изградени асансьо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 4 бр. училища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Финансиране по Национална програма „Достъпно и сигурно училище“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К, общини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Доставка и монтаж на платформени съоръжения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-Брой доставени и изград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ени съоръ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 11 бр.  училища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Финансиране по Национална програма „Достъпно и сигурно училище“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ОН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К, общини.</w:t>
            </w:r>
          </w:p>
        </w:tc>
      </w:tr>
      <w:tr>
        <w:trPr>
          <w:trHeight w:val="342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5: Национална програма „Развитие на педагогическите специалисти“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Обучение на учители, насочено към формиране на базови терапевтични умения и техники и към изграждане на практически умения за работа с деца със специални образователни потребности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420 бр. обучени учители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Финансиране по Национална програма „Развитие на педагогическите специалисти“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ОН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Училища.</w:t>
            </w:r>
          </w:p>
        </w:tc>
      </w:tr>
      <w:tr>
        <w:trPr>
          <w:trHeight w:val="342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bg-BG"/>
              </w:rPr>
              <w:t>ПОДПРИОРИТЕТ 2.2. В сферата на висшето образование.</w:t>
            </w:r>
          </w:p>
        </w:tc>
      </w:tr>
      <w:tr>
        <w:trPr>
          <w:trHeight w:val="342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1: Осигуряване на облекчени условия за прием на студенти, докторанти  и специализанти във висшите училища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Освобождаване на студентите с трайни увреждания с 70 и над 70% от заплащане на такса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-Брой студен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 трайни увреждания със 70 и  над 70%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освободени от  заплащане на държавна такса. 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.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висши училища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2.Облекчени условия за отпускане на стипендии на студентите, докторантите и специализантите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6 г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студен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докторанти и специализант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получили стипендии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висши училища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ИОРИТЕТ №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bg-BG"/>
              </w:rPr>
              <w:t>Осигуряване на ефективен достъп до качествени здравни усл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224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1:  Осигуряване на хората с увреждания на здравни услуги, от които те се нуждаят според вида и степента на конкретното увреждане, ранно откриване и подходяща интервенция, водещи до намаляване и превенция на по-нататъшни увреждан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1.1.</w:t>
              <w:tab/>
              <w:t xml:space="preserve">Разширяване на дейностите по промоция, първична и вторична профилактика на социално-значимите заболявания.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7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 Изготвен проект и приети изменения в Наредба № 39/2004 г. за профилактичните прегледи и диспансеризацията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З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НЗ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Национално представителни организации на и за хората с увреждан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1.2.</w:t>
              <w:tab/>
              <w:t>Разширяване на дейностите по ранна   диагностика и лечение на основните заболявания, причиняващи увреждания, загуба на работоспособността или смърт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7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Изготвен проект и приети изменения в Наредбата за пакета здравни дейности, гарантирани от бюджета на НЗОК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З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НЗ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Национално представителни организации на и за хората с увреждан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азширяване на дейностите, финансирани извън обхвата на задължителното здравно осигуряване, свързани с високоспециализирани медицински дейности при лечение на мозъчно-съдови заболявания, с цел намаляване на риска от трайни увреждания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вен проект и приети промени в Методиката за субсидиране на лечебните заведения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З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и за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Национално представителни организации на и за хората с увреждания.</w:t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2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Изграждане на логистични мрежи за диагностика, лечение и рехабилитация на деца и хора с увреждания в рамките на съществуващата здравна системата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сигуряване на дейността на Здравно-консултативните центрове за майчино и детско здраве, които предоставят в центъра или в дома специализирани медицински консултации, психологическа подкрепа на родилки и бременни с патология на бременността, деца с увреждания, деца с хронични заболявания, недоносени деца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й разкрити Здравно-консултативни центрове за майчино и детско здраве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Бюджета на съответните бюджетни организации за съответната годин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НППМДЗ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и заведен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игуряване на дейността на комисии за изготвяне на индивидуални медико-социални планове за деца с хронични заболявания  в университетски болници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й сформирани коми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й деца с изготвени индивидуални медико-социални планове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 и  НППМДЗ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З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лечебни заведен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2.3. Провеждане на масов неонатален слухов скрининг във всички  лечебните заведения с разкрити родилни/неонатологични структури с цел ранно диагностициране и лечение на увреждания на слуха.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й проведени изследвания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 и  НППМДЗ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З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лечебни заведен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овеждане на биохимичен скрининг за бременни за оценка на риска от раждане на дете с увреждане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й проведени изследвания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 и НППМДЗ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и заведен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7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Развитие на модела за комплексно обслужване на пациентите с определени заболявания и мениджмънт и контрол на хроничните заболявания в рамките на съществуващите лечебни заведения за болнична помощ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й заболявания, за които е въведено комплексно обслуж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й ЛЗ/обединения/структури предоставящи комплексно лечение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на съответните бюджетни организации за съответната година МЗ и НЗОК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ОК</w:t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3: Подобряване на координацията между различните здравни професионалисти, както и на социалните и други услуги, предоставяни на хората с увреждан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3.1.</w:t>
              <w:tab/>
              <w:t>Регламентиране на видовете интегрирани здравно-социални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словията и реда за предоставянето им, критериите и стандартите за тяхното качество и реда за осъществяване на контрола по спазването им.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7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ен проект и приета наредба по чл. 12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Закона за здравето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З, МТСП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организации на хората с увреждания, лечебни заведения.</w:t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4:  Осигуряването на навременна рехабилитация като комплексна дейност, включваща медицинска, професионална и социална рехабилитац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Разширяване на дейностите, в обхвата на задължителното здравно осигуряване, свързани с ранна рехабилитация след заболявания и състояния, водещи до временна или трайна неработоспособност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7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Изготвен проект и приети нормативни промени в Наредбата за пакета здравни дейности, гарантирани от бюджета на Н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ОК.</w:t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5: Подобряване на механизмите за осигуряване на медицински изделия и технически помощни средства, включително и на индивидуални протези и ортези и други спомагателни устройства и технологии, предназначени за абилитация и рехабилитация на хората с увреждан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лекчаване на процедурите за предоставяне на технически помощни средства на хората с увреждания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ени промени в нормативната база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МТСП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, РЗИ, ЛЗ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Повишаване на квалификацията на медицинските специалисти в областта на медицинската експертиза на степен на увреждане и оценка функционалността и потребностите о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едицински изделия и технически помощни средства, предназначени за абилитация и рехабилитация на хората с увреждания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й обучени медицински специали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робиран пилотен модел на въвеждане на ICF класификация на степента на увреждане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ЧР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МТСП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6: Координиране  на медицинската, социалната и професионалната рехабилитация за постигане на  пълна интеграцията, реинтеграцията и включване на хората с увреждания в обществото, в т.ч. осигуряване на трудова заетост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Сформиране на експертна група в рамките на Съвет „Партньорство за здраве“ за координация, методическа подкрепа, супервизия, мониторинг и контрол по изпълнение на утвърдени дейности за подобряване на грижите за хора с увреждания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й проведени засе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 АХУ,  НПО и др.</w:t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7: Прилагането на интегрирани подходи и услуги в общността за задоволяване на потребностите на хората с увреждания от поддържащо лечение, общи и специфични здравни грижи в амбулаторна или домашна обстановка, социална рехабилитация, образователно и професионално обучение и ориентиране, индивидуални програми за социално включване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Създаване на механизми за развитие на патронажни грижи за деца и хора с увреждания според индивидуалните им потребности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й създадени структури за предоставяне на патронажни грижи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 и ОПРЧР 2014-2020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МТСП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, общини,  НПО и др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Провеждане на обучение на медицински персонал за осъществяване на патронажни грижи за деца и хора с увреждания според индивидуалните им потребности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й проведени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й обучени лица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 и  ОПРЧР 2014-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МТСП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, общини,  НПО и др.</w:t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8: Въвеждане на оценка на увреждането и функционирането, използвайки Международната класификация на човешката функционалност, уврежданията и здравето (ICF) на Световната здравна организация, чрез използването на обективни и съобразени с международните стандарти критерии за оценка на уврежданията от компетентните специалисти. Увреждането е комплексен феномен, който отразява проблемите на човешкото тяло и на факторите на обкръжаващата среда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риемане на нов модел за медицинска и социална експертиза на степента на увреждане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т пакет нормативни промени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МТСП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К, АХУ, НПО и др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бучение на медицинските специалисти, осъществяващи дейности по медицинска експертиза за степен на увреждане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й обучени медицински специалисти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Бюджета на съответните бюджетни организации за съответната годин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ЧР 2014-2020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МТСП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К, лечебни заведения, БЛС.</w:t>
            </w:r>
          </w:p>
        </w:tc>
      </w:tr>
      <w:tr>
        <w:trPr>
          <w:trHeight w:val="435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ИОРИТЕТ №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bg-BG"/>
              </w:rPr>
              <w:t>Осигуряване на условия за заетост на хората с увреждания.</w:t>
            </w:r>
          </w:p>
        </w:tc>
      </w:tr>
      <w:tr>
        <w:trPr>
          <w:trHeight w:val="51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1: Осигуряване на подходяща форма на заетост на хора с увреждания и преквалификация на назначени такива служители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сигуряване на подходяща форма на заетост на хора с увреждания; преквалификация на вече наети такива служител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бр. служ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то се осъществява със средства на „Летище София“ ЕА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ще Соф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МТИ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окомпании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1.2.Осигуряване на заетост на хора с увреждания по реда на Националната програма за заетост и обучение на хора с трайни уврежд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600 хора с увреждания включени в заето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ТСП, АЗ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ботодатели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1.3.Осигуряване на заетост на хора с увреждания по реда на насърчителните мерки от Закона за насърчаване на заетостта, както след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сърчаване на работодателите да наемат безработни младежи до 29-годишна възраст с трайни увреждания, вкл. военноинвалиди, както и младежи от социални заведения, завършили образованието си (чл. 36, ал. 2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доставяне на суми за подкрепена заетост за безработни с трайни увреждания или от други групи в неравностойно положение (чл. 43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сърчаване на работодателите да наемат безработни лица с трайни увреждания  (чл. 51, ал. 2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сърчаване на работодателите да наемат безработни лица с трайни увреждания на пълно или непълно работно време (чл. 52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г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рой хора с увреждания включени в заето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150 бр. по чл. 36, ал. 2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00 бр. по чл. 43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600 бр. по чл. 51, ал. 2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600 бр. по чл. 52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ТСП, АЗ,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ботодатели,</w:t>
            </w:r>
          </w:p>
        </w:tc>
      </w:tr>
      <w:tr>
        <w:trPr>
          <w:trHeight w:val="435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ДПРИОР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1. Квалификация и преквалификация.</w:t>
            </w:r>
          </w:p>
        </w:tc>
      </w:tr>
      <w:tr>
        <w:trPr>
          <w:trHeight w:val="51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1: Осигуряване на подходящи форми на квалификация и преквалификация на хората с увреждан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 Финансиране на мероприятия на НПО на и за хора с увреждания с цел обучения и придобиване на умения за самостоятелен живот, адаптиране, трудова и социална интеграция и реинтегра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-Брой финансирани проек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20 бр. годиш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обхванати хора с увреждания - 3600 еже-годно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Бюджета на съответните бюджетни организации за съответната година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0 000 лв. годишн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ХУ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ПО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2. Извършване на мониторинг по изпълнение на поетите задължения по проектит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извършени прове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 40 бр. годишно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ХУ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bg-BG"/>
              </w:rPr>
              <w:t>ПОДПРИОРИТЕТ 4.2. Форми на заетост.</w:t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4.2.1. Защитена заетост.</w:t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1: Въвеждане на защитена заетост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ъздаване на условия за въвеждане на защитената заетос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Извършена промяна в ЗИХУ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, общински бюджет, и други източниц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ТСП. АХ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НП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общ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2.Разработване на механизъм за определяне на икономическите сектори за работа в защитени предприят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-1 бр. Разработен механизъ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bg-BG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, общински бюджет, и други източниц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АХУ, МТ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НП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общини.</w:t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2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Създаване на условия за подобряване на конкурентоспособността на специализираните предприятия и кооперации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1.Стимулиране на работодатели от специализирана работна среда за технологично обновяване на производствения проце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Брой технологично обновени специализирани предприятия и кооперации - 10 броя годишно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юджета на съответната  бюджетна организация за съответната г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900 000 лв. годишн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ХУ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пециализирани предприятия и кооперации.</w:t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4: Насърчаване на работодателите да предприемат мерки за подобряване на достъпността, на здравословните и безопасни условия на труд и на социалния климат в специализираните предприятия и кооперации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1.Стимулиране на работодатели от специализирана работна среда за подобряване условията на тру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660 хора с увреждания с подобрени условия на труд годишно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 - 600 000 лв. годиш-н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ХУ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пециализирани предприятия и кооперации.</w:t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120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4.2.2. Подкрепена заетост в обичайна работна  среда.</w:t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1: Устройване на работа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Съдействие за устройване на работа на регистрирани безработни лица с трайни уврежд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Устроени на работа лица с трайни увреждания - 35 % от средногодишния брой на регистрираните безработни лица с трайни увреждания за съответната годи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ТСП, АЗ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2: Насърчаване на предприемачеството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1.Подкрепа за насърчаване на предприемачеството в области, свързани с европейски и регионални предизвикателств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bg-BG"/>
              </w:rPr>
              <w:t>Забележ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Невъзможно е посочване на индикатори, тъй като не е планирана конкретна процедура за хората с увреждания и в Програмата няма заложени индикатори за целевата група. конкретната процедура е в ход.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Оперативна програма „Иновации и конкуренто-способност“ (ОПИК) 2014-2020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8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06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4.2.3. Самостоятелна стопанска дейност на хора с увреждания.</w:t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1: Създаване на по-добри условия за стартиране на самостоятелна стопанска дейност от хора с трайни увреждан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Финансираните на проекти на лица с трайно  намалена работоспособност за започване на самостоятелна стопанска дейнос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22 бр. финансирани проекти годишно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 - 366 666 лв. годишн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ХУ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2. Извършване на мониторинг по изпълнение на поетите задължения по проектит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22. бр. извършени проверки годишно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ХУ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2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Създаване на условия за разширяване на стартиралата стопанска дейност</w:t>
            </w:r>
          </w:p>
        </w:tc>
      </w:tr>
      <w:tr>
        <w:trPr>
          <w:trHeight w:val="39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1. Финансираните на проекти на лица с трайно  намалена работоспособност за разширяване на самостоятелна стопанска дейнос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5 бр финансирани прое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одишно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юджета на съответната бюджетна организа-ция за съответната година - 83 333 лв. годишн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ХУ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9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2. Извършване на мониторинг по изпълнение на поетите задължения по проектит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5 бр.  извършени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одишно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ХУ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ИОРИТЕТ № 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bg-BG"/>
              </w:rPr>
              <w:t>Осигуряване на адекватна подкрепа за живот в общността</w:t>
            </w:r>
          </w:p>
        </w:tc>
      </w:tr>
      <w:tr>
        <w:trPr>
          <w:trHeight w:val="362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1: Осигуряване на материална подкрепа за хората с увреждан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 Осигуряване на месечни добавки за социална интеграция на хората с трайни увреждания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Брой подпомогнати лица с трайни увреждания средно месечно с месечни добавки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ции за съответната г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за 2016 г. бюджета е в размер на </w:t>
              <w:br/>
              <w:t>139 милиона лев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Т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СП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1.2. Осигуряване на целеви помощи за изработване, покупка и ремонт на помощни средства, приспособления и съоръжения и/или медицински изделия (ПСПС и/или МИ) на хората с увреждания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 Брой отпуснати целеви помощи  за изработване, покупка и ремонт на ПСПС и/или МИ на хората с увреж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ите бюджетни организа-ции за съответната год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за 2016 г. бюджета е в размер на 41 милиона лев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Т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АСП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62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2:  Осигуряване на адекватна подкрепяща среда за хората с увреждания, чрез предоставянето на услуги при посещения в държавни, общински, здравни, културни и други институции за лица с увреден слух чрез жестомимичен език, на придружители на лица с увредено зрение, за трудноподвижни лица, за придружители на лица с интелектуални затруднения и с психични разстройства и за придружители на лица със сляпо-глухота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1. Целеви помощи за предоставяне на услуги на лица с увреден слух на жестомимичен език при посещения в държавни, общински, здравни, културни и др. институции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рой лица с увреден слух, ползвали преводачи на жестомимичен език -4000 лица годиш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Бюджета на съответната бюджетна организация за съответната година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2 000лв. годишно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ХУ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ГБ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2. Целеви помощи за предоставяне на услуги на лица с увредено зрение при посещения в държавни, общински, здравни, културни и др. институции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лица с увредено  зрение, ползвали придружители - 9200 лица годишно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. - 442 000лв. годишно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ХУ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СБ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3. Целеви помощи за предоставяне на услуги за трудноподвижни лица при посещения в държавни, общински, здравни, културни и др. институции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 трудноподвижни лица, ползвали придружители - 18200 лица годишно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юджета на съответната бюджетна организа-ция за съответната година 894 000 лв. годишно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ХУ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ИБ и ЦПИ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4. Целеви помощи за предоставяне на услуги за придружители на лица с интелектуални затруднения и психични разстройства при посещения в държавни, общински, здравни, културни и др. институции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рой лица с интелектуални затруднения и психични разстройства, ползвали придружители  -6 600 лица годишно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ListParagraph"/>
              <w:ind w:lef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312 000 лв. годишно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ХУ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АЛИЗ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5. Целеви помощи за предоставяне на услуги за придружители на лица със сляпо-глухота при посещения в държавни, общински, здравни, културни и др. институции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рой лица със сляпо-глухота, ползвали придружители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ХУ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ИБ, СГБ.</w:t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3: Подкрепа на социалните услуги за деца с увреждан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Разширяване на възможностите за подкрепа на семействата, които отглеждат деца с увреждания чрез иновативни и междусекторни услуги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еиздадени/издадени нови лицензи за иновативни социални услуги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 АСП, МЗ, МОН, МРРБ, НСОРБ, национално представителни организации на и за хора с увреждан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Гарантиране на правото на образование на деца с увреждания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й проверки (по сигн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567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ИОРИТЕТ № 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bg-BG"/>
              </w:rPr>
              <w:t>Осигуряване на достъп до спорт, отдих, туризъм и участие в културния живот.</w:t>
            </w:r>
          </w:p>
        </w:tc>
      </w:tr>
      <w:tr>
        <w:trPr>
          <w:trHeight w:val="495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1: Осигуряване на условия и възможности от спортните клубове в страната за разширяване на обхвата на хората с увреждания, за участие в спортни занимания  с оглед подобряване физическата им дееспособност, пълноценно използване на свободното време и социалната им интеграц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1.1.Финансиране на мероприятия на НПО на и за хора с увреждания с цел организиране на публични изяви, като фестивали, концерти, спектакли, пленери, художествени изложби, спортни състезания и автомобилни ралита, арт-терапия, запознаване с културното наследство и постижения на родината, посещения на културни мероприятия , разработване на различни материали, помагала, наръчници и други, подпомагащи работата с хората с увреждания, тяхното адаптиране, социална интеграция и реинтеграция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Веднъж годишно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20 бр. финансирани проекти годиш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3600 бр. обхванати хора с увреждания годишно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.</w:t>
            </w:r>
          </w:p>
          <w:p>
            <w:pPr>
              <w:pStyle w:val="Normal"/>
              <w:spacing w:before="0" w:after="200"/>
              <w:ind w:left="16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 270 000 лв. годишно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АХУ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НПО, Национално представителни организации на и за хората с увреждан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1.2. Извършване на мониторинг по изпълнение на поетите задължения по проектите.</w:t>
              <w:tab/>
              <w:tab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рой извършени проверки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40 бр. годишно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АХУ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2: Осигуряване на условия и възможности за включване на хората с увреждания за участие в спортни занимания в свободното им време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.1.Разработване и изпълнение на програма за развитие на спорта за хора с увреждания –Направление „Спорт в свободното време за хора с увреждания“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изпълнени проекти на спортн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6г. – 7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7г. – 8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г. – 8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хора с увреждания, включени в спортни за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6г. – над 240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7г. – над 280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г. – над 300 бр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Програмен бюджет на М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на програма „Спорт в свободното време“, „Програма за развитие на спорта за хора с увреждания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МС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спортни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общински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3:  Осигуряване на условия и възможност за подготовка и участие на спортисти с увреждания в спортни състезания и прояви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3.1.Разработване и изпълнение на програма за развитие на спорта за хора с увреждания – Направление „Спорт за високи постижения за хора с увреждания“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изпълнени проекти на спортн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6г. – 7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7г. – 8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г. – 8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спортисти с увреж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6г. – 46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7г. – над 50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г. – над 55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спортни състезания: 2016г. – 62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7г. – над 70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г. – над 75 бр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Програмен бюджет на М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бюджетна програма „Спорт в свободното време“, „Програма за развитие на спорта за хора с увреждания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общ бюджет на програмата по мярка №2 и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1420 000лв. годишно за периода 2016-2018 г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МС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спортни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общински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4: Осигуряване на условия и възможности за участие на ученици със специални образователни потребности в спортни състезан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4.1.Провеждане на Ученически игри за деца с увреден слух, нарушено зрение, физически увреждания и увреждания на централната нервна система;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ученици, включени в спортни състез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спортове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Бюджета на съответната бюджетна организация за съответната годи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28 650 лв.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МС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Българска параолимпийска асоци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Спортна федерация на глухите в България, общински администрации.</w:t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5: Осигуряване на достъп до спортни обекти и съоръжения за хора с увреждан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5.1. Изграждане на спортни обекти и съоръжения, достъпни за хора с увреждания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финансирани проекти по Наредба № 2/08.05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изграждани спортни обекти и съоръжения, достъпни за хора с увреждания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Бюджета на съответната бюджетна организация за съответната год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1 617 829 лв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МС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спортни организации, ведомства, на които е възложено управлението на държавна собственост, общини и държавни спортни училища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5.2.Ремонт и реконструкция на спортни обекти и съоръжения за осигуряване на достъпна среда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ремонтирани/реконструирани обекти и съоръжения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МС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спортни организации.</w:t>
            </w:r>
          </w:p>
        </w:tc>
      </w:tr>
      <w:tr>
        <w:trPr>
          <w:trHeight w:val="495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6: Усъвършенстване на нормативната база в областта на културата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6.1.Промени на текстове в ЗКН, свързани с достъпа на хора с допълнителни потребности до културно наследство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Приемане на ЗИД на ЗКН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К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6.2.Приемане на изменения Наредба № Н-00-0005/08.06.2010 г. за условията и реда за възпроизвеждане на културни ценности в копия, реплики и предмети с търговско предназначение</w:t>
            </w:r>
            <w:bookmarkStart w:id="39" w:name="to_paragraph_id7137091"/>
            <w:bookmarkEnd w:id="39"/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(обн., ДВ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  <w:lang w:eastAsia="bg-BG"/>
                </w:rPr>
                <w:t>бр. 46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/18.06.2010 г.), за създаване на реплики, прототипи и макети на културни ценности за незрящи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Подготвен проект и приети изменения на Наредба № Н-00-0005/08.06.2010 г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К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6.3.Приемане на изменение в Наредба № Н-3 за водене на регистъра на музеите и обстоятелствата подлежащи на вписване в него за от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посещенията на деца, ученици и възрастни хора с увреждания, за статистика за работещ персонал с квалификация, обслужващ хора с увреждания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Подготвен проект и приети изменения на Наредба № Н-3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К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6.4.Промени в текста </w:t>
            </w:r>
            <w:bookmarkStart w:id="40" w:name="to_paragraph_id17366660"/>
            <w:bookmarkEnd w:id="40"/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на Наредба № Н-4 от 2013 г. за условията и реда за представяне на културните ценности</w:t>
            </w:r>
            <w:bookmarkStart w:id="41" w:name="to_paragraph_id17310952"/>
            <w:bookmarkEnd w:id="41"/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за осигуряване на безплатен вход до музеите на придружители на хората с увреждания и създаване на архитектурен достъп до културни ценности, подходящи за незрящи посет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Подготвен проект и приети изменения на Наредба № Н-4/08.10.2013 г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К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6.5. Подготовка на наредби за приемане и преместване на ученици в училищата по изкуствата и културата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Подготвен проект и приети и 2 наредби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К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училищата по изкуствата и училищата по култура.</w:t>
            </w:r>
          </w:p>
        </w:tc>
      </w:tr>
      <w:tr>
        <w:trPr>
          <w:trHeight w:val="495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7: Подобряване на условията за интегрирано обучение в националните училища по изкуствата и културата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7.1. Ремонт и реконструкция на сгради на училища по изкуства и култура за осигуряване на достъп за хора с увреждания 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2016 г. 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ремонтирани сгради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По Национална програма „Достъпно и сигурно училище” на МОН.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К, МОН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училищата по изкуствата и културата.</w:t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9: Подкрепа на творчески проекти, свързани с изявата, развитие на творческия потенциал и участие в културния живот на хора с увреждания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9.1. Подкрепа на проекти в областта на сценичните изкуства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подкрепени проекти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К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културни институти и НПО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9.2. Подкрепа на проекти в областта на любителското творчество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подкрепени проекти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К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общини, читалища, НПО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9.3. Подкрепа на проекти в областта на библиотечното дело, литературното и книжовното наследство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подкрепени проекти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К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иблиотеки, НПО, издателства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9.4.Финансиране на проекти, свързани с осигуряване на достъп до културното наследство за хора с допълнителни потребности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подкрепени проекти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 и  Програма 2 на МК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К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узеи, галерии.</w:t>
            </w:r>
          </w:p>
        </w:tc>
      </w:tr>
      <w:tr>
        <w:trPr>
          <w:trHeight w:val="388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10: Оказване на методическа помощ на работещите в сферата на културата за подобряване на средата за достъпност на хора с увреждания и допълнителни потребности в музеи, галерии, театри, библиотеки и читалища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10.1.Организиране и провеждане на обучение на музейни специалисти за осигуряване на интелектуална и физическа достъпност на посетители с увреж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и допълнителни потре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 Брой участниц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 Брой обучения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К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10.2.Участие в работни срещи, конференции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Брой участия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юджета на съответната бюджетна организация за съответната година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К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общини, културни институти, читалища, НПО и др.</w:t>
            </w:r>
          </w:p>
        </w:tc>
      </w:tr>
      <w:tr>
        <w:trPr>
          <w:trHeight w:val="28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>Мярка 11: Ремонт и реконструкция на сгради в областта на културата по национални и европейски програми за осигуряване на достъпна архитектурна среда.</w:t>
            </w:r>
          </w:p>
        </w:tc>
      </w:tr>
      <w:tr>
        <w:trPr>
          <w:trHeight w:val="30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.1.Ремонт и реконструкция на сгради в областта на културата за осигуряване на достъпна архитектурна среда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адаптирани сгради.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грама „Региони в растеж“, Програма БГ 08 „Културно наследство и съвременни изкуства“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К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РРБ, страните от ЕИП, областни администрации, общини, културни институти, читалища, НП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lang w:val="en-US"/>
    </w:rPr>
  </w:style>
  <w:style w:type="character" w:styleId="FooterChar">
    <w:name w:val="Footer Char"/>
    <w:qFormat/>
    <w:rPr>
      <w:rFonts w:cs="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Calibri"/>
    </w:rPr>
  </w:style>
  <w:style w:type="paragraph" w:styleId="Text1">
    <w:name w:val="Text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Calibri" w:cs="Times New Roman"/>
      <w:szCs w:val="24"/>
      <w:lang w:val="en-GB"/>
    </w:rPr>
  </w:style>
  <w:style w:type="paragraph" w:styleId="CharCharChar1CharCharChar1CharCharCharCharCharCharChar">
    <w:name w:val="Char Char Char1 Char Char Char1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240"/>
      <w:jc w:val="both"/>
    </w:pPr>
    <w:rPr>
      <w:rFonts w:ascii="Tahoma" w:hAnsi="Tahoma" w:eastAsia="Calibri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318110058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0:00Z</dcterms:created>
  <dc:creator>Asia Ilieva</dc:creator>
  <dc:description/>
  <dc:language>en-US</dc:language>
  <cp:lastModifiedBy>Галина Смелова</cp:lastModifiedBy>
  <cp:lastPrinted>2016-11-21T11:30:00Z</cp:lastPrinted>
  <dcterms:modified xsi:type="dcterms:W3CDTF">2016-12-02T14:00:00Z</dcterms:modified>
  <cp:revision>2</cp:revision>
  <dc:subject/>
  <dc:title>Приложение</dc:title>
</cp:coreProperties>
</file>