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 дек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План за действие за периода 2016-2018 г. за изпълнение на Националната стратегия за хората с увреждания 2016-2020 г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т. 3 от Решение № 549 на Министерския съвет от </w:t>
        <w:br/>
        <w:t xml:space="preserve">2016 г. за приемане на Национална стратегия за хората с увреждания </w:t>
        <w:br/>
        <w:t>2016-2020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lang w:val="bg-BG"/>
        </w:rPr>
        <w:t>Приема План за действие за периода 2016-2018 г. за изпълнение на Националната стратегия за хората с увреждания 2016-2020 г. съгласно приложението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59:00Z</dcterms:created>
  <dc:creator>Бойка Владова</dc:creator>
  <dc:description/>
  <dc:language>en-US</dc:language>
  <cp:lastModifiedBy>Галина Смелова</cp:lastModifiedBy>
  <cp:lastPrinted>2016-12-02T10:43:00Z</cp:lastPrinted>
  <dcterms:modified xsi:type="dcterms:W3CDTF">2016-12-02T13:59:00Z</dcterms:modified>
  <cp:revision>2</cp:revision>
  <dc:subject/>
  <dc:title>Р Е П У Б Л И К А   Б Ъ Л Г А Р И Я</dc:title>
</cp:coreProperties>
</file>