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 1   декември       2016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Споразумението за засилено партньорство и сътрудничество между Европейския съюз и неговите държави членки, от една страна, и Република Казахстан, от друга ст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15, ал. 1 от Закона за международните договори на Република България във връзка с чл. 85, ал. 1, т. 1, 5 и 7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засилено партньорство и сътрудничество между Европейския съюз и неговите държави членки, от една страна, и Република Казахстан, от друга страна, подписано на 21 декемв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</w:t>
      </w:r>
      <w:r>
        <w:rPr>
          <w:rFonts w:cs="HebarU" w:ascii="HebarU" w:hAnsi="HebarU"/>
          <w:szCs w:val="24"/>
          <w:lang w:val="bg-BG"/>
        </w:rPr>
        <w:t>чл. 85, ал. 1, т. 1, 5 и 7 от Конституцията на Република България</w:t>
      </w:r>
      <w:r>
        <w:rPr>
          <w:rFonts w:cs="HebarU" w:ascii="HebarU" w:hAnsi="HebarU"/>
          <w:lang w:val="bg-BG"/>
        </w:rPr>
        <w:t xml:space="preserve">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представи законопроекта по т. 2 пред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“</w:t>
      </w:r>
      <w:r>
        <w:rPr>
          <w:rFonts w:cs="HebarU" w:ascii="HebarU" w:hAnsi="HebarU"/>
          <w:b/>
          <w:szCs w:val="24"/>
        </w:rPr>
        <w:t xml:space="preserve">ПРАВИТЕЛСТВЕНА КАНЦЕЛАРИЯ”: </w:t>
      </w:r>
    </w:p>
    <w:p>
      <w:pPr>
        <w:pStyle w:val="Normal"/>
        <w:ind w:left="4956" w:firstLine="708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/Веселин Даков/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lang w:val="bg-BG"/>
        </w:rPr>
        <w:t>ратифициране на Споразумението за засилено партньорство и сътрудничество между Европейския съюз и неговите държави членки, от една страна, и Република Казахстан, от друга стран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bCs/>
          <w:lang w:val="bg-BG"/>
        </w:rPr>
        <w:t xml:space="preserve"> Ратифицира Споразумението за засилено партньорство и сътрудничество между Европейския съюз и неговите държави членки, от една страна, и Република Казахстан, от друга страна, подписано на 21 декември 2015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засилено партньорство и сътрудничество между Европейския съюз и неговите държави членки, от една страна, и Република Казахстан, от друга стра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поразумението за засилено партньорство и сътрудничество между Европейския съюз и неговите държави членки, от една страна, и Република Казахстан, от друга страна, бе подписано на 21 дек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Казахстан е първата държава от Централна Азия, с която Европейския съюз (ЕС) договори подобен род осъвременено и разширено споразумение. То следва да замести Споразумението за партньорство и сътрудничество между двете страни, което е в сила от 1999 г. Необходимостта от надграждане на отношенията ЕС – Казахстан, на основата на споразумение от нов тип бе продиктувана от споделеното виждане на двете страни, че съществуващата договорна рамка не съответства в пълна степен на ползотворното партньорство, установено между тях през последните години, нито на нарастващата политическа и икономическа значимост на Казахстан в регионален и в международен пла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Споразумението се състои от 9 дяла, 287 члена, 7 приложения към търговския раздел и Протокол за административна взаимопомощ по митнически въпроси.</w:t>
      </w:r>
      <w:r>
        <w:rPr>
          <w:rFonts w:cs="Calibri" w:ascii="HebarU" w:hAnsi="HebarU"/>
          <w:color w:val="C0504D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Споразумението се основава на три ключови елемента - предмет на уреждане в съответните глави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 xml:space="preserve">Политически диалог и сътрудничество в областта на външната политика и политиката на сигурност: Дял I „Общи принципи и цели на настоящото споразумение“ и дял II „Политически диалог; сътрудничество в областта на външната политика и политиката на сигурност“. Дял II съдържа разпоредби относно политическия диалог, демокрацията и върховенството на закона, външната политика и политиката на сигурност, сигурността в областта на космическото пространство, тежките престъпления с международно измерение, предотвратяването на конфликти и управлението на кризи и борбата с терориз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 xml:space="preserve">Търговия и стопанска дейност: Дял III „Търговия и стопанска дейност“ включва разпоредби относно търговията със стоки, митниците, техническите пречки пред търговията, санитарните и фитосанитарните въпроси, услугите и установяването, движението на капитали и плащанията, интелектуалната собственост, държавните поръчки, суровините и енергията, търговията и устойчивото развитие, конкуренцията и уреждането на търговски спор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 xml:space="preserve">Отраслово сътрудничество: дял IV „Сътрудничество в областта на икономическото и устойчивото развитие“; дял V „Сътрудничество в областта на свободата, сигурността и правосъдието“; дял VІ „Други политики за сътрудничество“; дял VІІ „Финансово и техническо сътрудничество“. Тези дялове включват разпоредби относно сътрудничеството в широк кръг от области, като миграцията, околната среда, данъчното облагане, транспорта, образованието, информационното общество, селското стопанство и развитието на селските райо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В допълнение, със споразумението се създава институционална рамка</w:t>
      </w:r>
      <w:r>
        <w:rPr>
          <w:rFonts w:cs="Calibri" w:ascii="HebarU" w:hAnsi="HebarU"/>
          <w:lang w:val="bg-BG"/>
        </w:rPr>
        <w:t xml:space="preserve"> (</w:t>
      </w:r>
      <w:r>
        <w:rPr>
          <w:rFonts w:cs="Calibri" w:ascii="HebarU" w:hAnsi="HebarU"/>
          <w:szCs w:val="24"/>
          <w:lang w:val="bg-BG"/>
        </w:rPr>
        <w:t xml:space="preserve">дял </w:t>
      </w:r>
      <w:r>
        <w:rPr>
          <w:rFonts w:cs="HebarU" w:ascii="HebarU" w:hAnsi="HebarU"/>
          <w:szCs w:val="24"/>
          <w:lang w:val="bg-BG" w:eastAsia="en-US"/>
        </w:rPr>
        <w:t>VIII</w:t>
      </w:r>
      <w:r>
        <w:rPr>
          <w:rFonts w:cs="Calibri" w:ascii="HebarU" w:hAnsi="HebarU"/>
          <w:szCs w:val="24"/>
          <w:lang w:val="bg-BG"/>
        </w:rPr>
        <w:t xml:space="preserve"> „Институционална рамка”</w:t>
      </w:r>
      <w:r>
        <w:rPr>
          <w:rFonts w:cs="Calibri" w:ascii="HebarU" w:hAnsi="HebarU"/>
          <w:lang w:val="bg-BG"/>
        </w:rPr>
        <w:t>)</w:t>
      </w:r>
      <w:r>
        <w:rPr>
          <w:rFonts w:cs="Calibri" w:ascii="HebarU" w:hAnsi="HebarU"/>
          <w:szCs w:val="24"/>
          <w:lang w:val="bg-BG"/>
        </w:rPr>
        <w:t>, състояща се от Съвет за сътрудничество, Комитет за сътрудничество и Парламентарен комитет за сътрудничество. С него се въвежда и процедура за уреждане на спорове, която да бъде използвана, в случай че една от страните не изпълни задълженията си по споразум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За ЕС споразумението представлява важна стъпка към по-голяма политическа и икономическа ангажираност в Централна Азия. Чрез засилване на политическия диалог и подобряване на сътрудничеството в широк спектър от области то ще предостави основата за по-ефективна ангажираност на ЕС с Казахстан и в частност – на България с Казахст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В качеството си на споразумение от смесен тип, за да влезе в сила, то подлежи на ратификация от държавите - членки на ЕС, и от Казахстан съгласно вътрешнодържавните им процедури, както и на одобряване от ЕС. На 14 април т. г. Казахстан нотифицира за завършване на вътрешнодържавната си процедура по ратифициране на споразумението, а на 7 юни т. г. бе прието Съвместно предложение (№ 2016/0166) за Решение на Съвета за сключ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илагането на споразумението се очаква да донесе редица ползи за страните по него посредством насърчаване на политическите, икономическите и енергийните им връзки, на сътрудничеството им по миграционните въпроси, както и на обмена на стоки, услуги и инвести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Споразумението се предвижда да допринесе и за политическото и икономическото реформиране и модернизация на Казахстан. Сред конкретните ползи ще са въвеждане на по-добра защита на потребителите, включително посредством по-ниски цени и по-качествени продукти; създаване на повече бизнес възможности за малките и средните предприятия, а оттук – и повече работни места; насърчаване на по-ефективно използване на енергията и развитието на източници на възобновяема енергия; насърчаване на по-добре функциониращ съдебен сектор, засилено върховенство на закона и повишена прозрач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Отношенията на Република България с Република Казахстан са традиционно добри и се развиват постъпателно както на двустранна основа, така и на многостранна – в рамките на Стратегията на Европейския съюз за Централна Азия. За България Казахстан е приоритетен партньор в този регион. Потенциалът за по-нататъшното развитие на отношенията ни с Казахстан се предопределя от все по-нарастващата политическа и икономическа значимост на страната, от приоритетните области на взаимодействие, очертани в Стратегията на Съюза за Централна Азия, както и от националните ни интереси и външнополитически приоритети в регио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Във връзка с това ратифицирането на споразумението </w:t>
      </w:r>
      <w:r>
        <w:rPr>
          <w:rFonts w:cs="HebarU" w:ascii="HebarU" w:hAnsi="HebarU"/>
          <w:szCs w:val="24"/>
          <w:lang w:val="bg-BG"/>
        </w:rPr>
        <w:t xml:space="preserve">от Народното събрание на Република България ще препотвърди трайната политическа ангажираност на България с един от приоритетните й партньори в региона на Централна Азия – Казахстан. Този акт ще е напълно в съответствие с традиционно приятелските отношения между България и Казахстан, </w:t>
      </w:r>
      <w:r>
        <w:rPr>
          <w:rFonts w:cs="HebarU" w:ascii="HebarU" w:hAnsi="HebarU"/>
          <w:szCs w:val="24"/>
          <w:lang w:val="bg-BG" w:eastAsia="en-US"/>
        </w:rPr>
        <w:t>националните ни политически, търговско-икономически и енергийни интереси в региона, както и с общата рамка на отношенията с Астана, очертана в Стратегията на Европейския съюз за Централна Аз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 w:eastAsia="en-US"/>
        </w:rPr>
      </w:pPr>
      <w:r>
        <w:rPr>
          <w:rFonts w:cs="Times New Roman" w:ascii="Times New Roman" w:hAnsi="Times New Roman"/>
          <w:sz w:val="26"/>
          <w:szCs w:val="24"/>
          <w:lang w:val="bg-BG" w:eastAsia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300"/>
          <w:sz w:val="28"/>
          <w:szCs w:val="28"/>
          <w:lang w:val="bg-BG"/>
        </w:rPr>
        <w:t>МИНИСТЕРСКИ СЪВЕТ</w:t>
      </w:r>
    </w:p>
    <w:p>
      <w:pPr>
        <w:pStyle w:val="Normal"/>
        <w:rPr>
          <w:rFonts w:ascii="Times New Roman" w:hAnsi="Times New Roman" w:cs="Times New Roman"/>
          <w:b/>
          <w:b/>
          <w:spacing w:val="246"/>
          <w:kern w:val="2"/>
          <w:sz w:val="20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0"/>
          <w:lang w:val="bg-BG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 2016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-жа ЦЕЦКА ЦАЧЕВ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А ГОСПОЖО ЦАЧЕВА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във връзка с чл. 85, ал. 1, т. 1, 5 и 7 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>................... на Министерския съвет от 2016 г. проект на Закон за ратифициране на Споразумението за засилено партньорство и сътрудничество между Европейския съюз и неговите държави членки, от една страна, и Република Казахстан, от друга страна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ПРИЛОЖЕНИЕ: Съгласно текс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/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-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3:00Z</dcterms:created>
  <dc:creator>Бойка Владова</dc:creator>
  <dc:description/>
  <dc:language>en-US</dc:language>
  <cp:lastModifiedBy>Галина Смелова</cp:lastModifiedBy>
  <cp:lastPrinted>2016-12-01T10:08:00Z</cp:lastPrinted>
  <dcterms:modified xsi:type="dcterms:W3CDTF">2016-12-01T15:13:00Z</dcterms:modified>
  <cp:revision>2</cp:revision>
  <dc:subject/>
  <dc:title>Р Е П У Б Л И К А   Б Ъ Л Г А Р И Я</dc:title>
</cp:coreProperties>
</file>