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Дряново, област Габр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116 по Протокол № 14 на Общинския съвет на община Дряново от 31 май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Дряново правото на собственост върху имот – частна държавна собственост, намиращ се в област Габрово, община Дряново, представляващ поземлен имот с идентификатор 23947.204.843 по кадастралната карта и кадастралните регистри на гр. Дряново, с площ 13 680 кв.м, с начин на трайно ползване: депо за битови отпадъци (сметище), подробно описан в Акт за частна държавна собственост № 2446 от 9 септември 2016 г., за реализиране на проект </w:t>
      </w:r>
      <w:r>
        <w:rPr>
          <w:rFonts w:cs="HebarU" w:ascii="HebarU" w:hAnsi="HebarU"/>
          <w:spacing w:val="-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криване и рекултивация на старо депо за твърди битови отпадъци в местността „Градище“ в землището на гр. Дряново“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 да сключи договор с кмета на община Дряново за безвъзмездно прехвърляне правото на собственост върху имота по т. 1 при следните условия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не се извършват разпоредителни действия с имота по т. 1, както и да не се използва за извършване на икономическа дейност от община Дряново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нереализиране на предвидения в т. 1 проект в продължение на 5 години от предоставянето в собственост на имота по т. 1 община Дряново да прехвърли собствеността върху същия на държава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ъществява контрол за изпълнението на условията по т. 2, да организира предаването и приемането на имота по т. 1 в едномесечен срок и да го отпише от актовите книги за държавна собственост. 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1:00Z</dcterms:created>
  <dc:creator>Бойка Владова</dc:creator>
  <dc:description/>
  <dc:language>en-US</dc:language>
  <cp:lastModifiedBy>Галина Смелова</cp:lastModifiedBy>
  <cp:lastPrinted>2016-12-09T10:23:00Z</cp:lastPrinted>
  <dcterms:modified xsi:type="dcterms:W3CDTF">2016-12-09T09:51:00Z</dcterms:modified>
  <cp:revision>2</cp:revision>
  <dc:subject/>
  <dc:title>Р Е П У Б Л И К А   Б Ъ Л Г А Р И Я</dc:title>
</cp:coreProperties>
</file>