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     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Споразумение за предоставяне на подкрепа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проекти между Европейската инвестиционна банка и Национална компания „Железопътна инфраструктура” - бенефициент по Оперативна програма „Транспорт и транспортна инфраструктура” 2014–2020 г., като основа за водене на преговори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8, ал. 1 и чл. 17 от Закона за международните договори на Република България и чл. 8, ал. 1 от Устройствения правилник на Министерския съвет и на неговата администрац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</w:t>
      </w:r>
      <w:r>
        <w:rPr>
          <w:rFonts w:cs="HebarU" w:ascii="HebarU" w:hAnsi="HebarU"/>
          <w:bCs/>
          <w:lang w:val="bg-BG"/>
        </w:rPr>
        <w:t>предоставяне на подкрепа за проекти</w:t>
      </w:r>
      <w:r>
        <w:rPr>
          <w:rFonts w:cs="HebarU" w:ascii="HebarU" w:hAnsi="HebarU"/>
          <w:lang w:val="bg-BG"/>
        </w:rPr>
        <w:t xml:space="preserve"> от Европейската инвестиционна банка на Национална компания “Железопътна инфраструктура” – бенефициент по Оперативна програма „Транспорт и транспортна инфраструктура” 2014–2020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генералния директор и председател на Управителния съвет на Национална компания “Железопътна инфраструктура” да проведе преговорите с Европейската инвестиционна банка и да подпише споразумението по т. 1 на стойност до 1 124 602,25 лева (575 000,00 евро) без последващо утвърждаване.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3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9:00Z</dcterms:created>
  <dc:creator>Бойка Владова</dc:creator>
  <dc:description/>
  <cp:keywords/>
  <dc:language>en-US</dc:language>
  <cp:lastModifiedBy>Галина Смелова</cp:lastModifiedBy>
  <cp:lastPrinted>2016-12-09T10:47:00Z</cp:lastPrinted>
  <dcterms:modified xsi:type="dcterms:W3CDTF">2016-12-09T10:56:00Z</dcterms:modified>
  <cp:revision>3</cp:revision>
  <dc:subject/>
  <dc:title>Р Е П У Б Л И К А   Б Ъ Л Г А Р И Я</dc:title>
</cp:coreProperties>
</file>