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1320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и програми за развитие на средното образование</w:t>
      </w:r>
    </w:p>
    <w:p>
      <w:pPr>
        <w:pStyle w:val="Normal"/>
        <w:spacing w:lineRule="auto" w:line="360"/>
        <w:ind w:left="1560" w:right="753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 от Постановление № 380 на Министерския съвет от 29 декември 2015 г. за </w:t>
      </w:r>
      <w:r>
        <w:rPr>
          <w:rFonts w:cs="HebarU" w:ascii="HebarU" w:hAnsi="HebarU"/>
          <w:spacing w:val="-2"/>
          <w:szCs w:val="24"/>
          <w:lang w:val="bg-BG"/>
        </w:rPr>
        <w:t>изпълнението на държавния бюджет на Република България за 2016 г. (ДВ, бр. 3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средното образова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Оптимизация на училищната мрежа“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Система за национално стандартизирано външно оценяване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Роден език и култура зад граница“ съгласно приложение №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ционална програма „Ученически олимпиади и състезания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Осигуряване на съвременна образователна среда“ съгласно приложение № 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е) Национална програма „Без свободен час в училище“ съгласно приложение № 6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ж) Национална програма „Развитие на педагогическите специалисти“ съгласно приложение № 7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з) Национална програма „Достъпно и сигурно училище“ съгласно приложение № 8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и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9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за 2016 г. се осигуряват от бюджета на Министерството на образованието и наука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средното образование, за която кандидатства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необходимост националните програми за развитие на средното образование за 2016 г. може да бъдат актуализирани в съответствие с изискванията на Закона за предучилищното и училищното образование след неговото влизане в сила.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координация на европейските политики и институционалните въпроси и министър на образованието и науката до 15 април 2017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2:00Z</dcterms:created>
  <dc:creator>Бойка Владова</dc:creator>
  <dc:description/>
  <cp:keywords/>
  <dc:language>en-US</dc:language>
  <cp:lastModifiedBy>m.nincheva</cp:lastModifiedBy>
  <cp:lastPrinted>2016-04-14T11:16:00Z</cp:lastPrinted>
  <dcterms:modified xsi:type="dcterms:W3CDTF">2016-04-15T07:32:00Z</dcterms:modified>
  <cp:revision>2</cp:revision>
  <dc:subject/>
  <dc:title>Р Е П У Б Л И К А   Б Ъ Л Г А Р И Я</dc:title>
</cp:coreProperties>
</file>