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дек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- частна държавна собственост, на община Струмяни,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>№ 69 по Протокол № 8 на Общинския съвет на община Струмяни от 31 март 201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трумяни правото на собственост върху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>област Благоевград, община Струмяни, с. Струмяни, представляващ едноетажна масивна сграда - „Младежки дом“, със застроена площ 276 кв. м, заедно с мазе със застроена площ от 92 кв. м, подробно описан в Акт за частна държавна собственост № 644 от 3 юли 2001 г., за задоволяване на социални и културно-масови нужди на населението на община Струмяни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Благоевград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Струмяни договор за безвъзмездно прехвърляне правото на собственост върху имота по т. 1 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120"/>
        <w:ind w:right="3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</w:t>
      </w:r>
      <w:r>
        <w:rPr>
          <w:rFonts w:cs="HebarU" w:ascii="HebarU" w:hAnsi="HebarU"/>
          <w:b/>
          <w:bCs/>
          <w:sz w:val="4"/>
          <w:szCs w:val="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 xml:space="preserve">да не се извършват вещно-прехвърлителни действия с имота по </w:t>
        <w:br/>
        <w:t>т. 1,</w:t>
      </w:r>
      <w:r>
        <w:rPr>
          <w:rFonts w:cs="HebarU" w:ascii="HebarU" w:hAnsi="HebarU"/>
          <w:szCs w:val="24"/>
          <w:lang w:val="bg-BG"/>
        </w:rPr>
        <w:t xml:space="preserve"> както и да не се използва за извършване на икономическа дейност от община Струмяни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120"/>
        <w:ind w:right="37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и нереализиране на предвидените по т. 1 дейности в продължение на 5 години от предоставянето в собственост на имота по т. 1 община Струмяни да прехвърли собствеността върху същия на държават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/>
          <w:bCs/>
          <w:sz w:val="4"/>
          <w:szCs w:val="4"/>
          <w:lang w:val="bg-BG"/>
        </w:rPr>
        <w:t xml:space="preserve">   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Благоевград да </w:t>
      </w:r>
      <w:r>
        <w:rPr>
          <w:rFonts w:cs="HebarU" w:ascii="HebarU" w:hAnsi="HebarU"/>
          <w:szCs w:val="24"/>
          <w:lang w:val="bg-BG"/>
        </w:rPr>
        <w:t xml:space="preserve">осъществява контрол за изпълнението на условията по т. 2 и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o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3:00Z</dcterms:created>
  <dc:creator>Бойка Владова</dc:creator>
  <dc:description/>
  <dc:language>en-US</dc:language>
  <cp:lastModifiedBy>Галина Смелова</cp:lastModifiedBy>
  <cp:lastPrinted>2016-12-09T12:32:00Z</cp:lastPrinted>
  <dcterms:modified xsi:type="dcterms:W3CDTF">2016-12-09T11:43:00Z</dcterms:modified>
  <cp:revision>2</cp:revision>
  <dc:subject/>
  <dc:title>Р Е П У Б Л И К А   Б Ъ Л Г А Р И Я</dc:title>
</cp:coreProperties>
</file>