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бюджетна програма „Администрация” по бюджета на Министерството на земеделието и храните за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вътрешнокомпенсирани промени на утвърдените разходи по бюджета на Министерството на земеделието и храните за 2016 г. в рамките на бюджетна програма „Администрация”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малява утвърдените разходи по показател „Издръжка и други текущи разходи“ с 272 053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pacing w:val="-4"/>
          <w:szCs w:val="24"/>
          <w:lang w:val="bg-BG"/>
        </w:rPr>
        <w:t xml:space="preserve">увеличава утвърдените разходи по показател „Персонал“ с </w:t>
        <w:br/>
        <w:t>272 053 лв.</w:t>
      </w:r>
    </w:p>
    <w:p>
      <w:pPr>
        <w:pStyle w:val="M"/>
        <w:spacing w:lineRule="exact" w:line="320"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Министърът на земеделието и храните да извърши налагащите се от чл. 1 промени по бюджета на Министерството на земеделието и храните за 2016 г. и да уведоми министъра на финансите.</w:t>
      </w:r>
      <w:r>
        <w:br w:type="page"/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> Постановлението се приема на основание чл. 109, ал. 2 от Закона за публичните финанси и чл. 81, ал. 2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> Изпълнението на постановлението се възлага на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> 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2:00Z</dcterms:created>
  <dc:creator>Бойка Владова</dc:creator>
  <dc:description/>
  <cp:keywords/>
  <dc:language>en-US</dc:language>
  <cp:lastModifiedBy>m.nincheva</cp:lastModifiedBy>
  <cp:lastPrinted>2016-12-08T11:43:00Z</cp:lastPrinted>
  <dcterms:modified xsi:type="dcterms:W3CDTF">2016-12-08T12:52:00Z</dcterms:modified>
  <cp:revision>2</cp:revision>
  <dc:subject/>
  <dc:title>Р Е П У Б Л И К А   Б Ъ Л Г А Р И Я</dc:title>
</cp:coreProperties>
</file>