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4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9 декември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616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вътрешнокомпенсирани промени на утвърдените разходи по области на политики/бюджетни програми по бюджета на Министерството на околната среда и водите за 2016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Одобрява вътрешнокомпенсирани промени на утвърдените разходи по области на политики/бюджетни програми по бюджета на Министерството на  околната среда и водите за 2016 г., както следв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увеличава утвърдените разходи по „Политика в областта на опазването и ползването на компонентите на околната среда” със 762 680 лв., ка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увеличава утвърдените разходи по бюджетна програма „Оценка, управление и опазване на водите на Република България" с 692 315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увеличава утвърдените разходи по бюджетна програма "Намаляване на вредните емисии в атмосферата и подобряване качеството на атмосферния въздух" с 14 786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увеличава утвърдените разходи по бюджетна програма "Съхраняване, укрепване и възстановяване на екосистеми, местообитания, видове и генетичните им ресурси" с 99 751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увеличава утвърдените разходи по бюджетна програма "Оценка и управление на въздействието върху околната среда" с 32 911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увеличава утвърдените разходи по бюджетна програма "Управление на дейностите по изменение на климата" с 63 277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намалява утвърдените разходи по бюджетна програма   "Интегрирана система за управление на отпадъците и опазване на почвите" с 89 07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ж) намалява утвърдените разходи по бюджетна програма  "Информиране, участие на обществеността в процеса на вземане на решения и прилагане на механизмите за контрол" с 51 290 лв.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малява утвърдените разходи по „Политика в областта на Национална система за мониторинг на околната среда и информационна обезпеченост“ с 622 187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3. намалява утвърдените разходи по бюджетна програма „Администрация“ със 140 493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Увеличава утвърдените с чл. 18, ал. 3 от Закона за държавния бюджет на Република България за 2016 г. показатели за максимален размер на ангажиментите за разходи, които могат да бъдат поети през 2016 г., и максимален размер на новите задължения за разходи, които могат да бъдат натрупани за 2016 г., с 23 956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Министърът на околната среда и водите да извърши съответните промени по бюджета на Министерството на околната среда и водите  за 2016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109, ал. 1 и 7 от Закона за публичните финан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околната среда и вод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12 декември 2016 г.</w:t>
      </w:r>
    </w:p>
    <w:p>
      <w:pPr>
        <w:pStyle w:val="TextBodyIndent"/>
        <w:rPr>
          <w:rFonts w:ascii="HebarU" w:hAnsi="HebarU" w:cs="HebarU"/>
          <w:szCs w:val="24"/>
          <w:lang w:val="bg-BG"/>
        </w:rPr>
      </w:pPr>
      <w:r>
        <w:rPr>
          <w:rFonts w:cs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1:36:00Z</dcterms:created>
  <dc:creator>Cvety</dc:creator>
  <dc:description/>
  <cp:keywords/>
  <dc:language>en-US</dc:language>
  <cp:lastModifiedBy>m.nincheva</cp:lastModifiedBy>
  <cp:lastPrinted>2016-12-09T10:27:00Z</cp:lastPrinted>
  <dcterms:modified xsi:type="dcterms:W3CDTF">2016-12-09T11:36:00Z</dcterms:modified>
  <cp:revision>2</cp:revision>
  <dc:subject/>
  <dc:title>Р Е П У Б Л И К А   Б Ъ Л Г А Р И Я</dc:title>
</cp:coreProperties>
</file>