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49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9   дек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319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промени по бюджета на Министерството на енергетиката за 2016 г.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Увеличава разходите за персонал със 160 000 лв. по бюджета на Министерството на енергетиката за 2016 г., както следва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before="120" w:after="0"/>
        <w:ind w:left="0" w:firstLine="1134"/>
        <w:contextualSpacing/>
        <w:jc w:val="both"/>
        <w:rPr/>
      </w:pPr>
      <w:r>
        <w:rPr>
          <w:rFonts w:cs="HebarU" w:ascii="HebarU" w:hAnsi="HebarU"/>
          <w:sz w:val="24"/>
          <w:szCs w:val="24"/>
          <w:lang w:val="bg-BG"/>
        </w:rPr>
        <w:t>по „Политика в областта на устойчивото и конкурентоспособно енергийно развитие – 140 000 лв., в т. ч. по бюджетни програм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„Ефективно функциониране на енергийните предприятия, инфраструктура и пазари” - 23 000 лв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„Устойчиво енергийно развитие“ - 117 000 лв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по бюджетна програма „Администрация“ - 2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Увеличението по чл. 1 е за сметка на намаление на разходите по „Политика в областта на устойчивото и конкурентоспособно енергийно развитие“ – 160 000 лв., за издръжка и други текущи разходи, в т. ч. по бюджетни програми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„Сигурност при енергоснабдяването и при управление на РАО и ИЕЯС” – 60 000 лв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„Подобряване на процесите на концесиониране и управление на подземните богатства и геоложките изследвания“ – 100 000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</w:t>
      </w:r>
      <w:r>
        <w:rPr>
          <w:rFonts w:cs="HebarU" w:ascii="HebarU" w:hAnsi="HebarU"/>
          <w:szCs w:val="24"/>
          <w:lang w:val="bg-BG"/>
        </w:rPr>
        <w:t xml:space="preserve">. Министърът на енергетиката да извърши налагащите се от </w:t>
        <w:br/>
        <w:t>чл. 1 промени по бюджета на Министерството на енергетиката за 2016 г.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4. </w:t>
      </w:r>
      <w:r>
        <w:rPr>
          <w:rFonts w:cs="HebarU" w:ascii="HebarU" w:hAnsi="HebarU"/>
          <w:szCs w:val="24"/>
          <w:lang w:val="bg-BG"/>
        </w:rPr>
        <w:t xml:space="preserve">Със сумата по чл. 1 да се намалят показателите по чл. 20, </w:t>
        <w:br/>
        <w:t>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</w:t>
      </w:r>
      <w:r>
        <w:rPr>
          <w:rFonts w:cs="HebarU" w:ascii="HebarU" w:hAnsi="HebarU"/>
          <w:b/>
          <w:smallCaps/>
          <w:szCs w:val="24"/>
          <w:lang w:val="bg-BG"/>
        </w:rPr>
        <w:t>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 w:val="12"/>
          <w:szCs w:val="12"/>
          <w:lang w:val="bg-BG"/>
        </w:rPr>
      </w:pPr>
      <w:r>
        <w:rPr>
          <w:rFonts w:cs="HebarU" w:ascii="HebarU" w:hAnsi="HebarU"/>
          <w:b/>
          <w:smallCaps/>
          <w:sz w:val="12"/>
          <w:szCs w:val="12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109, ал. 1 и 2 от Закона за публичните финанси и чл. 80, ал. 1 и чл. 81, ал. 2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енергетика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 xml:space="preserve">Постановлението влиза в сила от деня на обнародването му </w:t>
        <w:br/>
        <w:t>в „Държавен вестник“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0:00Z</dcterms:created>
  <dc:creator>neli</dc:creator>
  <dc:description/>
  <cp:keywords/>
  <dc:language>en-US</dc:language>
  <cp:lastModifiedBy>m.nincheva</cp:lastModifiedBy>
  <cp:lastPrinted>2016-12-09T10:30:00Z</cp:lastPrinted>
  <dcterms:modified xsi:type="dcterms:W3CDTF">2016-12-09T11:40:00Z</dcterms:modified>
  <cp:revision>2</cp:revision>
  <dc:subject/>
  <dc:title>Р Е П У Б Л И К А   Б Ъ Л Г А Р И Я</dc:title>
</cp:coreProperties>
</file>