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окто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69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Устройствен правилник на Министерството на финансите и Устройствен правилник на Агенцията за икономически анализи и прогнози към министъра на финансит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Приема Устройствен правилник на Министерството на финансит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bCs/>
          <w:lang w:val="bg-BG"/>
        </w:rPr>
        <w:t>Приема Устройствен правилник на Агенцията за икономически анализи и прогнози към министъра на финансите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Отменят се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1. У</w:t>
      </w:r>
      <w:r>
        <w:rPr>
          <w:rFonts w:cs="HebarU" w:ascii="HebarU" w:hAnsi="HebarU"/>
          <w:lang w:val="bg-BG" w:eastAsia="bg-BG"/>
        </w:rPr>
        <w:t xml:space="preserve">стройственият правилник на Министерството на финансите, приет с Постановление № 95 на Министерския съвет от 2003 г. (обн., ДВ, бр. 42 от 2003 г.; изм. и доп., бр. 10 и 106 от 2004 г., бр. 76 и 84 от 2005 г., </w:t>
      </w:r>
      <w:r>
        <w:rPr>
          <w:rFonts w:cs="HebarU" w:ascii="HebarU" w:hAnsi="HebarU"/>
          <w:lang w:val="bg-BG"/>
        </w:rPr>
        <w:t>бр. 2, 28, 37, 56, 65 и 90 от 2006 г., бр. 26 и 53 от 2007 г., бр. 37, 61 и 108 от 2008 г. и бр. 5, 18, 23, 39 и 64 от 2009 г.</w:t>
      </w:r>
      <w:r>
        <w:rPr>
          <w:rFonts w:cs="HebarU" w:ascii="HebarU" w:hAnsi="HebarU"/>
          <w:lang w:val="bg-BG" w:eastAsia="bg-BG"/>
        </w:rPr>
        <w:t>)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Устройственият правилник на Изпълнителната агенция за икономически анализи и прогнози към министъра на финансите, приет с Постановление № 77 на Министерския съвет от 2000 г. (</w:t>
      </w:r>
      <w:r>
        <w:rPr>
          <w:rFonts w:cs="HebarU" w:ascii="HebarU" w:hAnsi="HebarU"/>
          <w:lang w:val="bg-BG"/>
        </w:rPr>
        <w:t xml:space="preserve">обн., ДВ, бр. 40 от </w:t>
        <w:br/>
        <w:t>2000 г.; изм. и доп., бр. 9 и 87 от 2001 г., бр. 79 от 2002 г., бр. 53 и 106 от 2004 г., бр. 37 и 90 от 2006 г., бр. 26 от 2007 г. и бр. 61 от 2008 г.</w:t>
      </w:r>
      <w:r>
        <w:rPr>
          <w:rFonts w:cs="HebarU" w:ascii="HebarU" w:hAnsi="HebarU"/>
          <w:bCs/>
          <w:lang w:val="bg-BG"/>
        </w:rPr>
        <w:t>)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3. Постановление № 77 на Министерския съвет от 2000 г. за приемане на Устройствен правилник на Изпълнителната агенция за икономически анализи и прогнози към министъра на финансите (</w:t>
      </w:r>
      <w:r>
        <w:rPr>
          <w:rFonts w:cs="HebarU" w:ascii="HebarU" w:hAnsi="HebarU"/>
          <w:lang w:val="bg-BG"/>
        </w:rPr>
        <w:t>ДВ, бр. 40 от 2000 г.)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4. Член единствен от</w:t>
      </w:r>
      <w:r>
        <w:rPr>
          <w:rFonts w:cs="HebarU" w:ascii="HebarU" w:hAnsi="HebarU"/>
          <w:lang w:val="bg-BG" w:eastAsia="bg-BG"/>
        </w:rPr>
        <w:t xml:space="preserve"> Постановление № 95 на Министерския съвет от 2003 г. за приемане на </w:t>
      </w:r>
      <w:r>
        <w:rPr>
          <w:rFonts w:cs="HebarU" w:ascii="HebarU" w:hAnsi="HebarU"/>
          <w:lang w:val="bg-BG"/>
        </w:rPr>
        <w:t>У</w:t>
      </w:r>
      <w:r>
        <w:rPr>
          <w:rFonts w:cs="HebarU" w:ascii="HebarU" w:hAnsi="HebarU"/>
          <w:lang w:val="bg-BG" w:eastAsia="bg-BG"/>
        </w:rPr>
        <w:t>стройствен правилник на Министерството на финансите (ДВ, бр. 42 от 2003 г.)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 xml:space="preserve">§ 2. </w:t>
      </w:r>
      <w:r>
        <w:rPr>
          <w:rFonts w:cs="HebarU" w:ascii="HebarU" w:hAnsi="HebarU"/>
          <w:lang w:val="bg-BG" w:eastAsia="bg-BG"/>
        </w:rPr>
        <w:t xml:space="preserve">В приложение № 2 към чл. 4, ал. 3 от </w:t>
      </w:r>
      <w:r>
        <w:rPr>
          <w:rFonts w:cs="HebarU" w:ascii="HebarU" w:hAnsi="HebarU"/>
          <w:lang w:val="bg-BG"/>
        </w:rPr>
        <w:t>Постановление №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112 от 1999 г., бр. 30 от 2000 г., бр. 4, 16, 17, 55 и 87 от 2001 г., бр. 9 и 79 от 2002 г., бр. 42, 49 и 102 от 2003 г., бр. 8, 64 и 106 от 2004 г., бр. 27, 56, 76, 90 и 103 от 2005 г., бр. 2, 37, 48, 56, 65, 77, 90 и 93 от 2006 г., бр. 11, 26, 53 и 84 от 2007 г. и бр. 37, 61, 79 и 108 от 2008 г.</w:t>
      </w:r>
      <w:r>
        <w:rPr>
          <w:rFonts w:cs="HebarU" w:ascii="HebarU" w:hAnsi="HebarU"/>
          <w:lang w:val="bg-BG" w:eastAsia="bg-BG"/>
        </w:rPr>
        <w:t>) т. 4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„</w:t>
      </w:r>
      <w:r>
        <w:rPr>
          <w:rFonts w:cs="HebarU" w:ascii="HebarU" w:hAnsi="HebarU"/>
          <w:lang w:val="bg-BG" w:eastAsia="bg-BG"/>
        </w:rPr>
        <w:t>4. Агенция за икономически анализи и прогнози 43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lang w:val="bg-BG" w:eastAsia="bg-BG"/>
        </w:rPr>
        <w:t>§ 3.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В приложение № 8 към чл. 6, ал. 3 от </w:t>
      </w:r>
      <w:r>
        <w:rPr>
          <w:rFonts w:cs="HebarU" w:ascii="HebarU" w:hAnsi="HebarU"/>
          <w:lang w:val="bg-BG"/>
        </w:rPr>
        <w:t>Постановление № 46 на Министерския съвет от 2009 г. за заплатите в бюджетните организации и дейности (обн., ДВ, бр. 18 от 2007 г.; изм., бр. 36 и 64 от 2009 г.)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ореден № 2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2 се отмен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б) създават се т. 5 и 6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5. Дирекция „Оперативна програма „Административен капацитет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ирекция „Оперативна програма „Техническа помощ”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2. Пореден № 8 „Министерство на държавната администрация и административната реформа” се отмен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Единния класификатор на длъжностите в администрацията, приет с Постановление № 47 на Министерския съвет от 2004 г. (обн., ДВ, бр. 18 от 2004 г.; изм. и доп., бр. 46, 58, 74 и 78 от 2005 г., бр. 24, 40 и 46 от 2006 г., </w:t>
        <w:br/>
        <w:t>бр. 11, 46, 61, 88 и 100 от 2007 г., бр. 3, 34, 37, 52, 64, 71, 91 и 108 от 2008 г. и бр. 2, 3, 18, 34, 44 и 80 от 2009 г.), в длъжностно ниво А4, колона 2 думите „държавен съкровищник в Министерството на финансите” се заличава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5. </w:t>
      </w:r>
      <w:r>
        <w:rPr>
          <w:rFonts w:cs="HebarU" w:ascii="HebarU" w:hAnsi="HebarU"/>
          <w:lang w:val="bg-BG"/>
        </w:rPr>
        <w:t xml:space="preserve">В приложението към чл. 4, ал. 2 от Устройствения правилник на Агенцията за държавна финансова инспекция, приет с Постановление </w:t>
        <w:br/>
        <w:t>№ 167 на Министерския съвет от 2006 г. (обн., ДВ, бр. 56 от 2006 г.; изм. и доп., бр. 65 от 2006 г., бр. 53 от 2007 г., бр. 61 от 2008 г. и бр. 30 от 2009 г.),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ред „Обща администрация” числото „32” се заменя с „30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ред „дирекция „Финансово-стопански дейности и управление на човешките ресурси” числото „22” се заменя с „21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ред „дирекция „Информационни технологии и комуникация” числото „10” се заменя с „9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 ред „Специализирана администрация” числото „130” се заменя със „132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 ред „дирекция „Организация и извършване на инспекционната дейност” числото „110” се заменя със „113”.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/>
        </w:rPr>
        <w:t>6. На ред „дирекция „Правно и методологично осигуряване на инспекционната дейност” числото „20” се заменя с „19”.</w:t>
      </w:r>
    </w:p>
    <w:p>
      <w:pPr>
        <w:pStyle w:val="Normal"/>
        <w:spacing w:before="240" w:after="6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сигурените 8 щатни бройки, осъществяващи дейността по координация на взаимоотношенията с международните финансови институции, които преминават от администрацията на Министерския съвет към Министерството на финансите съгласно § 3, ал. 1 от Преходните и заключителните разпоредби на Постановление № 229 на Министерския съвет от 2009 г. за приемане на Устройствен правилник на Министерския съвет и на неговата администрация (ДВ, бр. 78 от 2009 г.), се разпределят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една щатна бройка за дирекция „Държавен дълг и финансови пазари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етири щатни бройки за дирекция „Външни финанси и международно сътрудничество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една щатна бройка за дирекция „Европейски въпроси и политика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ве щатни бройки за дирекция „Икономическо планиране и анализи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ейността на дирекция „Икономически политики на Европейския съюз и международно сътрудничество” на Изпълнителната агенция за икономически анализи и прогнози преминава към дирекция „Европейски въпроси и политика” на Министерството на финансите, осигурена с 8 щатни бройк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ейността на дирекция „Национален план за развитие” на Изпълнителната агенция за икономически анализи и прогнози преминава към дирекция „Икономическо планиране и анализи” на Министерството на финансите, осигурена с 8 щатни бройк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авоотношенията със служителите, осъществяващи функциите по ал. 1-3, се уреждат при условията и по реда на чл. 87а от Закона за държавния служител и чл. 123 от Кодекса на труд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bCs/>
          <w:lang w:val="bg-BG"/>
        </w:rPr>
        <w:t xml:space="preserve">Разпоредбата на </w:t>
      </w:r>
      <w:r>
        <w:rPr>
          <w:rFonts w:cs="HebarU" w:ascii="HebarU" w:hAnsi="HebarU"/>
          <w:lang w:val="bg-BG"/>
        </w:rPr>
        <w:t>§ 3, т. 1, буква „б” влиза в сила от 11 август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СТРОЙСТВЕН ПРАВИЛНИК НА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ТВОТО НА ФИНАНСИТЕ</w:t>
        <w:br/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  <w:br/>
        <w:t>ОБЩИ ПОЛОЖЕНИЯ</w:t>
      </w:r>
    </w:p>
    <w:p>
      <w:pPr>
        <w:pStyle w:val="Normal"/>
        <w:tabs>
          <w:tab w:val="left" w:pos="0" w:leader="none"/>
          <w:tab w:val="left" w:pos="72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определят организацията, редът на дейност, функциите и числеността на персонала на Министерството на финансите, наричано по-нататък "министерството", и на неговите организационни структури и административни звена.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ерството е юридическо лице на бюджетна издръжка със седалище София.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ерството е администрация, която подпомага министъра на финансите при осъществяване на правомощията му, осигурява технически дейността му и извършва дейности по административното обслужване на гражданите и юридическите лица.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6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</w:tabs>
        <w:spacing w:before="0" w:after="6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АВОМОЩИЯ НА МИНИСТЪРА НА ФИНАНСИТЕ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ФУНКЦИИ НА ПОЛИТИЧЕСКИЯ КАБИНЕТ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, наричан по-нататък "министъра", е централен едноличен орган на изпълнителната власт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ръководи и представлява министерството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 осъществяване на политическата програма на правителството, при разработването на проекти на нормативни актове и при изпълнението на правомощията и министърът се подпомага от двама заместник-министри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делегира с писмена заповед правомощия на заместник- министрите и определя техните функции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Функциите на министъра в негово отсъствие от страната или когато ползва законоустановен отпуск, се изпълняват от определен с писмена заповед за всеки конкретен случай заместник-министър.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авомощия на министър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: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вежда, координира и контролира държавната политика в областта на публичните финанси за поддържане на макроикономическа стабилност;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2. формира бюджетната политика на страната в краткосрочен и средносрочен план, съставя държавния бюджет на Република България и контролира текущото му изпълнение, ръководи и координира дейността по съставянето на проекта на военновременния бюджет на страната;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cs="TimesNewRomanPSMT;Times New Roman" w:ascii="HebarU" w:hAnsi="HebarU"/>
          <w:lang w:val="bg-BG"/>
        </w:rPr>
        <w:t>провежда и координира политиката по поемане</w:t>
      </w:r>
      <w:r>
        <w:rPr>
          <w:rFonts w:cs="HebarU" w:ascii="HebarU" w:hAnsi="HebarU"/>
          <w:lang w:val="bg-BG"/>
        </w:rPr>
        <w:t xml:space="preserve"> и управление на държавния дълг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формира и координира държавната политика в областта на финансовите услуги и финансовите пазари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овежда държавната данъчна политика и осъществява стратегията за усъвършенстване на данъчната система, осигуряваща повишаване събираемостта на данъците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овежда митническата политика и координира връзките с международни организации по проблемите на митата и митническия контрол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представлява държавата в съдебното производство по Гражданския процесуален кодекс; 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координира дейностите по обезпечаването и принудителното събиране на държавни вземания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ъществява мероприятия, насочени към предотвратяване изпирането на пари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леди за спазването на законите по организацията и провеждането на хазартни игри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леди съвместно с Българската народна банка за поддържането на системата на паричен съвет за гарантиране на стабилен валутен курс със строго контролирано парично нарастване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рганизира и контролира отпечатването на ценни книж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3. </w:t>
      </w:r>
      <w:r>
        <w:rPr>
          <w:rStyle w:val="Msoins"/>
          <w:rFonts w:cs="HebarU" w:ascii="HebarU" w:hAnsi="HebarU"/>
          <w:szCs w:val="24"/>
          <w:lang w:val="bg-BG"/>
        </w:rPr>
        <w:t>организира и контролира процесите на получаване и трансфериране на средства от</w:t>
      </w:r>
      <w:r>
        <w:rPr>
          <w:rFonts w:cs="HebarU" w:ascii="HebarU" w:hAnsi="HebarU"/>
          <w:szCs w:val="24"/>
          <w:lang w:val="bg-BG"/>
        </w:rPr>
        <w:t xml:space="preserve"> финансовата помощ, предоставяна на Република България по предприсъединителните финансови инструменти</w:t>
      </w:r>
      <w:r>
        <w:rPr>
          <w:rStyle w:val="Msoins"/>
          <w:rFonts w:cs="HebarU" w:ascii="HebarU" w:hAnsi="HebarU"/>
          <w:szCs w:val="24"/>
          <w:lang w:val="bg-BG"/>
        </w:rPr>
        <w:t>, Структурните фондове и Кохезионния фонд</w:t>
      </w:r>
      <w:r>
        <w:rPr>
          <w:rFonts w:cs="HebarU" w:ascii="HebarU" w:hAnsi="HebarU"/>
          <w:szCs w:val="24"/>
          <w:lang w:val="bg-BG"/>
        </w:rPr>
        <w:t xml:space="preserve"> на Европейския съюз; </w:t>
      </w:r>
    </w:p>
    <w:p>
      <w:pPr>
        <w:pStyle w:val="Firstline"/>
        <w:spacing w:lineRule="auto" w:line="240"/>
        <w:ind w:firstLine="1134"/>
        <w:rPr/>
      </w:pPr>
      <w:r>
        <w:rPr>
          <w:rFonts w:cs="HebarU" w:ascii="HebarU" w:hAnsi="HebarU"/>
          <w:lang w:val="bg-BG"/>
        </w:rPr>
        <w:t>14. осигурява програмирането, управлението, наблюдението и оценката на финансовата помощ, предоставяна на Република България чрез Оперативна програма „Административен капацитет” и Оперативна програма „Техническа помощ”;</w:t>
      </w:r>
    </w:p>
    <w:p>
      <w:pPr>
        <w:pStyle w:val="Firstline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ровежда, координира и контролира държавната политика в областта на държавните помощи, с изключение на помощите в отраслите на земеделието и рибарството, и осъществява връзките с Европейската комисия в тази област;</w:t>
      </w:r>
    </w:p>
    <w:p>
      <w:pPr>
        <w:pStyle w:val="Firstline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провежда, координира и контролира държавната политика в областта на вътрешния контрол в публичния сектор и осъществява връзките с Европейската комисия в тази област;</w:t>
      </w:r>
    </w:p>
    <w:p>
      <w:pPr>
        <w:pStyle w:val="Firstline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осигурява осъществяването на функцията по вътрешен одит в министерството в съответствие със законодателството;</w:t>
      </w:r>
    </w:p>
    <w:p>
      <w:pPr>
        <w:pStyle w:val="Firstline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осигурява осъществяването на дейностите и проверките на одитния орган в съответствие с приложимите регламенти на Съвета на Европейските общност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съществява и други правомощия, възложени му със закон или с акт на Министерския съвет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литически кабинет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Министърът образува на свое пряко подчинение политически кабинет, който го подпомага при формулирането и разработването на конкретни решения за провеждане на правителствената политика и при представянето на тази политика пред обществот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литическият кабинет включва заместник-министрите, началника на кабинета, парламентарния секретар и ръководителя на звеното за връзки с общественостт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Политическият кабинет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изготвянето на решения, осигуряващи провеждането на правителствената политика в сферата на правомощията му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 връзките на министъра и на министерството с другите органи на държавното управление, както и със законодателната влас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говаря за представянето на решенията на министъра и за довеждането им до знанието на общественост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и осъществява връзките на министъра с обществеността.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РУКТУРА, ФУНКЦИИ И ОРГАНИЗАЦИЯ НА РАБОТАТА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 МИНИСТЕРСТВОТО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Министерството е структурирано в дирекции и инспектора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численост на персонала в организационните структури и административните звена в министерството е 650 щатни бройк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зпределението на общата численост по ал. 2 е посочено в приложениет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Министърът утвърждава структурата на административните звена и длъжностните разписания по предложение на ръководителите на административните звен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Министерството подпомага и осигурява министъра при подготовката, организацията, изпълнението и контрола на решенията и актовете, свързани с осъществяването на правомощията на министър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Главният секретар осъществява административното ръководство на администрацията на министерството в изпълнение на законит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ият секретар ръководи, координира и контролира функционирането и дейността на администрацията, като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изрично делегираните му в писмен вид правомощия от министър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рганизира разпределянето на задачите за изпълнение между административните звена в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условия за нормална и ефективна работа на звената в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общия контрол за изпълнението на възложените задачи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нтролира и отговаря за работата с документите, съхраняването им и опазването на класифицираната информация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ъководи, координира и контролира подготовката на становища на министъра по материали за заседания на Министерския съвет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ординира и контролира дейността по стопанисването и управлението на държавната собственост, предоставена на министерството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ъществява координация и контрол в процеса на подготовката и изпълнението на бюджета и отговаря за законосъобразното и целесъобразното разходване на средствата на министерството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координира и контролира дейностите по управление на човешките ресурси в министерството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координира и контролира дейностите в областта на информационните технологии и системи в министерството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организира и ръководи дейностите, свързани с упражняването на контрола при отпечатването на ценни книжа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дейностите по подготовката на министерството за работа във военно време, при управление при кризи и по защита при бедств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съществява и други дейности, възложени му от министър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ІІ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нспекторат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 (1)</w:t>
      </w:r>
      <w:r>
        <w:rPr>
          <w:rFonts w:cs="HebarU" w:ascii="HebarU" w:hAnsi="HebarU"/>
          <w:szCs w:val="24"/>
          <w:lang w:val="bg-BG"/>
        </w:rPr>
        <w:t xml:space="preserve"> Инспекторатът е на пряко подчинение на министъра и осигурява изпълнението на контролните му функции при провеждането на държавната политика, като осъществява административен контрол в министерството и във второстепенните разпоредители с бюджетни кредити към министъра.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спекторатът извършва проверки по утвърден от министъра годишен план, както и проверки по отделни предложения, сигнали, жалби и молби, а също и по случаи с широк обществен отзвук. Проверките се извършват въз основа на писмена заповед на министъра.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изпълнение на функциите си инспекторатът се ръководи от принципите на законност, лоялност, отговорност, политическа неутралност и йерархическа подчиненост.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Дейността на инспектората е насочена към всеобхватно, обективно, безпристрастно и точно изясняване на проверяваните проблеми и предлагане на мерки за тяхното разрешаване.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Инспекторатът има следните функции: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нализира ефективността на дейността на министерството и на второстепенните разпоредители с бюджетни кредити към министъра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верява спазването на вътрешните правила за организация на работата в министерството и във второстепенните разпоредители с бюджетни кредити към министъра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оже да предлага образуването на дисциплинарно производство, когато установи, че е извършено нарушение на служебните задължения, както и на Кодекса за поведение на служителите в държавната администрация  и на Закона за предотвратяване и разкриване на конфликт на интереси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 проверка на сигналите, молбите и жалбите срещу незаконни или неправилни действия или бездействия на служители от администрацията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контрол и извършва проверки по Закона за предотвратяване и разкриване на конфликт на интереси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едприема мерки за предотвратяване и разкриване на корупционни практики в министерството и във второстепенните разпоредители с бюджетни кредити към министъра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и други дейности във връзка с административния контрол, произтичащи от нормативни актове или възложени от министъра.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При осъществяване на своите функции инспекторите на министерството имат право да изискват документи, данни, сведения, справки и други носители на информация от проверяваните лица, които са необходими за извършване на проверките. Служителите в министерството и във второстепенните разпоредители с бюджетни кредити към министъра са длъжни да оказват пълно съдействие на инспекторите при осъществяване на функциите им.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При извършване на проверките инспекторите на министерството имат право да изискват информация от държавните и местните органи, от органите на съдебната власт и други институции.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b/>
          <w:lang w:val="bg-BG"/>
        </w:rPr>
        <w:t>(8)</w:t>
      </w:r>
      <w:r>
        <w:rPr>
          <w:rFonts w:cs="HebarU" w:ascii="HebarU" w:hAnsi="HebarU"/>
          <w:lang w:val="bg-BG"/>
        </w:rPr>
        <w:t xml:space="preserve"> Ръководителят на инспектората представя ежегоден отчет на министъра за дейността на инспектората през съответната годин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V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лужител по сигурността на информацията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лужителят по сигурността на информацията е на пряко подчинение на министър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изпълнение на възложените му със Закона за защита на класифицираната информация задачи служителят по сигурността на информацият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леди за спазването на изискванията на Закона за защита на класифицираната информация и други нормативни актове, регламентиращи защитата на класифицираната информа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 план за охрана на класифицираната информация чрез физически и технически средства и следи за изпълнението му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ва периодични проверки на отчетността и движението на материалите и документите, съдържащи класифицирана информация, както и води на отчет случаите на нерегламентиран достъп и взетите мерк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процедурата по обикновеното проучване по чл. 47 от Закона за защита на класифицираната информация и води регистър на проучените лиц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леди за правилното определяне на нивото на класификация на информацията в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 провежда обучението на служителите в министерството в областта на защитата на класифицираната информаци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</w:t>
      </w:r>
    </w:p>
    <w:p>
      <w:pPr>
        <w:pStyle w:val="Normal"/>
        <w:tabs>
          <w:tab w:val="left" w:pos="720" w:leader="none"/>
        </w:tabs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а администрация</w:t>
      </w:r>
    </w:p>
    <w:p>
      <w:pPr>
        <w:pStyle w:val="Normal"/>
        <w:tabs>
          <w:tab w:val="left" w:pos="72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Общата администрация включ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Финанси и управление на собствеността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0"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Връзки с обществеността, протокол и административно обслужване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Човешки ресурси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Информационни системи".</w:t>
      </w:r>
    </w:p>
    <w:p>
      <w:pPr>
        <w:pStyle w:val="Normal"/>
        <w:tabs>
          <w:tab w:val="clear" w:pos="720"/>
          <w:tab w:val="left" w:pos="-142" w:leader="none"/>
        </w:tabs>
        <w:spacing w:before="12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5. </w:t>
      </w:r>
      <w:r>
        <w:rPr>
          <w:rFonts w:cs="HebarU" w:ascii="HebarU" w:hAnsi="HebarU"/>
          <w:bCs/>
          <w:szCs w:val="24"/>
          <w:lang w:val="bg-BG"/>
        </w:rPr>
        <w:t>Дирекция "Финанси и управление на собствеността":</w:t>
      </w:r>
    </w:p>
    <w:p>
      <w:pPr>
        <w:pStyle w:val="Firstline"/>
        <w:tabs>
          <w:tab w:val="left" w:pos="720" w:leader="none"/>
        </w:tabs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1. участва в процеса на управление на бюджетните средства на министерството и следи за спазването на финансовата и бюджетната дисциплина;</w:t>
      </w:r>
    </w:p>
    <w:p>
      <w:pPr>
        <w:pStyle w:val="Firstline"/>
        <w:tabs>
          <w:tab w:val="left" w:pos="720" w:leader="none"/>
        </w:tabs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методология по отношение на счетоводната и финансовата политика на министерството и дава методически указания на второстепенните разпоредители с бюджетни кредити относно изготвянето на финансовите отчети и отчетите за касовото изпълнение на бюджета;</w:t>
      </w:r>
    </w:p>
    <w:p>
      <w:pPr>
        <w:pStyle w:val="Firstline"/>
        <w:tabs>
          <w:tab w:val="left" w:pos="720" w:leader="none"/>
        </w:tabs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и осъществява единна счетоводна отчетност по пълна бюджетна класификация и по счетоводни сметки в съответствие с изискванията на Закона за счетоводството, Сметкоплана на бюджетните предприятия и приложимите счетоводни стандарти;</w:t>
      </w:r>
    </w:p>
    <w:p>
      <w:pPr>
        <w:pStyle w:val="Firstline"/>
        <w:tabs>
          <w:tab w:val="left" w:pos="720" w:leader="none"/>
        </w:tabs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4. разработва проект на бюджет и тригодишна бюджетна прогноза на министерството съгласно Единната бюджетна класификация и в програмен формат;</w:t>
      </w:r>
    </w:p>
    <w:p>
      <w:pPr>
        <w:pStyle w:val="Firstline"/>
        <w:tabs>
          <w:tab w:val="left" w:pos="720" w:leader="none"/>
        </w:tabs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5. изготвя междинните и годишния финансов отчет и отчетите за касовото изпълнение на бюджета на централната администрация на министерството и консолидираните финансов отчет и касов отчет за изпълнените на бюджета на министерството;</w:t>
      </w:r>
    </w:p>
    <w:p>
      <w:pPr>
        <w:pStyle w:val="Firstline"/>
        <w:tabs>
          <w:tab w:val="left" w:pos="720" w:leader="none"/>
        </w:tabs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качеството на министерството на първостепенен разпоредител с бюджетни кредити анализира и утвърждава лимити и обслужва транзитните сметки на второстепенните разпоредители с бюджетни кредити към министъра в системата на Единната сметка;</w:t>
      </w:r>
    </w:p>
    <w:p>
      <w:pPr>
        <w:pStyle w:val="Firstline"/>
        <w:tabs>
          <w:tab w:val="left" w:pos="720" w:leader="none"/>
        </w:tabs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7. отговаря за правилното използване, стопанисване и управление на недвижимата – публична и частна, държавна собственост, предоставена на министерството, включително на почивните бази и ведомствения жилищен фонд на министерството;</w:t>
      </w:r>
    </w:p>
    <w:p>
      <w:pPr>
        <w:pStyle w:val="Firstline"/>
        <w:tabs>
          <w:tab w:val="left" w:pos="720" w:leader="none"/>
        </w:tabs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и осъществява материално-техническото снабдяване на министерството с машини и съоръжения, резервни части, инвентар, организационна техника, консумативни материали и обзавеждане; координира и осигурява поддържането на хигиената, охраната и пожароизвестителните системи;</w:t>
      </w:r>
    </w:p>
    <w:p>
      <w:pPr>
        <w:pStyle w:val="Firstline"/>
        <w:tabs>
          <w:tab w:val="left" w:pos="720" w:leader="none"/>
        </w:tabs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9. отговаря за поддръжката на моторните превозни средства, стопанисвани от министерството, както и за транспортното обслужване на служители на министерството;</w:t>
      </w:r>
    </w:p>
    <w:p>
      <w:pPr>
        <w:pStyle w:val="Firstline"/>
        <w:tabs>
          <w:tab w:val="left" w:pos="720" w:leader="none"/>
        </w:tabs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разработва и поддържа плановете и осъществява дейностите по привеждане на министерството и на административните структури, подпомагащи министъра, в готовност за работа във военно време, в обстановка при кризи и бедствия;</w:t>
      </w:r>
    </w:p>
    <w:p>
      <w:pPr>
        <w:pStyle w:val="Normal"/>
        <w:tabs>
          <w:tab w:val="left" w:pos="720" w:leader="none"/>
        </w:tabs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зработва, обобщава и предлага за одобряване поименни списъци за придобиване на дълготрайни материални активи (проектиране, ново строителство, основни ремонти, извънобектови машини и съоръжения, обзавеждане и оборудване) и отчита усвоените средства на капиталовите разходи в системата на министерството в програмния продукт „Инвеститор”;</w:t>
      </w:r>
    </w:p>
    <w:p>
      <w:pPr>
        <w:pStyle w:val="Normal"/>
        <w:tabs>
          <w:tab w:val="left" w:pos="720" w:leader="none"/>
        </w:tabs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рганизира и отговаря за дейността, свързана с инвеститорския контрол;</w:t>
      </w:r>
    </w:p>
    <w:p>
      <w:pPr>
        <w:pStyle w:val="Normal"/>
        <w:tabs>
          <w:tab w:val="left" w:pos="72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планира, </w:t>
      </w:r>
      <w:r>
        <w:rPr>
          <w:rFonts w:cs="HebarU" w:ascii="HebarU" w:hAnsi="HebarU"/>
          <w:bCs/>
          <w:szCs w:val="24"/>
          <w:lang w:val="bg-BG"/>
        </w:rPr>
        <w:t>организира и провежда процедурите за възлагане на обществени поръчки, по които възложител е министърът, координира извършването на дейностите, свързани с обществените поръчки, и контролира изпълнението на сключените въз основа на тях договори;</w:t>
      </w:r>
    </w:p>
    <w:p>
      <w:pPr>
        <w:pStyle w:val="Firstline"/>
        <w:tabs>
          <w:tab w:val="left" w:pos="720" w:leader="none"/>
        </w:tabs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14. извършва предварителен контрол за законосъобразност по  Закона за финансовото управление и контрол в публичния сектор, свързани с финансовата дейност на  министерството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6. </w:t>
      </w:r>
      <w:r>
        <w:rPr>
          <w:rFonts w:cs="HebarU" w:ascii="HebarU" w:hAnsi="HebarU"/>
          <w:bCs/>
          <w:szCs w:val="24"/>
          <w:lang w:val="bg-BG"/>
        </w:rPr>
        <w:t>Дирекция "Връзки с обществеността, протокол и административно обслужване"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bidi="bn-BD"/>
        </w:rPr>
      </w:pPr>
      <w:r>
        <w:rPr>
          <w:rFonts w:cs="HebarU" w:ascii="HebarU" w:hAnsi="HebarU"/>
          <w:szCs w:val="24"/>
          <w:lang w:val="bg-BG" w:bidi="bn-BD"/>
        </w:rPr>
        <w:t>1. планира, координира и провежда информационната политика на министерството и публичното представяне на министъра, на политическия кабинет и на служителите на министерството и осигурява публичност и прозрачност на дейността на министерството и административните структури към него, като организира достъпа до информация за медии и граждани;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bidi="bn-BD"/>
        </w:rPr>
      </w:pPr>
      <w:r>
        <w:rPr>
          <w:rFonts w:cs="HebarU" w:ascii="HebarU" w:hAnsi="HebarU"/>
          <w:szCs w:val="24"/>
          <w:lang w:val="bg-BG" w:bidi="bn-BD"/>
        </w:rPr>
        <w:t>2. проучва и анализира общественото мнение преди провеждането на определена политика на министерството, като възлага социологически проучвания и анализи във връзка с дейността на министерството;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bidi="bn-BD"/>
        </w:rPr>
      </w:pPr>
      <w:r>
        <w:rPr>
          <w:rFonts w:cs="HebarU" w:ascii="HebarU" w:hAnsi="HebarU"/>
          <w:szCs w:val="24"/>
          <w:lang w:val="bg-BG" w:bidi="bn-BD"/>
        </w:rPr>
        <w:t>3. участва в организирането на посещенията на министъра и на заместник-министрите в страната и в чужбина и отразяването им в публичното пространство;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bidi="bn-BD"/>
        </w:rPr>
      </w:pPr>
      <w:r>
        <w:rPr>
          <w:rFonts w:cs="HebarU" w:ascii="HebarU" w:hAnsi="HebarU"/>
          <w:szCs w:val="24"/>
          <w:lang w:val="bg-BG" w:bidi="bn-BD"/>
        </w:rPr>
        <w:t>4. съгласува подготовката на отговорите на министъра за парламентарен контрол;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bidi="bn-BD"/>
        </w:rPr>
        <w:t>5. подпомага работата на структурите на министерството за повишаване на обществената информираност по въпросите на усвояване на средствата, предоставени на Република България от Европейския съюз, и участва в планирането и реализацията на проекти и дейности в изпълнение на Комуникационната стратегия по въпроси от компетентността на министерството;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bidi="bn-BD"/>
        </w:rPr>
      </w:pPr>
      <w:r>
        <w:rPr>
          <w:rFonts w:cs="HebarU" w:ascii="HebarU" w:hAnsi="HebarU"/>
          <w:szCs w:val="24"/>
          <w:lang w:val="bg-BG" w:bidi="bn-BD"/>
        </w:rPr>
        <w:t>6. разработва, организира и възлага информационни кампании за предварително представяне и популяризиране политиката на министерството и подготвяните от него законопроекти и проекти на подзаконови нормативни актове;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bidi="bn-BD"/>
        </w:rPr>
        <w:t>7. координира и контролира поддържането и актуализирането на вътрешната информационна система – интранет, и постъпването на информация за интернет страницата на министерството и второстепенните разпоредители с бюджетни кредити към министъра, одобрява окончателните проекти и изпълнението им;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bidi="bn-BD"/>
        </w:rPr>
      </w:pPr>
      <w:r>
        <w:rPr>
          <w:rFonts w:cs="HebarU" w:ascii="HebarU" w:hAnsi="HebarU"/>
          <w:szCs w:val="24"/>
          <w:lang w:val="bg-BG" w:bidi="bn-BD"/>
        </w:rPr>
        <w:t>8. подготвя, координира и осъществява организирането, провеждането и протоколното осигуряване на пресконференции, симпозиуми, семинари, дискусии и кръгли маси, официални и работни срещи на министерството и урежда протоколни и делови срещи на ръководството на министерството;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bidi="bn-BD"/>
        </w:rPr>
        <w:t>9. координира и изготвя програмата на министъра, заместник-министрите и главния секретар при пътувания извън страната и подготвя необходимите документи, и организира задгранични командировки на служителите на министерството;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bidi="bn-BD"/>
        </w:rPr>
        <w:t>10. организира и съгласува програмата на официалните и работните посещения в България на гости по покана на министъра, осигурява устен и писмен превод на срещи, кореспонденция и материали, поддържа протоколната кореспонденция на министерството;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bidi="bn-BD"/>
        </w:rPr>
        <w:t>11. организира цялостната дейност на приемната на министерството по административното обслужване на физическите и юридическите лица на принципа "едно гише", приемане на граждани и представители на организации и изслушване на техните предложения и сигнали съгласно Административнопроцесуалния кодекс;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bidi="bn-BD"/>
        </w:rPr>
      </w:pPr>
      <w:r>
        <w:rPr>
          <w:rFonts w:cs="HebarU" w:ascii="HebarU" w:hAnsi="HebarU"/>
          <w:szCs w:val="24"/>
          <w:lang w:val="bg-BG" w:bidi="bn-BD"/>
        </w:rPr>
        <w:t xml:space="preserve">12. осъществява посредством автоматизирана информационна система деловодна дейност, архивиране и съхраняване на документацията на министерството, изготвя заверени копия на документи, съхранявани в архива, организира експертиза за ценността на документите, тяхната обработка и предаване в Централния държавен архив;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bidi="bn-BD"/>
        </w:rPr>
      </w:pPr>
      <w:r>
        <w:rPr>
          <w:rFonts w:cs="HebarU" w:ascii="HebarU" w:hAnsi="HebarU"/>
          <w:szCs w:val="24"/>
          <w:lang w:val="bg-BG" w:bidi="bn-BD"/>
        </w:rPr>
        <w:t>13. разглежда заявленията за предоставяне на достъп до обществена информация по Закона за достъп до обществена информация и предоставя или отказва достъп, извършва справки и изготвя отчети по този закон;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bidi="bn-BD"/>
        </w:rPr>
        <w:t>14. координира подготовката на материалите за заседанията на Министерския съвет и на съветите към него, организира и оформя предложенията на министерството за включване в законодателната програма на Министерския съвет, извършва вписвания в Административния регистър;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bidi="bn-BD"/>
        </w:rPr>
      </w:pPr>
      <w:r>
        <w:rPr>
          <w:rFonts w:cs="HebarU" w:ascii="HebarU" w:hAnsi="HebarU"/>
          <w:szCs w:val="24"/>
          <w:lang w:val="bg-BG" w:bidi="bn-BD"/>
        </w:rPr>
        <w:t>15. организира изпълнението и спазването на изискванията на Закона за защита на класифицираната информация и на международните договори по защита на класифицираната информация, организира извършването на периодични проверки на отчетността и движението на материалите и документите, съдържащи класифицирана информация, своевременната декласификация на материали с изтекъл срок на защита и предаването им в архив;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bidi="bn-BD"/>
        </w:rPr>
      </w:pPr>
      <w:r>
        <w:rPr>
          <w:rFonts w:cs="HebarU" w:ascii="HebarU" w:hAnsi="HebarU"/>
          <w:szCs w:val="24"/>
          <w:lang w:val="bg-BG" w:bidi="bn-BD"/>
        </w:rPr>
        <w:t>16. подпомага служителя по сигурността на информацията при разработването на план за охрана на министерството чрез физически и технически средства, при извършване на обикновено проучване на служители на министерството, на които се налага да работят с класифицирана информация, при организирането и провеждането на обучението на служителите от министерството в областта на защитата на класифицираната информация;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bidi="bn-BD"/>
        </w:rPr>
      </w:pPr>
      <w:r>
        <w:rPr>
          <w:rFonts w:cs="HebarU" w:ascii="HebarU" w:hAnsi="HebarU"/>
          <w:szCs w:val="24"/>
          <w:lang w:val="bg-BG" w:bidi="bn-BD"/>
        </w:rPr>
        <w:t>17. разглежда заявките за отпечатване на ценни книжа и предлага на министъра или на упълномощени от него длъжностни лица да ги одобри или да откаже одобрение;</w:t>
      </w:r>
    </w:p>
    <w:p>
      <w:pPr>
        <w:pStyle w:val="Firstline"/>
        <w:tabs>
          <w:tab w:val="clear" w:pos="720"/>
          <w:tab w:val="left" w:pos="360" w:leader="none"/>
        </w:tabs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упражнява специализиран контрол при отпечатването, съхраняването и движението на ценни книжа до получаването им от издателя или от упълномощени от него длъжностни лица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7. </w:t>
      </w:r>
      <w:r>
        <w:rPr>
          <w:rFonts w:cs="HebarU" w:ascii="HebarU" w:hAnsi="HebarU"/>
          <w:bCs/>
          <w:szCs w:val="24"/>
          <w:lang w:val="bg-BG"/>
        </w:rPr>
        <w:t>Дирекция "Човешки ресурси"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</w:t>
      </w:r>
      <w:r>
        <w:rPr>
          <w:rFonts w:cs="HebarU" w:ascii="HebarU" w:hAnsi="HebarU"/>
          <w:color w:val="000000"/>
          <w:szCs w:val="24"/>
          <w:lang w:val="bg-BG"/>
        </w:rPr>
        <w:t xml:space="preserve">азработва и реализира  подходящи стратегии и политики за управление на човешките ресурси и за оптимизиране на организационната структура съвместно с останалите административни звена в министерството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участва в изготвянето на становища по проекти на нормативни и други актове в областта на управлението на човешките ресурс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разработва прогнози и планове за човешките ресурси в министерството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 изготвя и актуализира длъжностното разписание и поименното разписание на длъжностите на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разработването и актуализирането на длъжностните характеристики на служителите в администрация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организира дейността по набирането и подбора на персонала, </w:t>
      </w:r>
      <w:r>
        <w:rPr>
          <w:rFonts w:cs="HebarU" w:ascii="HebarU" w:hAnsi="HebarU"/>
          <w:color w:val="000000"/>
          <w:szCs w:val="24"/>
          <w:lang w:val="bg-BG"/>
        </w:rPr>
        <w:t xml:space="preserve">изготвя всички актове, свързани с възникването, изменянето и прекратяването на служебните и трудовите правоотношения на служителите в съответствие с действащото законодателство и съставя, води и съхранява служебните и трудовите досиета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7. организира и администрира всички дейности, свързани с управлението на човешките ресурси в министерството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въвежда и прилага системи за атестиране, заплащане и израстване в кариерата на служителите в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9. организира и контролира  обучението и развитието на персонала, като предлага и реализира програми за обучение и професионална квалификация за служителите в министерството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 извършва проучвания сред служителите от министерството за подобряване на организационната култура и условията на труд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1. консултира  ръководителите и служителите в министерството по въпроси, свързани с управлението на човешките ресурси.</w:t>
      </w:r>
    </w:p>
    <w:p>
      <w:pPr>
        <w:pStyle w:val="Firstline"/>
        <w:spacing w:lineRule="auto" w:line="240" w:before="120" w:after="6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Дирекция "Информационни системи":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стратегическото планиране на дейностите по предоставяне на услуги в областта на информационните технологии в министерството и при необходимост координира стратегическото планиране на тези дейности във второстепенните разпоредители с бюджетни кредити към министъра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ланира и осигурява администрирането, поддръжката и развитието на инфраструктурата на информационните технологии в министерството и във второстепенните разпоредители с бюджетни кредити към министъра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планирането, изграждането, поддържането и развитието на приложните информационни системи на министерството и при необходимост координира процесите по тези дейности във второстепенните разпоредители с бюджетни кредити към министъра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 взаимодействието на информационните системи на министерството и на второстепенните разпоредители с бюджетни кредити към министъра с аналогичните системи, функциониращи в други държавни и общински органи и институции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разработването и прилагането на политики, стандарти, правила и процедури по отношение на услугите в областта на информационните технологии в министерството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тговаря за сигурността на информационните системи в министерството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общо управление и контрол върху наличностите, придобиването и ползването на хардуерни, софтуерни продукти и услугите в областта на информационните технологии в министерството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координира дейностите в министерството и във второстепенните разпоредители с бюджетни кредити към министъра по реализиране на електронното управление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дейностите по привеждане на услугите в областта на информационните технологии на министерството в съответствие със световните стандарти и изискванията на Европейския съюз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ъществява контрол върху сключването и изпълнението на договори по изнесени дейности в областта на информационните технологи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I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ециализирана администрация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пециализираната администрация включва: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ирекция "Бюджет";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"Държавни разходи";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ирекция „Финанси на реалния сектор”;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ирекция "Финанси на общините";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ирекция "Държавно съкровище";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ирекция "Държавен дълг и финансови пазари";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 xml:space="preserve">7. дирекция " Външни финанси и международно сътрудничество"; 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ирекция "Национален фонд";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ирекция "Оперативна програма "Административен капацитет";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дирекция „Оперативна програма „Техническа помощ”;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дирекция " Европейски въпроси и политика";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дирекция „Икономическо планиране и анализи”;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дирекция "Централно звено за финансиране и договаряне";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дирекция " Данъчна политика";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дирекция "Държавно юрисконсултство";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дирекция "Вътрешен контрол";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дирекция "Вътрешен одит".</w:t>
      </w:r>
    </w:p>
    <w:p>
      <w:pPr>
        <w:pStyle w:val="Normal"/>
        <w:numPr>
          <w:ilvl w:val="0"/>
          <w:numId w:val="0"/>
        </w:numPr>
        <w:spacing w:before="120" w:after="60"/>
        <w:ind w:firstLine="1134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20. </w:t>
      </w:r>
      <w:r>
        <w:rPr>
          <w:rFonts w:cs="HebarU" w:ascii="HebarU" w:hAnsi="HebarU"/>
          <w:bCs/>
          <w:szCs w:val="24"/>
          <w:lang w:val="bg-BG"/>
        </w:rPr>
        <w:t>Дирекция "Бюджет"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. формулира и координира националната бюджетна политика;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 xml:space="preserve">2. изготвя бюджетната процедура за съответната година; </w:t>
      </w:r>
    </w:p>
    <w:p>
      <w:pPr>
        <w:pStyle w:val="Header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гласува макроикономическите прогнози в рамките на бюджетната процедура и анализира отражението им върху консолидираната фискална програма;</w:t>
      </w:r>
    </w:p>
    <w:p>
      <w:pPr>
        <w:pStyle w:val="Header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ординира дейностите по съставянето на държавния бюджет за съответната година;</w:t>
      </w:r>
    </w:p>
    <w:p>
      <w:pPr>
        <w:pStyle w:val="Header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ординира дейностите по съставянето на средносрочната бюджетна прогноза;</w:t>
      </w:r>
    </w:p>
    <w:p>
      <w:pPr>
        <w:pStyle w:val="Header"/>
        <w:spacing w:before="0" w:after="60"/>
        <w:ind w:right="-28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ординира и съставя консолидираната фискална програма и анализира показателите й;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анализира фискалните рискове за бюджета;</w:t>
      </w:r>
    </w:p>
    <w:p>
      <w:pPr>
        <w:pStyle w:val="Heade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поддържа и актуализира база данни за основните фискални показатели и консолидираната фискална програма;</w:t>
      </w:r>
    </w:p>
    <w:p>
      <w:pPr>
        <w:pStyle w:val="Heade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участва в обсъждането на бюджетната политика, реформа и практики с международни финансови институции и с институциите на Европейския съюз;</w:t>
      </w:r>
    </w:p>
    <w:p>
      <w:pPr>
        <w:pStyle w:val="Header"/>
        <w:tabs>
          <w:tab w:val="right" w:pos="570" w:leader="none"/>
          <w:tab w:val="center" w:pos="4320" w:leader="none"/>
          <w:tab w:val="right" w:pos="864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0. дефинира насоките и координира осъществяването на реформата в бюджетния процес с участието на всички заинтересувани институции;</w:t>
      </w:r>
    </w:p>
    <w:p>
      <w:pPr>
        <w:pStyle w:val="Header"/>
        <w:tabs>
          <w:tab w:val="center" w:pos="0" w:leader="none"/>
          <w:tab w:val="center" w:pos="4320" w:leader="none"/>
          <w:tab w:val="right" w:pos="864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ab/>
        <w:t>11. разработва методология, указания и насоки, необходими за планирането, съставянето, изпълнението и отчитането на програмните и ориентираните към резултатите бюджети на първостепенните разпоредители с бюджетни кредити, както и за съставянето на държавния бюджет;</w:t>
      </w:r>
    </w:p>
    <w:p>
      <w:pPr>
        <w:pStyle w:val="Header"/>
        <w:tabs>
          <w:tab w:val="center" w:pos="-114" w:leader="none"/>
          <w:tab w:val="center" w:pos="4320" w:leader="none"/>
          <w:tab w:val="right" w:pos="864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2. оказва методологическа подкрепа на разпоредителите с бюджетни кредити и съдейства за прилагане на бюджетната методология и предоставените им указания и насоки;</w:t>
      </w:r>
    </w:p>
    <w:p>
      <w:pPr>
        <w:pStyle w:val="Header"/>
        <w:tabs>
          <w:tab w:val="center" w:pos="0" w:leader="none"/>
          <w:tab w:val="center" w:pos="4320" w:leader="none"/>
          <w:tab w:val="right" w:pos="864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3. координира разработването на бюджетното законодателство в съответствие с добрите практики;</w:t>
      </w:r>
    </w:p>
    <w:p>
      <w:pPr>
        <w:pStyle w:val="Header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развива и ръководи обучението по публични финанси с участието на дирекциите от специализираната администрация, участващи пряко в управлението на бюджетния процес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рганизира и предлага курсове и семинари по публични финанси на базата на анализ на нуждите от обучение в публичния сектор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21. </w:t>
      </w:r>
      <w:r>
        <w:rPr>
          <w:rFonts w:cs="HebarU" w:ascii="HebarU" w:hAnsi="HebarU"/>
          <w:bCs/>
          <w:szCs w:val="24"/>
          <w:lang w:val="bg-BG"/>
        </w:rPr>
        <w:t>Дирекция "Държавни разходи":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ценява бюджетните предложения на първостепенните разпоредители с бюджетни кредити в съответствие с фискалната рамка, ресурсната наличност и правителствените приоритети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ценява ефективността и ефикасността на политиките и програмите на първостепенните разпоредители с бюджетни кредити съгласно принципите на програмното и ориентираното към резултатите бюджетиране и одобрени от министъра вътрешни критерии за оценка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ординира предложенията и алтернативите, засягащи разходната политика, като оценява ефекта от евентуалното им финансиране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 в изготвянето и съставянето на проекта на държавния бюджет на Република България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ланира, съставя и контролира приходите и разходите на държавните органи и министерствата на многогодишна основа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ави предложения за размера на приходите и разходите по бюджета на Народното събрание, съдебната власт, държавното обществено осигуряване, Националната здравноосигурителна каса, Сметната палата и Комисията за финансов надзор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в разработването на законопроекти и проекти на подзаконови нормативни актове в областта на публичните финанси и заплащането на труда в бюджетните организации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частва в разработването и анализирането на приходите и разходите по бюджетите на първостепенните разпоредители с бюджетни кредити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ериодично изготвя анализи за изпълнението на бюджетите на държавните органи, министерствата и самостоятелните бюджети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 съответствие с нормативната уредба анализира и предлага на министъра да извърши промени по бюджетите на първостепенните разпоредители с бюджетни кредити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пределя месечните лимити на разходите и плащанията на първостепенните разпоредители с бюджетни кредити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участва в разпределянето и контрола по разходването на средствата за предотвратяване и ликвидиране на последиците от стихийни бедствия и крупни производствени аварии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рганизира и координира с участието на всички заинтересувани дирекции подготовката по съставянето на военновременния бюджет на страната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роектира, разработва, внедрява и експлоатира автоматизирана система за управление като модул от общонационалната информационна система за управление в мирно време и в условия на кризи от военен и невоенен характер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създава и поддържа база данни за разходите, свързани с националната сигурност и отбраната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Дирекция "Финанси на реалния сектор":</w:t>
      </w:r>
    </w:p>
    <w:p>
      <w:pPr>
        <w:pStyle w:val="Firstline"/>
        <w:tabs>
          <w:tab w:val="clear" w:pos="720"/>
          <w:tab w:val="left" w:pos="7560" w:leader="none"/>
        </w:tabs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ординира разработването на законопроекти и проекти на подзаконови нормативни актове в областта на публично-частното партньорство  в съответствие с добрите практики;</w:t>
      </w:r>
    </w:p>
    <w:p>
      <w:pPr>
        <w:pStyle w:val="Firstline"/>
        <w:tabs>
          <w:tab w:val="clear" w:pos="720"/>
          <w:tab w:val="left" w:pos="7560" w:leader="none"/>
        </w:tabs>
        <w:spacing w:lineRule="auto" w:line="240" w:before="0" w:after="20"/>
        <w:ind w:firstLine="1134"/>
        <w:rPr/>
      </w:pPr>
      <w:r>
        <w:rPr>
          <w:rFonts w:cs="HebarU" w:ascii="HebarU" w:hAnsi="HebarU"/>
          <w:lang w:val="bg-BG"/>
        </w:rPr>
        <w:t>2. координира разработването на методологии, указания и насоки във връзка с публично-частното партньорство с оглед на ефективното и ефикасното разходване на публични средства;</w:t>
      </w:r>
    </w:p>
    <w:p>
      <w:pPr>
        <w:pStyle w:val="Firstline"/>
        <w:spacing w:lineRule="auto" w:line="240" w:before="0" w:after="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ставлява министерството в дейностите по предоставяне и контрол на концесии, в които нормативно е регламентирано участието на министерството;</w:t>
      </w:r>
    </w:p>
    <w:p>
      <w:pPr>
        <w:pStyle w:val="Firstline"/>
        <w:spacing w:lineRule="auto" w:line="240" w:before="0" w:after="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 в изготвянето и съставянето на проекта на тригодишната бюджетна прогноза и на държавния бюджет за съответната година;</w:t>
      </w:r>
    </w:p>
    <w:p>
      <w:pPr>
        <w:pStyle w:val="Firstline"/>
        <w:spacing w:lineRule="auto" w:line="240" w:before="0" w:after="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ланира ежегодното предоставяне на средства от държавния бюджет за субсидии и компенсации, свързани с предоставянето на задължителни обществени услуги в реалния сектор, изпълнението на екологичните програми и капиталови трансфери за транспортни дружества;</w:t>
      </w:r>
    </w:p>
    <w:p>
      <w:pPr>
        <w:pStyle w:val="Firstline"/>
        <w:spacing w:lineRule="auto" w:line="240" w:before="0" w:after="20"/>
        <w:ind w:firstLine="1134"/>
        <w:rPr/>
      </w:pPr>
      <w:r>
        <w:rPr>
          <w:rFonts w:cs="HebarU" w:ascii="HebarU" w:hAnsi="HebarU"/>
          <w:lang w:val="bg-BG"/>
        </w:rPr>
        <w:t>6. оценява ефективността и ефикасността на политиките във връзка с предоставените средства по т. 5 в съответствие с принципите на програмното бюджетиране, съобразено с регулациите на Европейския съюз по отношение на подпомаганите дейности;</w:t>
      </w:r>
    </w:p>
    <w:p>
      <w:pPr>
        <w:pStyle w:val="Firstline"/>
        <w:spacing w:lineRule="auto" w:line="240" w:before="0" w:after="20"/>
        <w:ind w:firstLine="1134"/>
        <w:rPr/>
      </w:pPr>
      <w:r>
        <w:rPr>
          <w:rFonts w:cs="HebarU" w:ascii="HebarU" w:hAnsi="HebarU"/>
          <w:lang w:val="bg-BG"/>
        </w:rPr>
        <w:t xml:space="preserve">7. участва в бюджетното планиране на приходите и разходите на Държавен фонд „Земеделие” и на Фонда за покриване на разходите за приватизация към Агенцията за приватизация; </w:t>
      </w:r>
    </w:p>
    <w:p>
      <w:pPr>
        <w:pStyle w:val="Firstline"/>
        <w:spacing w:lineRule="auto" w:line="240" w:before="0" w:after="20"/>
        <w:ind w:firstLine="1134"/>
        <w:rPr/>
      </w:pPr>
      <w:r>
        <w:rPr>
          <w:rFonts w:cs="HebarU" w:ascii="HebarU" w:hAnsi="HebarU"/>
          <w:lang w:val="bg-BG"/>
        </w:rPr>
        <w:t>8. съгласува законопроекти и проекти на подзаконови нормативни актове, програми и стратегии в областта на реалния сектор;</w:t>
      </w:r>
    </w:p>
    <w:p>
      <w:pPr>
        <w:pStyle w:val="Firstline"/>
        <w:tabs>
          <w:tab w:val="clear" w:pos="720"/>
          <w:tab w:val="left" w:pos="0" w:leader="none"/>
        </w:tabs>
        <w:spacing w:lineRule="auto" w:line="240" w:before="0" w:after="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едставлява министерството при разглеждане и одобряване на проекти, свързани с изпълнение на програми в областта на уранодобива и отстраняване на миналите екологични щети на приватизирани предприятия, рудодобива, въгледобива;</w:t>
      </w:r>
    </w:p>
    <w:p>
      <w:pPr>
        <w:pStyle w:val="Firstline"/>
        <w:tabs>
          <w:tab w:val="clear" w:pos="720"/>
          <w:tab w:val="left" w:pos="180" w:leader="none"/>
        </w:tabs>
        <w:spacing w:lineRule="auto" w:line="240" w:before="0" w:after="20"/>
        <w:ind w:firstLine="1134"/>
        <w:rPr/>
      </w:pPr>
      <w:r>
        <w:rPr>
          <w:rFonts w:cs="HebarU" w:ascii="HebarU" w:hAnsi="HebarU"/>
          <w:lang w:val="bg-BG"/>
        </w:rPr>
        <w:t>10. организира изпълнението на правомощията и функциите на министъра в качеството му на представител на държавата - собственик на дялове и акции в търговските дружества с държавно участие в капитала и в държавните предприятия;</w:t>
      </w:r>
    </w:p>
    <w:p>
      <w:pPr>
        <w:pStyle w:val="Firstline"/>
        <w:tabs>
          <w:tab w:val="clear" w:pos="720"/>
          <w:tab w:val="left" w:pos="180" w:leader="none"/>
        </w:tabs>
        <w:spacing w:lineRule="auto" w:line="240" w:before="0" w:after="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ддържа база данни, анализира информация и изготвя прогнози за основните финансово-икономически показатели на нефинансовите държавни и общински предприятия;</w:t>
      </w:r>
    </w:p>
    <w:p>
      <w:pPr>
        <w:pStyle w:val="Firstline"/>
        <w:tabs>
          <w:tab w:val="clear" w:pos="720"/>
          <w:tab w:val="left" w:pos="180" w:leader="none"/>
        </w:tabs>
        <w:spacing w:lineRule="auto" w:line="240" w:before="0" w:after="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риема уведомления, издава удостоверения за регистриране на продажна цена на тютюневите изделия и извършва вписвания в Публичния регистър на цените на тютюневите изделия;</w:t>
      </w:r>
    </w:p>
    <w:p>
      <w:pPr>
        <w:pStyle w:val="Firstline"/>
        <w:tabs>
          <w:tab w:val="clear" w:pos="720"/>
          <w:tab w:val="left" w:pos="180" w:leader="none"/>
        </w:tabs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звършва вписванията и поддържа регистрите за издадените и отнетите разрешения за производство на тютюневи изделия и за оказваните административни услуги, свързани с приемане на плащанията по Закона за уреждане на необслужваните кредити, договорени до 31 декември 1990 г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23. </w:t>
      </w:r>
      <w:r>
        <w:rPr>
          <w:rFonts w:cs="HebarU" w:ascii="HebarU" w:hAnsi="HebarU"/>
          <w:bCs/>
          <w:szCs w:val="24"/>
          <w:lang w:val="bg-BG"/>
        </w:rPr>
        <w:t>Дирекция "Финанси на общините"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аботва средносрочната бюджетна рамка и проекта на закон за държавния бюджет на Република България в частта за общините, прогнозира и анализира  постъпленията на общински данъчни и неданъчни приход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частва в разработването на държавните стандарти за финансиране на делегираните от държавата дейности в сферата на общинската администрация, образованието, здравеопазването, социалните грижи и култура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азработва механизми за определяне на субсидиите за общините от централния бюджет и за предоставянето на средства за съфинансиране на общински проекти по международни програми (програмите на Социалноинвестиционния фонд, проект "Красива България" и др.)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 насоки до общините по съставянето на общинските бюджети и съгласува указанията по изпълнението и приключването им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ъбира, обработва и анализира информация по средносрочните бюджетни прогнози, първоначалния план на общините и периодичните им отчети за касовото изпълнение, както и детайлна информация за капиталовите разходи на общин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анализира и осъществява контрол на показателите по първоначалния бюджет на общините, приет на сесия на общинския съвет, както и по годишния отчет за касовото изпълнение на бюджетите на общин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готвя първоначален и поддържа актуализиран уточнен годишен план на взаимоотношенията между централния бюджет и бюджетите на общините и лимитира  субсидии на общините и други трансфери съобразно нормативните разпоредб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ъгласува разчетите за финансиране на капиталовите разходи на общините, подлежащи на утвърждаване от министър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дготвя и предлага необходимите корекции в бюджетните взаимоотношения на общините с централния бюдже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вършва мониторинг и анализ на текущото изпълнение на бюджетите и извънбюджетните сметки, просрочените вземания, задължения и наличности на общин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готвя отговори и становища относно прилагането на нормативната уредба, свързана с финансиране на делегираните от държавата дейности и на местните дейности;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12. поддържа Централния регистър на общинския дълг и осигурява информация от него в съответствие с изискванията на Закона за общинския дълг.</w:t>
      </w:r>
    </w:p>
    <w:p>
      <w:pPr>
        <w:pStyle w:val="Firstline"/>
        <w:spacing w:lineRule="auto" w:line="240" w:before="120" w:after="6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24. </w:t>
      </w:r>
      <w:r>
        <w:rPr>
          <w:rFonts w:cs="HebarU" w:ascii="HebarU" w:hAnsi="HebarU"/>
          <w:bCs/>
          <w:lang w:val="bg-BG"/>
        </w:rPr>
        <w:t>Дирекция "Държавно съкровище":</w:t>
      </w:r>
    </w:p>
    <w:p>
      <w:pPr>
        <w:pStyle w:val="Firstline"/>
        <w:spacing w:lineRule="auto" w:line="240" w:before="0" w:after="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аства в управлението на ликвидността на държавните финанси;</w:t>
      </w:r>
    </w:p>
    <w:p>
      <w:pPr>
        <w:pStyle w:val="Firstline"/>
        <w:spacing w:lineRule="auto" w:line="240" w:before="0" w:after="20"/>
        <w:ind w:firstLine="1134"/>
        <w:rPr/>
      </w:pPr>
      <w:r>
        <w:rPr>
          <w:rFonts w:cs="HebarU" w:ascii="HebarU" w:hAnsi="HebarU"/>
          <w:lang w:val="bg-BG"/>
        </w:rPr>
        <w:t>2. организира, наблюдава и анализира текущото изпълнение на приетия от Народното събрание държавен бюджет;</w:t>
      </w:r>
    </w:p>
    <w:p>
      <w:pPr>
        <w:pStyle w:val="Firstline"/>
        <w:spacing w:lineRule="auto" w:line="240" w:before="0" w:after="20"/>
        <w:ind w:firstLine="1134"/>
        <w:rPr/>
      </w:pPr>
      <w:r>
        <w:rPr>
          <w:rFonts w:cs="HebarU" w:ascii="HebarU" w:hAnsi="HebarU"/>
          <w:lang w:val="bg-BG"/>
        </w:rPr>
        <w:t>3. залага лимити за плащания по сметките в системата на Единната сметка и в системата за електронни бюджетни разплащания (СЕБРА), включително за субсидии/трансфери на общините;</w:t>
      </w:r>
    </w:p>
    <w:p>
      <w:pPr>
        <w:pStyle w:val="Firstline"/>
        <w:spacing w:lineRule="auto" w:line="240" w:before="0" w:after="20"/>
        <w:ind w:firstLine="1134"/>
        <w:rPr/>
      </w:pPr>
      <w:r>
        <w:rPr>
          <w:rFonts w:cs="HebarU" w:ascii="HebarU" w:hAnsi="HebarU"/>
          <w:lang w:val="bg-BG"/>
        </w:rPr>
        <w:t>4. извършва плащанията на вноската на Република България в бюджета на Европейския съюз;</w:t>
      </w:r>
    </w:p>
    <w:p>
      <w:pPr>
        <w:pStyle w:val="Firstline"/>
        <w:spacing w:lineRule="auto" w:line="240" w:before="0" w:after="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оперативното изпълнение и управление на паричните ресурси, консолидирани в системата на единната сметка;</w:t>
      </w:r>
    </w:p>
    <w:p>
      <w:pPr>
        <w:pStyle w:val="Firstline"/>
        <w:spacing w:lineRule="auto" w:line="240" w:before="0" w:after="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прогноза и план-график за постъпленията и плащанията по/от централния бюджет и информация за ежедневните, месечните и годишните касови потоци на средствата, консолидирани в системата на единната сметка;</w:t>
      </w:r>
    </w:p>
    <w:p>
      <w:pPr>
        <w:pStyle w:val="Firstline"/>
        <w:spacing w:lineRule="auto" w:line="240" w:before="0" w:after="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ординира и изготвя краткосрочни прогнози по видове съставни бюджети и анализира текущото изпълнение на консолидираната фискална програма;</w:t>
      </w:r>
    </w:p>
    <w:p>
      <w:pPr>
        <w:pStyle w:val="Firstline"/>
        <w:spacing w:lineRule="auto" w:line="240" w:before="0" w:after="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отвя оценки и информация за бюджетните параметри по консолидираната фискална програма за текущата година;</w:t>
      </w:r>
    </w:p>
    <w:p>
      <w:pPr>
        <w:pStyle w:val="Firstline"/>
        <w:spacing w:lineRule="auto" w:line="240" w:before="0" w:after="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готвя периодичните и годишните отчети на централния бюджет;</w:t>
      </w:r>
    </w:p>
    <w:p>
      <w:pPr>
        <w:pStyle w:val="Firstline"/>
        <w:spacing w:lineRule="auto" w:line="240" w:before="0" w:after="20"/>
        <w:ind w:firstLine="1134"/>
        <w:rPr/>
      </w:pPr>
      <w:r>
        <w:rPr>
          <w:rFonts w:cs="HebarU" w:ascii="HebarU" w:hAnsi="HebarU"/>
          <w:lang w:val="bg-BG"/>
        </w:rPr>
        <w:t>10. изготвя периодичните и годишните отчети за касовото изпълнение на  консолидираната фискална програма въз основа на отчетите на първостепенните разпоредители с бюджетни кредити;</w:t>
      </w:r>
    </w:p>
    <w:p>
      <w:pPr>
        <w:pStyle w:val="Firstline"/>
        <w:spacing w:lineRule="auto" w:line="240" w:before="0" w:after="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координира дейностите по изготвянето на отчета на държавния бюджет за съответната година;</w:t>
      </w:r>
    </w:p>
    <w:p>
      <w:pPr>
        <w:pStyle w:val="Firstline"/>
        <w:spacing w:lineRule="auto" w:line="240" w:before="0" w:after="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2. обобщава отчетните данни за активите, пасивите, приходите, разходите и операциите на бюджетните предприятия съгласно Закона за счетоводството; </w:t>
      </w:r>
    </w:p>
    <w:p>
      <w:pPr>
        <w:pStyle w:val="Firstline"/>
        <w:spacing w:lineRule="auto" w:line="240" w:before="0" w:after="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зготвя статистически данни по финансовите показатели за държавните финанси на Република България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разработва единната бюджетна класификация, сметкоплана, счетоводните стандарти и указанията за отчетността на касова и начислена основа за бюджетните предприятия;</w:t>
      </w:r>
    </w:p>
    <w:p>
      <w:pPr>
        <w:pStyle w:val="Firstline"/>
        <w:spacing w:lineRule="auto" w:line="240" w:before="0" w:after="40"/>
        <w:ind w:firstLine="1134"/>
        <w:rPr/>
      </w:pPr>
      <w:r>
        <w:rPr>
          <w:rFonts w:cs="HebarU" w:ascii="HebarU" w:hAnsi="HebarU"/>
          <w:lang w:val="bg-BG"/>
        </w:rPr>
        <w:t>15. разработва методологията, принципите, процедурите и правилата на функциониране на системата на Единната сметка, на системата за електронни бюджетни разплащания (СЕБРА) и на банковото обслужване на бюджетните предприятия;</w:t>
      </w:r>
    </w:p>
    <w:p>
      <w:pPr>
        <w:pStyle w:val="Firstline"/>
        <w:spacing w:lineRule="auto" w:line="240" w:before="0" w:after="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анализира агрегираните касови потоци, режима на сметките и плащанията, отчетните процедури на бюджетните предприятия и изготвя предложения за тяхното оптимизиране;</w:t>
      </w:r>
    </w:p>
    <w:p>
      <w:pPr>
        <w:pStyle w:val="Firstline"/>
        <w:spacing w:lineRule="auto" w:line="240" w:before="0" w:after="40"/>
        <w:ind w:firstLine="1134"/>
        <w:rPr/>
      </w:pPr>
      <w:r>
        <w:rPr>
          <w:rFonts w:cs="HebarU" w:ascii="HebarU" w:hAnsi="HebarU"/>
          <w:lang w:val="bg-BG"/>
        </w:rPr>
        <w:t>17. извършва анализи и оценки на съответните разпоредби на бюджетното, данъчното, банковото и счетоводното законодателство, засягащи платежните и отчетните процедури, режима на банковите сметки на бюджетните предприятия, управлението на касовите потоци и изготвя предложения за промени в контекста на тяхното оптимизиране и обвързване с принципите на системата на Единната сметка и банковото обслужване на бюджетните предприятия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25. </w:t>
      </w:r>
      <w:r>
        <w:rPr>
          <w:rFonts w:cs="HebarU" w:ascii="HebarU" w:hAnsi="HebarU"/>
          <w:bCs/>
          <w:szCs w:val="24"/>
          <w:lang w:val="bg-BG"/>
        </w:rPr>
        <w:t>Дирекция "Държавен дълг и финансови пазари"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езпечава процеса по формиране и изпълнение на политиката по поемане и управление на държавния дълг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лага мерки за управлението на държавния дълг и прилага емисионната политика на правителството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участва в процеса по разработване на средносрочната фискална рамка, тригодишната бюджетна прогноза и на законопроекта за държавния бюджет за съответната година в контекста на планиране и изпълнение на показателите, касаещи дълговото финансиране и разходите по обслужването на държавния дълг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леди за размера, динамиката и обслужването на всички финансови задължения, поети от името и за сметка на държавата,  съставляващи държавния  и държавногарантирания дълг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наблюдение и анализ на развитието на местния и международните финансови пазар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координира и осъществява избора на първични дилъри на държавни ценни книж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качеството им на квалифицирани участници на първичния и вторичния пазар на държавни ценни книж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наблюдава и контролира дейността на участниците на пазара на държавни ценни книжа, като следи за правилното и ефективното функциониране на първичния и вторичния пазар на държавни ценни книж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подготвя, осъществява, контролира и координира процеса, свързан с разглеждането и одобряването от Министерския съвет на проекти, кандидатстващи за финансиране с държавни заеми, и на проекти, кандидатстващи за финансиране с държавна гаранция;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изготвя годишен отчет за състоянието на държавния дълг и разработва тригодишна стратегия за управление на държавния дълг, като ежегодно я актуализира;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оддържа официалния регистър на държавния и държавногарантирания дълг;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готвя и предоставя официалната информация за консолидирания държавен дълг, в т.ч. дълга на общините и социалноосигурителните фондове в Република България;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осъществява и координира взаимоотношенията с Българската народна банка и с други институции на национално и международно ниво в контекста на изпълняваните от тях агентски функции по държавния дълг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 подпомага и координира осъществяването на националната политика в областта на финансовите пазари и финансовите услуги чрез участие в работни формати към институциите на Европейския съюз за обсъждане на ново законодателство в тази област, изготвяне на становища и позиции, усъвършенстване на българското законодателство и хармонизирането му с правото на Европейския съюз; 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подготвя и публикува официалната информация за състоянието и динамиката на държавния и държавногарантирания дълг, в т.ч. събира, изготвя и предоставя статистически данни за дълга в съответствие с изискванията и статистическите стандарти на Европейския съюз и Международния валутен фонд, както и на други местни и международни институции;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участва в разработването на концепции и в изготвянето на проекти на нормативни актове в областта на държавния и държавногарантирания дълг;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16. обезпечава процеса, свързан с посещения на рейтингови агенции във връзка с изготвянето и актуализирането на кредитния рейтинг на страната</w:t>
      </w:r>
      <w:r>
        <w:rPr>
          <w:rFonts w:cs="HebarU" w:ascii="HebarU" w:hAnsi="HebarU"/>
          <w:color w:val="0000FF"/>
          <w:lang w:val="bg-BG"/>
        </w:rPr>
        <w:t>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26. </w:t>
      </w:r>
      <w:r>
        <w:rPr>
          <w:rFonts w:cs="HebarU" w:ascii="HebarU" w:hAnsi="HebarU"/>
          <w:bCs/>
          <w:szCs w:val="24"/>
          <w:lang w:val="bg-BG"/>
        </w:rPr>
        <w:t>Дирекция "Външни финанси и международно сътрудничество":</w:t>
      </w:r>
    </w:p>
    <w:p>
      <w:pPr>
        <w:pStyle w:val="TextBodyIndent"/>
        <w:spacing w:before="0" w:after="60"/>
        <w:ind w:left="11" w:firstLine="1134"/>
        <w:rPr>
          <w:szCs w:val="24"/>
        </w:rPr>
      </w:pPr>
      <w:r>
        <w:rPr>
          <w:szCs w:val="24"/>
        </w:rPr>
        <w:t>1. осъществява сътрудничество с международните финансови и кредитни организации и подпомага координацията на външното финансиране на Република България;</w:t>
      </w:r>
    </w:p>
    <w:p>
      <w:pPr>
        <w:pStyle w:val="TextBodyIndent"/>
        <w:spacing w:before="0" w:after="20"/>
        <w:ind w:left="11" w:firstLine="1134"/>
        <w:rPr/>
      </w:pPr>
      <w:r>
        <w:rPr>
          <w:szCs w:val="24"/>
        </w:rPr>
        <w:t>2. участва в преговори за сключването на двустранни междудържавни и междуправителствени спогодби за насърчаване и взаимна защита на инвестициите и на договори за получаване, предоставяне и гарантиране от държавата на кредити от международни финансови институции и от правителствени финансово-кредитни институции на страни донори;</w:t>
      </w:r>
    </w:p>
    <w:p>
      <w:pPr>
        <w:pStyle w:val="TextBodyIndent"/>
        <w:spacing w:before="0" w:after="20"/>
        <w:ind w:left="11" w:firstLine="1134"/>
        <w:rPr>
          <w:szCs w:val="24"/>
        </w:rPr>
      </w:pPr>
      <w:r>
        <w:rPr>
          <w:szCs w:val="24"/>
        </w:rPr>
        <w:t>3. осъществява редовни консултации и координация с международни финансови институции в рамките на установените формати на взаимоотношенията на страната с тях;</w:t>
      </w:r>
    </w:p>
    <w:p>
      <w:pPr>
        <w:pStyle w:val="TextBodyIndent"/>
        <w:spacing w:before="0" w:after="20"/>
        <w:ind w:left="11" w:firstLine="1134"/>
        <w:rPr/>
      </w:pPr>
      <w:r>
        <w:rPr>
          <w:szCs w:val="24"/>
        </w:rPr>
        <w:t>4. контролира изпълнението на ангажиментите на страната по стратегии, програми и заемни споразумения с международни финансови институции;</w:t>
      </w:r>
    </w:p>
    <w:p>
      <w:pPr>
        <w:pStyle w:val="TextBodyIndent"/>
        <w:spacing w:before="0" w:after="20"/>
        <w:ind w:left="11" w:firstLine="1134"/>
        <w:rPr>
          <w:szCs w:val="24"/>
        </w:rPr>
      </w:pPr>
      <w:r>
        <w:rPr>
          <w:szCs w:val="24"/>
        </w:rPr>
        <w:t>5. осъществява цялостната междуведомствена координация при изпълнението на ангажиментите по структурните заеми от Международната банка за възстановяване и развитие;</w:t>
      </w:r>
    </w:p>
    <w:p>
      <w:pPr>
        <w:pStyle w:val="TextBodyIndent"/>
        <w:spacing w:before="0" w:after="20"/>
        <w:rPr/>
      </w:pPr>
      <w:r>
        <w:rPr>
          <w:szCs w:val="24"/>
        </w:rPr>
        <w:t>6. координира и администрира заемите от международни финансови институции, свързани с националното съфинансиране на проекти, финансирани от Кохезионния фонд и Структурните фондове на Европейския съюз;</w:t>
      </w:r>
    </w:p>
    <w:p>
      <w:pPr>
        <w:pStyle w:val="TextBodyIndent"/>
        <w:spacing w:before="0" w:after="20"/>
        <w:ind w:left="11" w:firstLine="1134"/>
        <w:rPr>
          <w:szCs w:val="24"/>
        </w:rPr>
      </w:pPr>
      <w:r>
        <w:rPr>
          <w:szCs w:val="24"/>
        </w:rPr>
        <w:t>7. оказва методологична помощ на ведомствата - изпълнители на заемния портфейл с международните финансови институции;</w:t>
      </w:r>
    </w:p>
    <w:p>
      <w:pPr>
        <w:pStyle w:val="TextBodyIndent"/>
        <w:spacing w:before="0" w:after="20"/>
        <w:ind w:left="11" w:firstLine="1134"/>
        <w:rPr>
          <w:szCs w:val="24"/>
        </w:rPr>
      </w:pPr>
      <w:r>
        <w:rPr>
          <w:szCs w:val="24"/>
        </w:rPr>
        <w:t>8. оказва съдействие в рамките на своята компетентност при подготовката на участието на представители на министерството в заседания на работните формати към институциите на Европейския съюз;</w:t>
      </w:r>
    </w:p>
    <w:p>
      <w:pPr>
        <w:pStyle w:val="TextBodyIndent"/>
        <w:spacing w:before="0" w:after="20"/>
        <w:ind w:left="11" w:firstLine="1134"/>
        <w:rPr>
          <w:szCs w:val="24"/>
        </w:rPr>
      </w:pPr>
      <w:r>
        <w:rPr>
          <w:szCs w:val="24"/>
        </w:rPr>
        <w:t>9. оказва институционална подкрепа по реализиране на инвестиционни проекти в страната със значим обществен интерес в частта на финансовите условия;</w:t>
      </w:r>
    </w:p>
    <w:p>
      <w:pPr>
        <w:pStyle w:val="TextBodyIndent"/>
        <w:spacing w:before="0" w:after="20"/>
        <w:ind w:left="11" w:firstLine="1134"/>
        <w:rPr/>
      </w:pPr>
      <w:r>
        <w:rPr>
          <w:szCs w:val="24"/>
        </w:rPr>
        <w:t>10. осъществява дейностите по междуправителствените кредитни спогодби, по които българската страна е кредитор, в частта на реализиране на потвърдените вземания, както и подготвя, договаря и реализира схеми и специфични механизми за приключване на остатъчни салда по клирингови, бартерни и други финансови и платежни споразумения;</w:t>
      </w:r>
    </w:p>
    <w:p>
      <w:pPr>
        <w:pStyle w:val="TextBodyIndent"/>
        <w:spacing w:before="0" w:after="20"/>
        <w:ind w:left="11" w:firstLine="1134"/>
        <w:rPr>
          <w:szCs w:val="24"/>
        </w:rPr>
      </w:pPr>
      <w:r>
        <w:rPr>
          <w:szCs w:val="24"/>
        </w:rPr>
        <w:t>11. осъществява координация и методическо ръководство при разработване на проекти на нормативни актове в областта на валутно-финансовото законодателство и прилага установения за страната валутно-финансов режим;</w:t>
      </w:r>
    </w:p>
    <w:p>
      <w:pPr>
        <w:pStyle w:val="TextBodyIndent"/>
        <w:spacing w:before="0" w:after="20"/>
        <w:ind w:left="11" w:firstLine="1134"/>
        <w:rPr/>
      </w:pPr>
      <w:r>
        <w:rPr>
          <w:szCs w:val="24"/>
        </w:rPr>
        <w:t>12. анализира и планира бюджетните приходи, разходи и финансирания по споразумения за реализиране на вземания, по съучастия в международни финансови институции, както и по други разходи и вноски, свързани с тези участия на Република България;</w:t>
      </w:r>
    </w:p>
    <w:p>
      <w:pPr>
        <w:pStyle w:val="TextBodyIndent"/>
        <w:spacing w:before="0" w:after="60"/>
        <w:ind w:left="11" w:firstLine="1134"/>
        <w:rPr>
          <w:szCs w:val="24"/>
        </w:rPr>
      </w:pPr>
      <w:r>
        <w:rPr>
          <w:szCs w:val="24"/>
        </w:rPr>
        <w:t>13. удостоверява инвестиции по смисъла на Валутния закон за целите на Закона за чужденците в Република България;</w:t>
      </w:r>
    </w:p>
    <w:p>
      <w:pPr>
        <w:pStyle w:val="TextBodyIndent"/>
        <w:spacing w:before="0" w:after="60"/>
        <w:ind w:left="11" w:firstLine="1134"/>
        <w:rPr/>
      </w:pPr>
      <w:r>
        <w:rPr>
          <w:szCs w:val="24"/>
        </w:rPr>
        <w:t>14. води регистрите, предвидени във валутното законодателство на страната и в регламенти на Европейския съюз;</w:t>
      </w:r>
    </w:p>
    <w:p>
      <w:pPr>
        <w:pStyle w:val="TextBodyIndent"/>
        <w:spacing w:before="0" w:after="60"/>
        <w:ind w:left="11" w:firstLine="1134"/>
        <w:rPr>
          <w:szCs w:val="24"/>
        </w:rPr>
      </w:pPr>
      <w:r>
        <w:rPr>
          <w:szCs w:val="24"/>
        </w:rPr>
        <w:t>15. договаря и прилага схеми „дълг срещу собственост", суапове и други схеми по външния дълг на страната;</w:t>
      </w:r>
    </w:p>
    <w:p>
      <w:pPr>
        <w:pStyle w:val="TextBodyIndent"/>
        <w:spacing w:before="0" w:after="60"/>
        <w:ind w:left="11" w:firstLine="1134"/>
        <w:rPr>
          <w:szCs w:val="24"/>
        </w:rPr>
      </w:pPr>
      <w:r>
        <w:rPr>
          <w:szCs w:val="24"/>
        </w:rPr>
        <w:t>16. подготвя становищата от името на министерството по двустранни и многостранни договори, спогодби, конвенции и други международни споразумения;</w:t>
      </w:r>
    </w:p>
    <w:p>
      <w:pPr>
        <w:pStyle w:val="TextBodyIndent"/>
        <w:spacing w:before="0" w:after="60"/>
        <w:ind w:left="11" w:firstLine="1134"/>
        <w:rPr/>
      </w:pPr>
      <w:r>
        <w:rPr>
          <w:szCs w:val="24"/>
        </w:rPr>
        <w:t>17. осъществява прилагането на международната схема за сертифициране на търговията с необработени диаманти, установена в рамките на Кимбърлийския процес, и функциите на орган на Европейските общности в съответствие с регламент на Европейския съюз;</w:t>
      </w:r>
    </w:p>
    <w:p>
      <w:pPr>
        <w:pStyle w:val="TextBodyIndent"/>
        <w:spacing w:before="0" w:after="60"/>
        <w:ind w:left="11" w:firstLine="1134"/>
        <w:rPr>
          <w:szCs w:val="24"/>
        </w:rPr>
      </w:pPr>
      <w:r>
        <w:rPr>
          <w:szCs w:val="24"/>
        </w:rPr>
        <w:t>18. осъществява координацията по подготовката и последващото изпълнение на проекти по двустранното междуправителствено финансово сътрудничество;</w:t>
      </w:r>
    </w:p>
    <w:p>
      <w:pPr>
        <w:pStyle w:val="TextBodyIndent"/>
        <w:spacing w:before="0" w:after="60"/>
        <w:ind w:left="11" w:firstLine="1134"/>
        <w:rPr>
          <w:szCs w:val="24"/>
        </w:rPr>
      </w:pPr>
      <w:r>
        <w:rPr>
          <w:szCs w:val="24"/>
        </w:rPr>
        <w:t>19. координира съгласуването на общата финансова рамка при участието на Република България в политиката за развитие, определяне на финансовите схеми и инструменти и планиране на средствата за официална помощ за развитие в централния бюдже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съществява наблюдението, координацията и взаимодействието с Европейската комисия в областта на държавните помощи, като изготвя позиции, проекти и становища по предложения за промени в  законодателството в областта на държавните помощ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1. приема, разглежда и оценява уведомленията за държавна помощ, изготвени от администраторите на помощ, за съответствие със законодателството в областта на държавните помощи, като ги препраща до Европейската комисия, и изготвя становища относно държавните помощи, попадащи в обхвата на груповото освобождаване, както и относно минималните помощ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извършва оценка на максималния интензитет на регионалната помощ и на специфичния местен обхват на районите в Република България, приемливи за регионална помощ, и представя на Европейската комисия уведомление за регионалната карта на държавните помощи, предварително съгласувана с министъра на регионалното развитие и благоустрой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изготвя проект на годишен доклад за държавните помощи за изпращането му до Европейската комисия и  нотификации за предоставените субсидии съгласно Споразумението за субсидиите и изравнителните мерки на Световната търговска организация.</w:t>
      </w:r>
      <w:r>
        <w:br w:type="page"/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27. </w:t>
      </w:r>
      <w:r>
        <w:rPr>
          <w:rFonts w:cs="HebarU" w:ascii="HebarU" w:hAnsi="HebarU"/>
          <w:bCs/>
          <w:szCs w:val="24"/>
          <w:lang w:val="bg-BG"/>
        </w:rPr>
        <w:t>Дирекция "Национален фонд"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изпълнява функциите на сертифициращ орган, отговорен за сертифицирането пред Европейската комисия на разходи по оперативните програми, съфинансирани от Структурните фондове и Кохезионния фонд на Европейския съюз, двустранните програми за трансгранично сътрудничество по външните граници на Европейския съюз, Инструмента Шенген и пред Офиса на Финансовия механизъм </w:t>
      </w:r>
      <w:r>
        <w:rPr>
          <w:rFonts w:cs="TimesNewRomanPSMT;Times New Roman" w:ascii="HebarU" w:hAnsi="HebarU"/>
          <w:szCs w:val="24"/>
          <w:lang w:val="bg-BG"/>
        </w:rPr>
        <w:t>на разходите по Финансовия инструмент на Европейското икономическо пространство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пълнява функциите на орган, отговорен за получаване на средствата от Европейския съюз по Структурните фондове и Кохезионния фонд на Европейския съюз;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3. изпълнява функциите на разплащателен орган, отговорен за сертифицирането пред Европейската комисия на разходи по проектите по Кохезионния фонд, съгласно Регламент (ЕО) № 1164/94 на Съвета относно създаването на Кохезионен фонд (Регламент 1164/94);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4. изпълнява функциите на централен съкровищен орган за средствата, предоставени на страната от Европейския съюз по програмите ФАР и САПАРД, Кохезионния фонд (Регламент 1164/94), Преходния финансов инструмент и от Финансовия инструмент на Европейското икономическо пространство, както и за кореспондиращото национално съфинансиране;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5. осигурява банковото обслужване на Националния фонд и поддържа структурата на банковите сметки в съответствие с изискванията на  Европейския съюз, Европейското икономическо пространство и на министерството;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6. изпълнява всички функции, свързани с годишната бюджетна процедура, по отношение на средствата по оперативните програми, съфинансирани от Структурните фондове и Кохезионния фонд на Европейския съюз, двустранните програми за трансгранично сътрудничество по външните граници на Европейския съюз, Инструмента Шенген, програмите ФАР и САПАРД, Кохезионния фонд (Регламент 1164/94), Преходния финансов инструмент, средствата от Финансовия инструмент на Европейското икономическо пространство;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7. изпраща на Европейската комисия прогноза за заявките за плащания за текущата финансова година и за следващата финансова година по оперативните програми, съфинансирани от Структурните фондове и Кохезионния фонд на Европейския съюз, и по двустранните програми за трансгранично сътрудничество по външните граници на Европейския съюз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и поддържа счетоводна система, която покрива всички финансови операции, свързани с дейността на дирекцията;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9. установява работни и отчетни процедури и инструкции в отношенията между дирекцията и управляващите органи/изпълнителните агенции и контролира спазването им;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10. поддържа информация за финансовото изпълнение на оперативните програми, съфинансирани от Структурните фондове и Кохезионния фонд на Европейския съюз, двустранните програми за трансгранично сътрудничество по външните граници на Европейския съюз, Инструмента Шенген, програмите ФАР и САПАРД, Кохезионния фонд (Регламент 1164/94), Преходния финансов инструмент, средствата от Финансовия инструмент на Европейското икономическо пространство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игурява средства на управляващите органи, изпълнителните агенции и Агенция САПАРД на базата на предоставени от тях искания за средства;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12. изпълнява функциите на компетентен орган по програма САПАРД;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13. участва в Комитета за наблюдение на Националната стратегическа референтна рамка, Комитетите за наблюдение на всички оперативни програми, Финансовия инструмент на Европейското икономическо пространство, Комитетите за наблюдение по Кохезионния фонд (Регламент 1164/94) и програма САПАРД, Съвместните комитети за наблюдение по двустранните програми за трансгранично сътрудничество, както и в Съвместния комитет за наблюдение по Програма ФАР;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14. получава и използва при изпълнение на функциите си информация за регистрирани от управляващите органи и изпълнителните агенции нередности по оперативните програми, съфинансирани от Структурните фондове и Кохезионния фонд на Европейския съюз, двустранните програми за трансгранично сътрудничество по външните граници на Европейския съюз, Инструмента Шенген, Финансовия инструмент на Европейското икономическо пространство, Кохезионния фонд (Регламент 1164/94) и програмите ФАР и САПАРД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изготвя становища, съгласува предложения за промени и при необходимост участва в разработването на проекти на нормативни актове и документи по въпроси, свързани с финансовото управление на безвъзмездната помощ от Европейската комисия по Структурните фондове и Кохезионния фонд на Европейския съюз.</w:t>
      </w:r>
    </w:p>
    <w:p>
      <w:pPr>
        <w:pStyle w:val="Normal"/>
        <w:numPr>
          <w:ilvl w:val="0"/>
          <w:numId w:val="0"/>
        </w:numPr>
        <w:spacing w:before="120" w:after="60"/>
        <w:ind w:firstLine="1134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28. </w:t>
      </w:r>
      <w:r>
        <w:rPr>
          <w:rFonts w:cs="HebarU" w:ascii="HebarU" w:hAnsi="HebarU"/>
          <w:bCs/>
          <w:szCs w:val="24"/>
          <w:lang w:val="bg-BG"/>
        </w:rPr>
        <w:t>Дирекция "Оперативна програма "Административен капацитет":</w:t>
      </w:r>
    </w:p>
    <w:p>
      <w:pPr>
        <w:pStyle w:val="Header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ъществява функциите на управляващ орган на Оперативна програма „Административен капацитет” (ОПАК)</w:t>
      </w:r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Heade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организира, разработва и съгласува подготовката и изпълнението на ОПАК и на други съпътстващи я документи, включително критериите, процедурите и сроковете за избор на проекти в съответствие с критериите, приложими за ОПАК, и в съответствие с приложимите общностни и национални правила;</w:t>
      </w:r>
    </w:p>
    <w:p>
      <w:pPr>
        <w:pStyle w:val="Header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осъществява наблюдението, верификацията и контрола на проектите в рамките на ОПАК;</w:t>
      </w:r>
    </w:p>
    <w:p>
      <w:pPr>
        <w:pStyle w:val="Header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проверява дали съфинансираните дейности и декларираните от бенефициентите разходи по проекта са действително извършени и допустими и са в съответствие с националните правила;</w:t>
      </w:r>
    </w:p>
    <w:p>
      <w:pPr>
        <w:pStyle w:val="Header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извършва проверки на място на отделни проекти;</w:t>
      </w:r>
    </w:p>
    <w:p>
      <w:pPr>
        <w:pStyle w:val="Header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извършва плащанията към бенефициентите и осъществява финансовото управление по ОПАК;</w:t>
      </w:r>
    </w:p>
    <w:p>
      <w:pPr>
        <w:pStyle w:val="Heade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 поддържа система в управляващия орган за записване и съхранение на счетоводните записи за изпълнението на всяка операция по ОПАК, необходими за финансовото управление, мониторинг, проверки, одити и оценка;</w:t>
      </w:r>
    </w:p>
    <w:p>
      <w:pPr>
        <w:pStyle w:val="Header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гарантира, че бенефициентите и другите звена, включени в осъществяването на проекта, поддържат или отделна счетоводна система, или адекватни счетоводни аналитични сметки за всички транзакции, отнасящи се до операцията, като се спазват националните счетоводни правила;</w:t>
      </w:r>
    </w:p>
    <w:p>
      <w:pPr>
        <w:pStyle w:val="Heade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9. гарантира, че предварителната и текущите оценки на ОПАК се извършват в съответствие с </w:t>
      </w:r>
      <w:r>
        <w:rPr>
          <w:rFonts w:cs="HebarU" w:ascii="HebarU" w:hAnsi="HebarU"/>
          <w:szCs w:val="24"/>
          <w:lang w:val="bg-BG"/>
        </w:rPr>
        <w:t>Регламент (ЕО) № 1083/2006 на Съвета за определяне на общи разпоредби за Европейския фонд за регионално развитие, Европейския социален фонд и Кохезионния фонд и за отмяна на Регламент (ЕО) № 1260/1999</w:t>
      </w:r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Heade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0. установява процедури, с които да се гарантира, че всички оправдателни документи относно разходите и одитите по ОПАК се съхраняват в срок 3 години след приключване на оперативната програма;</w:t>
      </w:r>
    </w:p>
    <w:p>
      <w:pPr>
        <w:pStyle w:val="Heade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1. гарантира, че сертифициращият орган получава цялата необходима информация относно процедурите и проверките, извършени във връзка с разходи за целите на сертифицирането;</w:t>
      </w:r>
    </w:p>
    <w:p>
      <w:pPr>
        <w:pStyle w:val="Header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изготвя предложения за пренасочване на средства в рамките на ОПАК, предложения за поправки в нея и за представянето им пред Комитета за наблюдение;</w:t>
      </w:r>
    </w:p>
    <w:p>
      <w:pPr>
        <w:pStyle w:val="Header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3. изпълнява функциите на секретариат и координира работата на Комитета за наблюдение, като му осигурява необходимите документи, които да позволят да се следи качеството на изпълнението на ОПАК според специфичните й цели;</w:t>
      </w:r>
    </w:p>
    <w:p>
      <w:pPr>
        <w:pStyle w:val="Heade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4. изготвя и след одобрение от Комитета за наблюдение предава на Европейската комисия годишните и окончателните доклади относно изпълнението на програмата;</w:t>
      </w:r>
    </w:p>
    <w:p>
      <w:pPr>
        <w:pStyle w:val="Heade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5. осигурява спазването на изискванията за информираност и публичност;</w:t>
      </w:r>
    </w:p>
    <w:p>
      <w:pPr>
        <w:pStyle w:val="Heade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6. докладва за напредъка на проектите по ОПАК и по други програми в областта на административния капацитет на структурите и институциите, отговорни за наблюдението и контрола по усвояването на средства от фондове на Европейския съюз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участва в програми на Европейския съюз и на други донори в областта на административния капацитет.</w:t>
      </w:r>
    </w:p>
    <w:p>
      <w:pPr>
        <w:pStyle w:val="Normal"/>
        <w:numPr>
          <w:ilvl w:val="0"/>
          <w:numId w:val="0"/>
        </w:numPr>
        <w:spacing w:before="120" w:after="60"/>
        <w:ind w:firstLine="1134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29. </w:t>
      </w:r>
      <w:r>
        <w:rPr>
          <w:rFonts w:cs="HebarU" w:ascii="HebarU" w:hAnsi="HebarU"/>
          <w:bCs/>
          <w:szCs w:val="24"/>
          <w:lang w:val="bg-BG"/>
        </w:rPr>
        <w:t>Дирекция „Оперативна програма „Техническа помощ”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ъществява функциите на управляващ орган на Оперативна програма “Техническа помощ”, като осъществява цялостно управление на оперативната програма, насочено към постигане на нейните цели и изпълнение на финансовия план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готвя и актуализира документите, необходими за управлението и изпълнението на оперативната програм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съществява финансово управление на оперативната програма и предоставя на сертифициращия орган цялата необходима информация за целите на сертифицирането на разход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установява процедури, които гарантират, че проектите са избрани за финансиране в съответствие с критериите, приложими за оперативната програма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наблюдението и контрола на проектите и организира осъществяването на оценката на изпълнението на оперативната програм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установява процедури, които гарантират, че бенефициентите и другите звена, включени в осъществяването на проекта, поддържат или отделна счетоводна система, или адекватна счетоводна аналитична сметка за всички транзакции, отнасящи се до проекта/групата проекти, </w:t>
      </w:r>
      <w:r>
        <w:rPr>
          <w:rFonts w:cs="TimesNewRomanPSMT;Times New Roman" w:ascii="HebarU" w:hAnsi="HebarU"/>
          <w:szCs w:val="24"/>
          <w:lang w:val="bg-BG"/>
        </w:rPr>
        <w:t xml:space="preserve">като се спазват </w:t>
      </w:r>
      <w:r>
        <w:rPr>
          <w:rFonts w:cs="HebarU" w:ascii="HebarU" w:hAnsi="HebarU"/>
          <w:szCs w:val="24"/>
          <w:lang w:val="bg-BG"/>
        </w:rPr>
        <w:t>националните счетоводни правил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становява процедури, които  осигуряват наличието на адекватна одитна пъте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помага работата на Комитета за наблюдение и му осигурява необходимите документи, които да позволят да се следи качеството на изпълнение на оперативната програма с оглед на специфичните й цел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готвя годишните и окончателните доклади за изпълнението на програмата и след одобрение от Комитета за наблюдение осигурява тяхното представяне на Европейската комис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изготвя предложения за промяна на оперативната програма, включително предложения за прехвърляне на средства между приоритетните оси, и ги представя пред Комитета за наблюде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игурява спазването на изискванията за информираност и публичнос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докладва за напредъка по ОПТП на структурите и институциите, отговорни за наблюдението и контрола по усвояването на средства от фондове на Европейския съюз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пълнява и всички други функции на управляващ орган на оперативната програма, произтичащи от приложимото право на Европейския съюз и националното законодателство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30. </w:t>
      </w:r>
      <w:r>
        <w:rPr>
          <w:rFonts w:cs="HebarU" w:ascii="HebarU" w:hAnsi="HebarU"/>
          <w:bCs/>
          <w:szCs w:val="24"/>
          <w:lang w:val="bg-BG"/>
        </w:rPr>
        <w:t>Дирекция "Европейски въпроси и политика"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ординира работата по подготовката и членството на Република България в еврозоната и следи за прилагането на Пакта за стабилност и растеж, в т.ч. разработва, актуализира и отчита изпълнението на Конвергентната  програма на Република Българ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помага работата на министъра в качеството му на Национален координатор по Лисабонската стратегия, в т.ч.  разработва, актуализира и следи за изпълнението на Националната програма за реформ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ординира дейностите във връзка с участието на Република България в подготовката, приемането и мониторинга на общия бюджет на Европейския съюз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и координира изпълнението на ангажиментите на Република България в областта на системата на собствените ресурси на Европейската общност, включително изготвяне на прогнозни данни за общата сума на годишната вноска на България в общия бюджет на Европейския съюз във връзка с националната бюджетна процедур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текущо наблюдение на промените в законодателството на Европейския съюз, изготвя становища и участва в разработването на проекти на нормативни актове, с които се въвежда правото на Европейската общност, в рамките на своята компетентно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ординира и отговаря за изготвяне и съгласуване на позициите и документите по дневния ред за заседанията на Съвета по икономически и финансови въпроси (ЕКОФИН) и форматите към него, както и за изготвяне на информация и позиции по икономически и финансови въпроси, разглеждани на Европейския съве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представлява министерството в работни групи, комитети и други работни формати към Съвета на Европейския съюз и Европейската комисия в областите от своя компетентнос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координира и участва в изготвянето на материали за Съвета по европейските въпроси в областите от своя компетентнос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изпълнява функциите на координатор за сектор „Публични финанси” по Програма ФАР и Преходния финансов инструмент и функциите на Секретариат на Секторния подкомитет за наблюдение на проектите по Програма ФАР „Обществен сектор/Публични финанси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поддържа и актуализира бази данни за държавите - членки на Европейския съюз, по основни макроикономически и структурни индикатори и политик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пълнява функциите на координиращо звено за прилагане на механизма за възстановяване на пътните разходи при участието на служители от българската администрация в заседанията на работните органи на Съвета на Европейския съюз и за отчитането на тези разходи пред Генералния секретариат на Съвета на Европейския съюз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координира и участва в изготвянето на информация, проекти на позиции и документи, необходими във връзка с информационната и досъдебната фаза от процедурите по чл. 226 и 227 от Договора за създаване на Европейската общност, в областите от компетентност на Работна група 11 „Икономически и паричен съюз”, Работна група 28 „Финансови и бюджетни въпроси” и Работна група 31 „Лисабонска стратегия” към Съвета по европейските въпроси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координира позициите по въпросите от компетентност на министерството, свързани с преговорите по разширяването на Европейския съюз.</w:t>
      </w:r>
    </w:p>
    <w:p>
      <w:pPr>
        <w:pStyle w:val="Normal"/>
        <w:numPr>
          <w:ilvl w:val="0"/>
          <w:numId w:val="0"/>
        </w:numPr>
        <w:spacing w:before="120" w:after="60"/>
        <w:ind w:firstLine="1134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31. </w:t>
      </w:r>
      <w:r>
        <w:rPr>
          <w:rFonts w:cs="HebarU" w:ascii="HebarU" w:hAnsi="HebarU"/>
          <w:bCs/>
          <w:szCs w:val="24"/>
          <w:lang w:val="bg-BG"/>
        </w:rPr>
        <w:t>Дирекция „Икономическо планиране и анализи”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ави микроикономически анализи на текущото състояние и перспективите на публичните разходи за изпълнението на политик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ави оценка на рисковете, свързани с финансовата политика в публичните сектори в краткосрочен и средносрочен план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мерва резултатите, ефектите, разходите и ползите от публичните политики, програми и проекти за обще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оценки на въздействието на различни политики и програми в социалните сектор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частва в подготовката на регионални стратегически програми и анализ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азработва SWOT анализ на българската икономика в подкрепа на стратегиите за постигане на националните приоритет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осигурява разработването на Националния план за развитие и участва при формулиране на целите на икономическата политика и на секторните и регионалните политик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участва при формулирането на насоките за осъществяване на реформите в публичните сектори и оказва аналитична подкрепа на всички заинтересувани стран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формулира общата рамка на публичната инвестиционна програма в средносрочен и дългосрочен период и координира планирането на публичните инвестици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дава указания и подготвя насоки за изпълнението на проекти, съфинансирани чрез публични инвестици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участва в наблюдението, анализирането и отчитането на публичните средства за изпълнението на инвестиционната политика, определена в стратегическите и секторните стратегии и програми за развитие на инфраструктурата, съобразена с политиките на Европейския съюз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разработва и поддържа база данни за публичните инвестиции от национално значение, както и за всички местни и чуждестранни институции и организации, свързани с развитието, изпълнението и финансирането на такива програми за инвестиции;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13. подготвя и съгласува информация за изпълнението на постигнатите от министерството резултати при изпълнението на приоритетите на правителството.</w:t>
      </w:r>
    </w:p>
    <w:p>
      <w:pPr>
        <w:pStyle w:val="Normal"/>
        <w:numPr>
          <w:ilvl w:val="0"/>
          <w:numId w:val="0"/>
        </w:numPr>
        <w:spacing w:before="120" w:after="60"/>
        <w:ind w:firstLine="1134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32. </w:t>
      </w:r>
      <w:r>
        <w:rPr>
          <w:rFonts w:cs="HebarU" w:ascii="HebarU" w:hAnsi="HebarU"/>
          <w:bCs/>
          <w:szCs w:val="24"/>
          <w:lang w:val="bg-BG"/>
        </w:rPr>
        <w:t>Дирекция "Централно звено за финансиране и договаряне":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тговаря за изпълнението на програми и проекти по Програма ФАР и по Преходния финансов инструмент, за които е изпълнителна агенция, съгласно подписаните между Европейската комисия и правителството на Република България споразумения;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отговаря за организирането, провеждането и възлагането на обществени поръчки със средства на Европейския съюз от Инструмента Шенген; 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осъществява предварителен контрол върху процедурите по т. 1 </w:t>
        <w:br/>
        <w:t>и 2;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контролира изпълнението на договорите; 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участва в управляващи комитети и в секторни комитети за наблюдение по проекти по Програма ФАР и по Преходния финансов инструмент;</w:t>
      </w:r>
    </w:p>
    <w:p>
      <w:pPr>
        <w:pStyle w:val="Firstline"/>
        <w:tabs>
          <w:tab w:val="clear" w:pos="720"/>
          <w:tab w:val="left" w:pos="3261" w:leader="none"/>
        </w:tabs>
        <w:spacing w:lineRule="auto" w:line="240" w:before="0" w:after="40"/>
        <w:ind w:firstLine="1134"/>
        <w:rPr/>
      </w:pPr>
      <w:r>
        <w:rPr>
          <w:rFonts w:cs="HebarU" w:ascii="HebarU" w:hAnsi="HebarU"/>
          <w:lang w:val="bg-BG"/>
        </w:rPr>
        <w:t>6. подпомага дейността на ръководителя на програма по Програма ФАР и Преходния финансов инструмент и на упълномощения възложител по Инструмента Шенген;</w:t>
      </w:r>
    </w:p>
    <w:p>
      <w:pPr>
        <w:pStyle w:val="Firstline"/>
        <w:tabs>
          <w:tab w:val="clear" w:pos="720"/>
          <w:tab w:val="left" w:pos="3261" w:leader="none"/>
        </w:tabs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7. подготвя информация и доклади до Националния ръководител и Националния координатор на помощта за изпълнението на проектите по Програма ФАР и по Преходния финансов инструмент;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осъществява функциите на административен офис по туининг-проекти, финансирани със средства по Програма ФАР и по Преходния финансов инструмент на Европейския съюз, като извършва цялостното им договорно и финансово управление;</w:t>
      </w:r>
    </w:p>
    <w:p>
      <w:pPr>
        <w:pStyle w:val="Firstline"/>
        <w:tabs>
          <w:tab w:val="clear" w:pos="720"/>
          <w:tab w:val="left" w:pos="3261" w:leader="none"/>
        </w:tabs>
        <w:spacing w:lineRule="auto" w:line="240" w:before="0" w:after="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дготвя искания за средства до дирекция „Национален фонд”;</w:t>
      </w:r>
    </w:p>
    <w:p>
      <w:pPr>
        <w:pStyle w:val="Firstline"/>
        <w:tabs>
          <w:tab w:val="clear" w:pos="720"/>
          <w:tab w:val="left" w:pos="3261" w:leader="none"/>
        </w:tabs>
        <w:spacing w:lineRule="auto" w:line="240" w:before="0" w:after="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вършва плащания по договори след проверка на разходооправдателните документи;</w:t>
      </w:r>
    </w:p>
    <w:p>
      <w:pPr>
        <w:pStyle w:val="Firstline"/>
        <w:tabs>
          <w:tab w:val="clear" w:pos="720"/>
          <w:tab w:val="left" w:pos="3261" w:leader="none"/>
        </w:tabs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ддържа финансова и счетоводна система за отчетност; регулярно изготвя финансови и счетоводни отчети;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 xml:space="preserve">12. извършва дейности, свързани с предотвратяване, докладване и проследяване на нередности по проекти, финансирани със средства на Европейския съюз, съгласно Постановление № 18 на Министерския съвет от 2003 г. за създаване на Съвет за координация в борбата с правонарушенията, засягащи финансовите интереси на Европейските общности (обн., ДВ, бр. 13 от 2003 г.; изм. и доп., бр. 49 от 2003 г., бр. 95 от 2004 г., бр. 60 и 93 от 2006 г., </w:t>
        <w:br/>
        <w:t>бр. 37, 47, 57 и 79 от 2008 г. и бр. 39 и 71 от 2009 г.).</w:t>
      </w:r>
    </w:p>
    <w:p>
      <w:pPr>
        <w:pStyle w:val="Normal"/>
        <w:numPr>
          <w:ilvl w:val="0"/>
          <w:numId w:val="0"/>
        </w:numPr>
        <w:spacing w:before="120" w:after="60"/>
        <w:ind w:firstLine="1134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33. </w:t>
      </w:r>
      <w:r>
        <w:rPr>
          <w:rFonts w:cs="HebarU" w:ascii="HebarU" w:hAnsi="HebarU"/>
          <w:bCs/>
          <w:szCs w:val="24"/>
          <w:lang w:val="bg-BG"/>
        </w:rPr>
        <w:t>Дирекция "Данъчна политика"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вършва анализ и оценка на българското данъчно законодателство с цел неговото усъвършенстване, унифицирано прилагане и предотвратяване на некоректни практики в областта на прилагането и контрол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проекти на данъчни нормативни актов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проекти на нормативни актове по въпросите на организацията, методиката, методологията и осъществяването на счетоводството на предприятията от реалния сект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 становища по прилагане на данъчното и счетоводното законодателств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частва в процеса на хармонизация на българското законодателство с европейското в областта на данъчното облагане и счетовод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частва в изготвянето на проекти на нормативни актове за хармонизиране основите на доходите за целите на данъчното облагане, социалното и здравното осигуряван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ценява действието на данъчните нормативни актове и техния ефект върху приходите в бюдже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готвя отчети, текущи анализи и прогнози на данъчните приходи  в бюдже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участва в разработването на приходната част на средносрочната бюджетна рамка и обосноваването на заложените стойности, както и в прилагането на системата на собствените ресурси на Европейския съюз при определяне вноската на Република България в бюджета на общност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анализира, прогнозира и предлага решения относно размера на общата данъчноосигурителна тежест;</w:t>
      </w:r>
    </w:p>
    <w:p>
      <w:pPr>
        <w:pStyle w:val="Normal"/>
        <w:tabs>
          <w:tab w:val="clear" w:pos="720"/>
          <w:tab w:val="left" w:pos="627" w:leader="none"/>
          <w:tab w:val="left" w:pos="1596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разработва, анализира и предлага данъчни мерки и инструменти за повишаване на приходите в бюдже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участва в процеса по изготвяне проекти на позиции по въпроси, свързани с данъчното облагане и счетоводството, за заседанията на институциите на Европейския съюз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 участва в изготвянето на становища и позиции на Република България в областта на данъчното облагане и счетоводството, които са от компетентност на министерството, за заседанията на комитетите и работните групи към Съвета и Европейската комисия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координира и участва в изготвянето на материали в областта на данъчното облагане и счетоводството за Съвета по европейските въпрос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 участва в заседанията на работните групи на ниво Европейски съюз, касаещи изготвянето на промени и въвеждането на ново европейско законодателство в областта на данъчното облагане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участва в работни групи при хармонизирането на счетоводното законодателство и практика с европейските норми и стандарти;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17. проследява съответствиет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на националното данъчно законодателство с решенията на Съда на Европейските общности и изготвя предложения за промени в случай на несъответствие;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18. координира и участва в изготвянето на информация, проекти на позиции и документи, необходими във връзка с информационната и досъдебната фаза от процедурите по чл. 226 и 227 от Договора за създаване на Европейската общност, в данъчната област.</w:t>
      </w:r>
    </w:p>
    <w:p>
      <w:pPr>
        <w:pStyle w:val="Normal"/>
        <w:numPr>
          <w:ilvl w:val="0"/>
          <w:numId w:val="0"/>
        </w:numPr>
        <w:spacing w:before="120" w:after="60"/>
        <w:ind w:firstLine="1134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34. </w:t>
      </w:r>
      <w:r>
        <w:rPr>
          <w:rFonts w:cs="HebarU" w:ascii="HebarU" w:hAnsi="HebarU"/>
          <w:bCs/>
          <w:szCs w:val="24"/>
          <w:lang w:val="bg-BG"/>
        </w:rPr>
        <w:t>Дирекция "Държавно юрисконсултство":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казва правна помощ за законосъобразното осъществяване на правомощията на министъра, свързани с неговата компетентност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процесуалното представителство на министъра и на държавата съгласно чл. 31, ал. 1 от Гражданския процесуален кодекс пред органите на съдебната власт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процесуалното представителство пред всички съдебни инстанции по дела, по които страна е министерството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при възлагане от Министерския съвет организира и координира представителството на българската държава по международни арбитражни дела; 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анализира съдебната практика по прилагането на нормативните актове в областта на финансите и прави предложения за усъвършенстването им и за правилното им прилагане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правни становища по проекти на нормативни и други актове, участва в изработването на проекти на нормативни актове, участва в анализирането на резултатите от прилагането на нормативни актове в областта на бюджета, държавния дълг и др.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ъгласува проекти на международни договори и на договори, свързани с управлението на държавния  и държавногарантирания дълг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отвя правни становища във връзка с осъществяването на правомощията на министъра по придобиването, управлението и разпореждането с държавно имущество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дпомага министъра при осъществяването на процедури по принудително отчуждаване на имоти – частна държавна собственост, за държавни нужди, като координира, анализира и оказва методическа помощ;</w:t>
      </w:r>
    </w:p>
    <w:p>
      <w:pPr>
        <w:pStyle w:val="Firstline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готвя становища и участва в изготвянето на  проекти на решения на Министерския съвет за отчуждаване на имоти и части от имоти - частна собственост, предназначени за изграждане на национални инфраструктурни обекти;</w:t>
      </w:r>
    </w:p>
    <w:p>
      <w:pPr>
        <w:pStyle w:val="Firstline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води на отчет имотите на българската държава извън страната и оказва съдействие при уреждането на правния им статут;</w:t>
      </w:r>
    </w:p>
    <w:p>
      <w:pPr>
        <w:pStyle w:val="Firstline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готвя становища по правни въпроси във връзка с дейността и функциите на министерството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редлага предприемането на мерки по законосъобразност за прекратяване на закононарушенията и за отстраняване на причините и условията, които ги пораждат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35. </w:t>
      </w:r>
      <w:r>
        <w:rPr>
          <w:rFonts w:cs="HebarU" w:ascii="HebarU" w:hAnsi="HebarU"/>
          <w:bCs/>
          <w:szCs w:val="24"/>
          <w:lang w:val="bg-BG"/>
        </w:rPr>
        <w:t>Дирекция "Вътрешен контрол"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ординира и хармонизира прилагането на законодателството по финансовото управление и контрол и вътрешния одит в публичния сектор в съответствие с приложимите актове на Европейския съюз и добрите практик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 и актуализира единна методология по финансово управление и контрол и вътрешен одит в публичния сектор и подпомага нейното прилагане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азработва и актуализира единна методология за вътрешен одит на програми и фондове от Европейския съюз съгласувано с Изпълнителна агенция "Одит на средствата от Европейския съюз" към министъра на финансите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съществява системно наблюдение в министерствата и общините по прилагането на законодателството и методологията по финансово управление и контрол и вътрешен одит и на базата на резултатите предлага законодателни промени и актуализира методологият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ординира, проследява и обобщава изпълнението на стратегическите и годишните планове на звената за вътрешен одит по отношение на одитните ангажименти, свързани с управлението на средства по фондове и програми на Европейския съюз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и провежда изпита за придобиване на сертификат „Вътрешен одитор в публичния сектор”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поддържа база данни за звената за вътрешен одит, регистър на одиторите, притежаващи сертификат „Вътрешен одитор в публичния сектор”, и регистър на статутите на звената за вътрешен одит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изготвя годишни доклади за състоянието на финансовото управление и контрол и за вътрешния одит в публичния сектор, които обобщава в проект на консолидиран годишен доклад за вътрешния контрол в публичния сектор в Република България; 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срещи и дискусии с лица на ръководни длъжности и вътрешни одитори за популяризиране на законодателството, методологията и добрите европейски практики в областта на финансовото управление и контрол и вътрешния одит;</w:t>
      </w:r>
    </w:p>
    <w:p>
      <w:pPr>
        <w:pStyle w:val="Firstline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оординира и подпомага професионалното обучение в областта на финансовото управление и контрол и вътрешния одит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60"/>
        <w:ind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 xml:space="preserve">Чл. 36. </w:t>
      </w:r>
      <w:r>
        <w:rPr>
          <w:rFonts w:cs="HebarU" w:ascii="HebarU" w:hAnsi="HebarU"/>
          <w:bCs/>
          <w:szCs w:val="24"/>
          <w:lang w:val="bg-BG"/>
        </w:rPr>
        <w:t>Дирекция "Вътрешен одит"</w:t>
      </w:r>
      <w:r>
        <w:rPr>
          <w:rFonts w:cs="HebarU" w:ascii="HebarU" w:hAnsi="HebarU"/>
          <w:szCs w:val="24"/>
          <w:lang w:val="bg-BG"/>
        </w:rPr>
        <w:t xml:space="preserve"> осъществява дейността по вътрешен одит в министерството и е на пряко подчинение на министъра. При осъществяване на своята дейност дирекцията: 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ланира, извършва и докладва своята дейност в съответствие със Закона за вътрешния одит в публичния сектор, стандартите за вътрешен одит, Етичния кодекс на вътрешните одитори, статута на дирекцията и утвърдената от министъра методология за вътрешен одит в публичния сектор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дейността по вътрешен одит на всички структури, програми, дейности и процеси в министерството и във второстепенните разпоредители и разпоредителите с бюджетни кредити от по-ниска степен към министъра с изключение на второстепенните разпоредители с бюджетни кредити, в които е изградено самостоятелно звено за вътрешен одит, както и техните разпоредители с бюджетни кредити от по-ниска степен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ценява процесите за идентифициране, оценяване и управление на риска, въведени от министъра, и дава независима и обективна оценка за състоянието на одитираните системи за финансово управление и контрол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верява и оценява съответствието на дейността със законите, подзаконовите нормативни актове, вътрешните актове и договорите; надеждността и всеобхватността на финансовата и оперативната информация; създадената организация по опазване на активите и информацията, както и ефективността, ефикасността и икономичността на операциите и изпълнението на договорите и поетите ангажименти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нсултира ръководството на министерството по негово искане, като дава съвети, мнение, обучение и др. с цел да се подобрят процесите на управление на риска и контрола, без да поема управленска отговорност за това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и представя на министъра до 28 февруари следващата година обобщен годишен доклад за дейността по вътрешен одит в министерството и във второстепенните разпоредители с бюджетни кредити, към които има изградени звена за вътрешен одит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контакти с другите звена за вътрешен одит от организациите от публичния сектор с цел обмяна на добри практики.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II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зация на работата в министерството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ботното време на служителите при 5-дневна работна седмица е 8 часа дневно и 40 часа седмичн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ботното време е от 9,00 до 17,30 ч с обедна почивка от 12,30 до 13,00 ч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емът на граждани и представители на организации и изслушването на техните предложения и сигнали се извършва всеки вторник и четвъртък от 14,00 до 16,30 ч в приемната на министерството. Информация за това се оповестява на интернет страницата, както и на указателното табло в сградата на министерствот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едложенията и сигналите, писмени или устни, могат да се подават лично или чрез упълномощен представител. Подадените предложения и сигнали се регистрират по ред, определен с акт на министър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Не се образува производство по анонимни предложения и сигнали, както и по сигнали, отнасящи се до нарушения, извършени преди повече от две годин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За анонимни предложения и сигнали се считат тези, в които не са посочени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трите имена и адресът - за българските граждан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рите имена и личният номер и адресът - за чужденец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фирмата на търговеца или наименованието на юридическото лице, изписани и на български език, седалището и последният посочен в съответния регистър адрес на управление и електронният му адрес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ложения и сигнали, които, въпреки че съдържат реквизитите по т. 1 - 3, не са подписани от автора или от негов представител по закон или пълномощи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За сигнали, отнасящи се до нарушения, извършени преди повече от две години, се считат тези, които засягат факти и събития, случили се преди повече от две календарни години преди подаването или заявяването на сигнала, установено чрез датата на подаването или заявяването в приемната или в деловодството на министерствот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Предложения за усъвършенстване на организацията и дейността на административни структури към министъра на финансите могат да се правят до техните ръководители. Преписи от тези предложения могат да се изпращат и до министър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9)</w:t>
      </w:r>
      <w:r>
        <w:rPr>
          <w:rFonts w:cs="HebarU" w:ascii="HebarU" w:hAnsi="HebarU"/>
          <w:szCs w:val="24"/>
          <w:lang w:val="bg-BG"/>
        </w:rPr>
        <w:t xml:space="preserve"> Сигнали за злоупотреби с власт и корупция, лошо управление на държавно имущество или за други незаконосъобразни или нецелесъобразни действия или бездействия на административни органи или длъжностни лица в съответните администрации, с които се засягат държавни или обществени интереси, права или законни интереси на други лица, могат да се подават до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инистъра на финансите, когато сигналът се отнася до служители на Министерството на финанс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инистъра на финансите, когато сигналът се отнася до ръководители на административни структури към министъра на финансите; когато това се отнася до изпълнителния директор на Националната агенция за приходите, сигналът се подава до Управителния съвет на Националната агенция за приходите с копие до министъра на финансите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ответните ръководители на административни структури към министъра на финансите, когато сигналът се отнася до служители на тези структури или до министъра на финанс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Министерския съвет, когато сигналът се отнася до министъра на финансите като административен орган; по преценка на подателя сигналът може да бъде подаден и чрез министъра на финансит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8. (1)</w:t>
      </w:r>
      <w:r>
        <w:rPr>
          <w:rFonts w:cs="HebarU" w:ascii="HebarU" w:hAnsi="HebarU"/>
          <w:szCs w:val="24"/>
          <w:lang w:val="bg-BG"/>
        </w:rPr>
        <w:t xml:space="preserve"> В изпълнение на функциите и поставените конкретни задачи административните звена в министерството изготвят доклади, докладни записки, служебни бележки, писма, становища, справки, отчети, анализи, прогнози, планове, програми, позиции, информации, паметни бележки, проекти на нормативни и вътрешни актове, становища по проекти на нормативни актове и други документ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дминистративните звена пряко си взаимодействат по въпроси от смесена компетентност, като водещото звено обобщава окончателното становищ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9.</w:t>
      </w:r>
      <w:r>
        <w:rPr>
          <w:rFonts w:cs="HebarU" w:ascii="HebarU" w:hAnsi="HebarU"/>
          <w:szCs w:val="24"/>
          <w:lang w:val="bg-BG"/>
        </w:rPr>
        <w:t xml:space="preserve"> За образцово изпълнение на служебните си задължения служителите могат да бъдат награждавани с отличия и награди. Стойността на една парична или предметна награда не може да надвишава размера на основната заплата на служител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0.</w:t>
      </w:r>
      <w:r>
        <w:rPr>
          <w:rFonts w:cs="HebarU" w:ascii="HebarU" w:hAnsi="HebarU"/>
          <w:szCs w:val="24"/>
          <w:lang w:val="bg-BG"/>
        </w:rPr>
        <w:t xml:space="preserve"> Организацията на работата, вътрешните правила, пропускателният режим и други специфични разпоредби, засягащи дейността на министерството, се уреждат с акт на министъра.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843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42, ал. 4 от Закона за администрацията. </w:t>
      </w:r>
    </w:p>
    <w:p>
      <w:pPr>
        <w:pStyle w:val="Normal"/>
        <w:ind w:left="652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left="6521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към чл. 8, ал. 3</w:t>
      </w:r>
    </w:p>
    <w:p>
      <w:pPr>
        <w:pStyle w:val="Normal"/>
        <w:ind w:left="6521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6521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708" w:hanging="70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исленост на персонала в организационните структури и административните звена в министерството – 650 щатни бройк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>Политически кабинет  </w:t>
        <w:tab/>
        <w:tab/>
        <w:tab/>
        <w:tab/>
        <w:tab/>
        <w:tab/>
        <w:tab/>
        <w:t xml:space="preserve">           10  </w:t>
        <w:br/>
        <w:t xml:space="preserve">в т. ч.:     </w:t>
        <w:br/>
        <w:t>експертни и технически сътрудници </w:t>
        <w:tab/>
        <w:tab/>
        <w:t xml:space="preserve">   </w:t>
        <w:tab/>
        <w:t xml:space="preserve"> </w:t>
        <w:tab/>
        <w:tab/>
        <w:tab/>
        <w:t xml:space="preserve">  6  </w:t>
        <w:br/>
        <w:t xml:space="preserve">Инспекторат   </w:t>
        <w:tab/>
        <w:tab/>
        <w:tab/>
        <w:tab/>
        <w:tab/>
        <w:tab/>
        <w:tab/>
        <w:tab/>
        <w:tab/>
        <w:t xml:space="preserve">  8</w:t>
        <w:br/>
        <w:t>Главен секретар </w:t>
        <w:tab/>
        <w:tab/>
        <w:tab/>
        <w:tab/>
        <w:tab/>
        <w:tab/>
        <w:tab/>
        <w:tab/>
        <w:tab/>
        <w:t xml:space="preserve">  1  </w:t>
        <w:br/>
        <w:t xml:space="preserve">Служител по сигурността на информацията  </w:t>
        <w:tab/>
        <w:tab/>
        <w:tab/>
        <w:tab/>
        <w:t xml:space="preserve">  1  </w:t>
        <w:br/>
        <w:t xml:space="preserve">Обща администрация  </w:t>
        <w:tab/>
        <w:tab/>
        <w:tab/>
        <w:tab/>
        <w:tab/>
        <w:tab/>
        <w:t xml:space="preserve">                    132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. ч.:     </w:t>
        <w:br/>
        <w:t>дирекция "Финанси и управление на собствеността"</w:t>
        <w:tab/>
        <w:tab/>
        <w:tab/>
        <w:t>52</w:t>
      </w:r>
    </w:p>
    <w:p>
      <w:pPr>
        <w:pStyle w:val="Normal"/>
        <w:ind w:left="4248" w:firstLine="708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ab/>
        <w:tab/>
        <w:tab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Връзки с обществеността, протокол и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министративно обслужване"</w:t>
        <w:tab/>
        <w:tab/>
        <w:tab/>
        <w:tab/>
        <w:tab/>
        <w:tab/>
        <w:tab/>
        <w:t>58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br/>
        <w:t>дирекция "Човешки ресурси" </w:t>
        <w:tab/>
        <w:tab/>
        <w:tab/>
        <w:tab/>
        <w:tab/>
        <w:tab/>
        <w:t xml:space="preserve">           11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br/>
        <w:t xml:space="preserve">дирекция "Информационни системи"  </w:t>
        <w:tab/>
        <w:tab/>
        <w:tab/>
        <w:tab/>
        <w:tab/>
        <w:t xml:space="preserve">           11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br/>
        <w:t xml:space="preserve">Специализирана администрация  </w:t>
        <w:tab/>
        <w:tab/>
        <w:tab/>
        <w:tab/>
        <w:tab/>
        <w:t xml:space="preserve">         498</w:t>
        <w:br/>
        <w:t xml:space="preserve">в т. ч.:     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barU" w:ascii="HebarU" w:hAnsi="HebarU"/>
          <w:lang w:val="bg-BG"/>
        </w:rPr>
        <w:t>дирекция "Бюджет"</w:t>
        <w:tab/>
        <w:tab/>
        <w:tab/>
        <w:tab/>
        <w:tab/>
        <w:tab/>
        <w:tab/>
        <w:t xml:space="preserve">           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barU" w:ascii="HebarU" w:hAnsi="HebarU"/>
          <w:lang w:val="bg-BG"/>
        </w:rPr>
        <w:br/>
        <w:t>дирекция "Държавни разходи"</w:t>
        <w:tab/>
        <w:tab/>
        <w:tab/>
        <w:tab/>
        <w:tab/>
        <w:tab/>
        <w:t xml:space="preserve">           3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barU" w:ascii="HebarU" w:hAnsi="HebarU"/>
          <w:lang w:val="bg-BG"/>
        </w:rPr>
        <w:br/>
        <w:t>дирекция "Финанси на реалния сектор”</w:t>
        <w:tab/>
        <w:tab/>
        <w:tab/>
        <w:tab/>
        <w:tab/>
        <w:t>24</w:t>
      </w:r>
    </w:p>
    <w:p>
      <w:pPr>
        <w:pStyle w:val="Normal"/>
        <w:numPr>
          <w:ilvl w:val="0"/>
          <w:numId w:val="0"/>
        </w:numPr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br/>
        <w:t>дирекция "Финанси на общините"</w:t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0"/>
        </w:numPr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br/>
        <w:t>дирекция "Държавно съкровище"</w:t>
        <w:tab/>
        <w:tab/>
        <w:tab/>
        <w:tab/>
        <w:tab/>
        <w:tab/>
        <w:t>24</w:t>
      </w:r>
    </w:p>
    <w:p>
      <w:pPr>
        <w:pStyle w:val="Normal"/>
        <w:numPr>
          <w:ilvl w:val="0"/>
          <w:numId w:val="0"/>
        </w:numPr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Държавен дълг и финансови пазари"</w:t>
        <w:tab/>
        <w:tab/>
        <w:tab/>
        <w:tab/>
        <w:t>2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barU" w:ascii="HebarU" w:hAnsi="HebarU"/>
          <w:lang w:val="bg-BG"/>
        </w:rPr>
        <w:br/>
        <w:t>дирекция "Външни финанси и международно сътрудничество"</w:t>
        <w:tab/>
        <w:tab/>
        <w:t>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barU" w:ascii="HebarU" w:hAnsi="HebarU"/>
          <w:lang w:val="bg-BG"/>
        </w:rPr>
        <w:br/>
        <w:t>дирекция "Национален фонд"</w:t>
        <w:tab/>
        <w:tab/>
        <w:tab/>
        <w:tab/>
        <w:tab/>
        <w:tab/>
        <w:tab/>
        <w:t>6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barU" w:ascii="HebarU" w:hAnsi="HebarU"/>
          <w:lang w:val="bg-BG"/>
        </w:rPr>
        <w:br/>
        <w:t>дирекция "Оперативна програма "Административен капацитет"</w:t>
        <w:tab/>
        <w:tab/>
        <w:t>32</w:t>
      </w:r>
    </w:p>
    <w:p>
      <w:pPr>
        <w:pStyle w:val="Normal"/>
        <w:numPr>
          <w:ilvl w:val="0"/>
          <w:numId w:val="0"/>
        </w:numPr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br/>
        <w:t>дирекция „Оперативна програма „Техническа помощ”</w:t>
        <w:tab/>
        <w:tab/>
        <w:tab/>
        <w:t>11</w:t>
      </w:r>
    </w:p>
    <w:p>
      <w:pPr>
        <w:pStyle w:val="Normal"/>
        <w:numPr>
          <w:ilvl w:val="0"/>
          <w:numId w:val="0"/>
        </w:numPr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barU" w:ascii="HebarU" w:hAnsi="HebarU"/>
          <w:lang w:val="bg-BG"/>
        </w:rPr>
        <w:t>дирекция "Европейски въпроси и политика"</w:t>
        <w:tab/>
        <w:tab/>
        <w:tab/>
        <w:tab/>
        <w:tab/>
        <w:t>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barU" w:ascii="HebarU" w:hAnsi="HebarU"/>
          <w:lang w:val="bg-BG"/>
        </w:rPr>
        <w:br/>
        <w:t>дирекция "Икономическо планиране и анализи”</w:t>
        <w:tab/>
        <w:tab/>
        <w:tab/>
        <w:tab/>
        <w:t>32</w:t>
      </w:r>
    </w:p>
    <w:p>
      <w:pPr>
        <w:pStyle w:val="Normal"/>
        <w:numPr>
          <w:ilvl w:val="0"/>
          <w:numId w:val="0"/>
        </w:numPr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Централно звено за финансиране и договаряне"</w:t>
        <w:tab/>
        <w:tab/>
        <w:t>7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barU" w:ascii="HebarU" w:hAnsi="HebarU"/>
          <w:lang w:val="bg-BG"/>
        </w:rPr>
        <w:br/>
        <w:t>дирекция "Данъчна политика"</w:t>
        <w:tab/>
        <w:tab/>
        <w:tab/>
        <w:tab/>
        <w:tab/>
        <w:tab/>
        <w:tab/>
        <w:t>27</w:t>
      </w:r>
    </w:p>
    <w:p>
      <w:pPr>
        <w:pStyle w:val="Normal"/>
        <w:numPr>
          <w:ilvl w:val="0"/>
          <w:numId w:val="0"/>
        </w:numPr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br/>
        <w:t>дирекция "Държавно юрисконсултство"</w:t>
        <w:tab/>
        <w:tab/>
        <w:tab/>
        <w:tab/>
        <w:tab/>
        <w:t>25</w:t>
      </w:r>
    </w:p>
    <w:p>
      <w:pPr>
        <w:pStyle w:val="Normal"/>
        <w:numPr>
          <w:ilvl w:val="0"/>
          <w:numId w:val="0"/>
        </w:numPr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barU" w:ascii="HebarU" w:hAnsi="HebarU"/>
          <w:lang w:val="bg-BG"/>
        </w:rPr>
        <w:t>дирекция "Вътрешен контрол"</w:t>
        <w:tab/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0"/>
        </w:numPr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Вътрешен одит”</w:t>
        <w:tab/>
        <w:tab/>
        <w:tab/>
        <w:tab/>
        <w:tab/>
        <w:tab/>
        <w:tab/>
        <w:t>1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69" w:right="1463" w:gutter="0" w:header="1021" w:top="1135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УСТРОЙСТВЕН ПРАВИЛНИК </w:t>
        <w:br/>
        <w:t>НА АГЕНЦИЯТА ЗА ИКОНОМИЧЕСКИ АНАЛИЗИ И ПРОГНОЗИ</w:t>
        <w:br/>
        <w:t>КЪМ МИНИСТЪРА НА ФИНАНСИТЕ</w:t>
      </w:r>
    </w:p>
    <w:p>
      <w:pPr>
        <w:pStyle w:val="NormalWeb"/>
        <w:spacing w:before="0" w:after="60"/>
        <w:jc w:val="center"/>
        <w:rPr>
          <w:rStyle w:val="StrongEmphasis"/>
          <w:rFonts w:ascii="HebarU" w:hAnsi="HebarU" w:cs="HebarU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Web"/>
        <w:spacing w:before="0" w:after="60"/>
        <w:jc w:val="center"/>
        <w:rPr>
          <w:rStyle w:val="StrongEmphasis"/>
          <w:rFonts w:ascii="HebarU" w:hAnsi="HebarU" w:cs="HebarU"/>
        </w:rPr>
      </w:pPr>
      <w:r>
        <w:rPr/>
      </w:r>
    </w:p>
    <w:p>
      <w:pPr>
        <w:pStyle w:val="NormalWeb"/>
        <w:spacing w:before="0" w:after="60"/>
        <w:jc w:val="center"/>
        <w:rPr>
          <w:rFonts w:ascii="HebarU" w:hAnsi="HebarU" w:cs="HebarU"/>
        </w:rPr>
      </w:pPr>
      <w:r>
        <w:rPr>
          <w:rStyle w:val="StrongEmphasis"/>
          <w:rFonts w:cs="HebarU" w:ascii="HebarU" w:hAnsi="HebarU"/>
        </w:rPr>
        <w:t>Глава първа</w:t>
      </w:r>
    </w:p>
    <w:p>
      <w:pPr>
        <w:pStyle w:val="NormalWeb"/>
        <w:spacing w:before="0" w:after="6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БЩИ ПОЛОЖЕНИЯ</w:t>
      </w:r>
    </w:p>
    <w:p>
      <w:pPr>
        <w:pStyle w:val="Style8"/>
        <w:spacing w:before="0" w:after="60"/>
        <w:ind w:left="140" w:right="140"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8"/>
        <w:tabs>
          <w:tab w:val="clear" w:pos="720"/>
          <w:tab w:val="left" w:pos="8931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b/>
          <w:bCs/>
        </w:rPr>
        <w:t>Чл. 1.</w:t>
      </w:r>
      <w:r>
        <w:rPr>
          <w:rFonts w:cs="HebarU" w:ascii="HebarU" w:hAnsi="HebarU"/>
        </w:rPr>
        <w:t xml:space="preserve"> С правилника се определят дейността, структурата, организацията на работа и съставът на Агенцията за икономически анализи и прогнози към министъра на финансите, наричана по-нататък "агенцията", и на нейните административни звена.</w:t>
      </w:r>
    </w:p>
    <w:p>
      <w:pPr>
        <w:pStyle w:val="Style8"/>
        <w:tabs>
          <w:tab w:val="clear" w:pos="720"/>
          <w:tab w:val="left" w:pos="8931" w:leader="none"/>
        </w:tabs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>Чл. 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Агенцията е административна структура към министъра на финансите за приложни и теоретични научни изследвания в областта на макроикономиката, както и за изготвяне на независими и непредубедени по отношение на съдържанието си макроикономически анализи, прогнози и симулации на алтернативни икономически политики.</w:t>
      </w:r>
    </w:p>
    <w:p>
      <w:pPr>
        <w:pStyle w:val="Style8"/>
        <w:tabs>
          <w:tab w:val="clear" w:pos="720"/>
          <w:tab w:val="left" w:pos="8931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Агенцията е юридическо лице на бюджетна издръжка със седалище София и има статут на изпълнителна агенция.</w:t>
      </w:r>
    </w:p>
    <w:p>
      <w:pPr>
        <w:pStyle w:val="Style8"/>
        <w:tabs>
          <w:tab w:val="clear" w:pos="720"/>
          <w:tab w:val="left" w:pos="8931" w:leader="none"/>
        </w:tabs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рганите на изпълнителната власт, администрациите към тях и Националния статистически институт при спазване на законовите изисквания предоставят безвъзмездно на агенцията всички сведения, данни и информация, необходими за изпълнението на нейните задачи. Търговските дружества с държавно или общинско участие в капитала предоставят безвъзмездно на агенцията всички сведения, данни и информация, необходими за изпълнението на нейните задачи, при съобразяване със законовите изисквания и ограничения относно вида на информацията, която може да се иска и съответно да се предоставя.</w:t>
      </w:r>
    </w:p>
    <w:p>
      <w:pPr>
        <w:pStyle w:val="Style8"/>
        <w:tabs>
          <w:tab w:val="clear" w:pos="720"/>
          <w:tab w:val="left" w:pos="8931" w:leader="none"/>
        </w:tabs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>Чл. 3.</w:t>
      </w:r>
      <w:r>
        <w:rPr>
          <w:rFonts w:cs="HebarU" w:ascii="HebarU" w:hAnsi="HebarU"/>
          <w:b/>
        </w:rPr>
        <w:t xml:space="preserve"> (1)</w:t>
      </w:r>
      <w:r>
        <w:rPr>
          <w:rFonts w:cs="HebarU" w:ascii="HebarU" w:hAnsi="HebarU"/>
        </w:rPr>
        <w:t xml:space="preserve"> Издръжката на агенцията се формира от бюджетни средства.</w:t>
      </w:r>
    </w:p>
    <w:p>
      <w:pPr>
        <w:pStyle w:val="Style8"/>
        <w:tabs>
          <w:tab w:val="clear" w:pos="720"/>
          <w:tab w:val="left" w:pos="8931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зпълнителният директор на агенцията е второстепенен разпоредител с бюджетни кредити към министъра на финансите.</w:t>
      </w:r>
    </w:p>
    <w:p>
      <w:pPr>
        <w:pStyle w:val="Style8"/>
        <w:tabs>
          <w:tab w:val="clear" w:pos="720"/>
          <w:tab w:val="left" w:pos="8931" w:leader="none"/>
        </w:tabs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>Чл. 4.</w:t>
      </w:r>
      <w:r>
        <w:rPr>
          <w:rFonts w:cs="HebarU" w:ascii="HebarU" w:hAnsi="HebarU"/>
        </w:rPr>
        <w:t xml:space="preserve"> Администрацията на агенцията подпомага изпълнителния директор при осъществяване на неговите правомощия и осигурява технически дейността му.</w:t>
      </w:r>
      <w:r>
        <w:br w:type="page"/>
      </w:r>
    </w:p>
    <w:p>
      <w:pPr>
        <w:pStyle w:val="Style8"/>
        <w:tabs>
          <w:tab w:val="clear" w:pos="720"/>
          <w:tab w:val="left" w:pos="8931" w:leader="none"/>
        </w:tabs>
        <w:spacing w:before="0" w:after="60"/>
        <w:ind w:left="0" w:right="43" w:hanging="0"/>
        <w:jc w:val="center"/>
        <w:rPr/>
      </w:pPr>
      <w:r>
        <w:rPr>
          <w:rStyle w:val="StrongEmphasis"/>
          <w:rFonts w:cs="HebarU" w:ascii="HebarU" w:hAnsi="HebarU"/>
        </w:rPr>
        <w:t>Глава втора</w:t>
      </w:r>
    </w:p>
    <w:p>
      <w:pPr>
        <w:pStyle w:val="Style8"/>
        <w:spacing w:before="0" w:after="60"/>
        <w:ind w:left="0" w:right="140" w:hanging="0"/>
        <w:jc w:val="center"/>
        <w:rPr/>
      </w:pPr>
      <w:r>
        <w:rPr>
          <w:rFonts w:cs="HebarU" w:ascii="HebarU" w:hAnsi="HebarU"/>
          <w:b/>
          <w:bCs/>
        </w:rPr>
        <w:t>ИЗПЪЛНИТЕЛЕН ДИРЕКТОР НА АГЕНЦИЯТА</w:t>
      </w:r>
    </w:p>
    <w:p>
      <w:pPr>
        <w:pStyle w:val="Style8"/>
        <w:spacing w:before="0" w:after="60"/>
        <w:ind w:left="0" w:right="140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8"/>
        <w:spacing w:before="0" w:after="60"/>
        <w:ind w:left="0" w:right="140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I</w:t>
      </w:r>
    </w:p>
    <w:p>
      <w:pPr>
        <w:pStyle w:val="Style8"/>
        <w:spacing w:before="0" w:after="60"/>
        <w:ind w:left="0" w:right="140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бщи положения</w:t>
      </w:r>
    </w:p>
    <w:p>
      <w:pPr>
        <w:pStyle w:val="Style8"/>
        <w:spacing w:before="120" w:after="60"/>
        <w:ind w:left="0" w:right="43" w:firstLine="1134"/>
        <w:rPr/>
      </w:pPr>
      <w:r>
        <w:rPr>
          <w:rFonts w:cs="HebarU" w:ascii="HebarU" w:hAnsi="HebarU"/>
          <w:b/>
          <w:bCs/>
        </w:rPr>
        <w:t>Чл. 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Агенцията се ръководи и представлява от изпълнителен директор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зпълнителният директор се назначава с договор, който се сключва, изменя и прекратява от министъра на финансите съгласувано с министър-председателя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Изпълнителният директор е орган на изпълнителната власт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В изпълнение на своите правомощия изпълнителният директор издава заповеди.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0" w:after="60"/>
        <w:ind w:left="0" w:right="43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II</w:t>
      </w:r>
    </w:p>
    <w:p>
      <w:pPr>
        <w:pStyle w:val="Style8"/>
        <w:spacing w:before="0" w:after="60"/>
        <w:ind w:left="0" w:right="43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Правомощия на изпълнителния директор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>Чл. 6.</w:t>
      </w:r>
      <w:r>
        <w:rPr>
          <w:rFonts w:cs="HebarU" w:ascii="HebarU" w:hAnsi="HebarU"/>
        </w:rPr>
        <w:t xml:space="preserve"> Изпълнителният директор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представлява агенцията и отговаря за цялостната й дейност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ръководи, координира и контролира изпълнението на функциите и задачите на агенцията, както и връзките й с другите държавни институции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3. организира международните връзки на агенцията и осъществява сътрудничество със сходни институции в чужбина и с международни организации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4. поставя ежегодни цели за дейността на агенцията и осъществява контрол за тяхното изпълнение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5. сключва договори, свързани с осъществяването на дейността на агенцият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6. изготвя и представя на министъра на финансите ежегоден доклад за дейността на агенцият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7. утвърждава структурата на административните звена, длъжностното разписание и длъжностната характеристика на главния секретар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8. назначава и освобождава държавните служители в агенцият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9. сключва, изменя и прекратява трудовите договори с лицата, работещи в агенцията по трудово правоотношение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0. командирова работещите в агенцият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1. създава работни групи за изпълнение на конкретни задачи.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</w:r>
    </w:p>
    <w:p>
      <w:pPr>
        <w:pStyle w:val="NormalWeb"/>
        <w:spacing w:before="0" w:after="60"/>
        <w:ind w:right="43" w:hanging="0"/>
        <w:jc w:val="center"/>
        <w:rPr/>
      </w:pPr>
      <w:r>
        <w:rPr>
          <w:rStyle w:val="StrongEmphasis"/>
          <w:rFonts w:cs="HebarU" w:ascii="HebarU" w:hAnsi="HebarU"/>
        </w:rPr>
        <w:t>Глава трета</w:t>
      </w:r>
    </w:p>
    <w:p>
      <w:pPr>
        <w:pStyle w:val="NormalWeb"/>
        <w:spacing w:before="0" w:after="60"/>
        <w:ind w:right="43" w:hanging="0"/>
        <w:jc w:val="center"/>
        <w:rPr/>
      </w:pPr>
      <w:r>
        <w:rPr>
          <w:rFonts w:cs="HebarU" w:ascii="HebarU" w:hAnsi="HebarU"/>
          <w:b/>
          <w:bCs/>
        </w:rPr>
        <w:t>СТРУКТУРА, ФУНКЦИИ И ОРГАНИЗАЦИЯ НА РАБОТАТА</w:t>
      </w:r>
    </w:p>
    <w:p>
      <w:pPr>
        <w:pStyle w:val="Style8"/>
        <w:spacing w:before="0" w:after="60"/>
        <w:ind w:left="0" w:right="43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8"/>
        <w:spacing w:before="0" w:after="60"/>
        <w:ind w:left="0" w:right="43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I</w:t>
      </w:r>
    </w:p>
    <w:p>
      <w:pPr>
        <w:pStyle w:val="Style8"/>
        <w:spacing w:before="0" w:after="60"/>
        <w:ind w:left="0" w:right="43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бщи положения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>Чл. 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Администрацията в агенцията е структурирана в </w:t>
        <w:br/>
        <w:t>3 дирекции. Към дирекциите изпълнителният директор може да създава отдели, а при необходимост към отделите – и сектори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щата численост на персонала в административните звена на агенцията е 43 щатни бройки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азпределението на числеността на персонала е посочено в приложението.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4"/>
        <w:spacing w:before="0" w:after="60"/>
        <w:ind w:right="43" w:hanging="0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Раздел II</w:t>
      </w:r>
    </w:p>
    <w:p>
      <w:pPr>
        <w:pStyle w:val="Heading4"/>
        <w:spacing w:before="0" w:after="60"/>
        <w:ind w:right="43" w:hanging="0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Главен секретар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>Чл. 8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Главният секретар осъществява административното ръководство на агенцията, като ръководи, координира и контролира функционирането и дейността на административните звена за точното спазване на нормативните актове и на законните разпореждания на изпълнителния директор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Главният секретар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осигурява организацията и условията за ефективна работа на администрацията и взаимодействието между административните звен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организира разпределението на задачите за изпълнение между административните звена на агенцият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отговаря за планирането и отчетността при изпълнението на ежегодните цели на администрацият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4. представлява агенцията в случаите, когато изрично е упълномощен от изпълнителния директор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5. изготвя предложения за структурата на отделните звена и длъжностното разписание и утвърждава длъжностните характеристики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6. ръководи и контролира дейността по управление на човешките ресурси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7. координира управлението на собствеността на агенцият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8. ръководи и контролира административната и финансово-стопанската дейност и информационното осигуряване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9. изготвя ежегодно доклад за дейността на администрацията на агенцият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0. предлага на изпълнителния директор за утвърждаване вътрешни правила и процедури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1. контролира и отговаря за работата с документите и за тяхното съхраняване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2. ръководи дирекция "Финансово-стопанска дейност, човешки ресурси и информационни технологии"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3. осъществява и други дейности, възложени му от изпълнителния директор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и отсъствие на главния секретар неговите функции за всеки конкретен случай се изпълняват от служител на ръководна длъжност, определян със заповед на изпълнителния директор.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4"/>
        <w:spacing w:before="0" w:after="60"/>
        <w:ind w:right="43" w:hanging="0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Раздел IІІ</w:t>
      </w:r>
    </w:p>
    <w:p>
      <w:pPr>
        <w:pStyle w:val="Heading4"/>
        <w:spacing w:before="0" w:after="60"/>
        <w:ind w:right="43" w:hanging="0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Специализирана администрация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>Чл. 9.</w:t>
      </w:r>
      <w:r>
        <w:rPr>
          <w:rFonts w:cs="HebarU" w:ascii="HebarU" w:hAnsi="HebarU"/>
        </w:rPr>
        <w:t xml:space="preserve"> Специализираната администрация на агенцията включва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дирекция "Макроикономически анализи"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дирекция "Икономически растеж и макроикономическо моделиране"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>Чл. 10.</w:t>
      </w:r>
      <w:r>
        <w:rPr>
          <w:rFonts w:cs="HebarU" w:ascii="HebarU" w:hAnsi="HebarU"/>
        </w:rPr>
        <w:t xml:space="preserve"> Дирекция "Макроикономически анализи"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извършва анализ на структурата на продуктовите пазари и проблемите на конкурентната сред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извършва анализ и оценка на състоянието и динамиката на пазара на труда, неговото регулиране и ефектите от прилаганите политики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извършва анализ и оценка за структурата и изменението на цените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4. анализира динамиката и проблемите, свързани с паричното предлагане и търсене, банковите регулации и ефектите от прилагането на нормативни актове в тази област; 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5. анализира състоянието на паричния съвет в странат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6. анализира динамиката и състоянието на банковата система, лихвените проценти, депозитите и кредитите в странат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7. анализира динамиката и състоянието на капиталовите пазари и небанковите финансови институции в странат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8. анализира динамиката и структурата на капиталови и други финансови потоци към и от странат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9. анализира динамиката и структурата на инвестиционния процес в странат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0. анализира приходите, разходите и финансирането на бюджет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1. анализира състоянието и динамиката на държавния дълг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2. анализира и оценява ефекти от промени в данъчната и социално-осигурителната политик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3. анализира макроикономическите ефекти от реформите в здравеопазването и образованието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4. анализира състоянието на доходите, потреблението и спестяванията на домакинстват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5. анализира динамиката на нематериалните активи в страната.</w:t>
      </w:r>
    </w:p>
    <w:p>
      <w:pPr>
        <w:pStyle w:val="Style8"/>
        <w:spacing w:before="0" w:after="60"/>
        <w:ind w:left="0" w:right="45" w:firstLine="1134"/>
        <w:rPr/>
      </w:pPr>
      <w:r>
        <w:rPr>
          <w:rFonts w:cs="HebarU" w:ascii="HebarU" w:hAnsi="HebarU"/>
          <w:b/>
          <w:bCs/>
        </w:rPr>
        <w:t>Чл. 11.</w:t>
      </w:r>
      <w:r>
        <w:rPr>
          <w:rFonts w:cs="HebarU" w:ascii="HebarU" w:hAnsi="HebarU"/>
        </w:rPr>
        <w:t xml:space="preserve"> Дирекция "Икономически растеж и макроикономическо моделиране"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разработва макроиконометрични модели за анализ и прогнозиране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разработва динамични и статични модели на общо равновесие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разработва средносрочни и дългосрочни прогнози за развитието на ключови макроикономически показатели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4. анализира различните варианти на макроикономически политики за постигане на дългосрочен балансиран икономически растеж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5 подготвя макроикономическата рамка на бюджета; 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6. анализира динамиката на брутния вътрешен продукт и неговите компоненти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7. анализира цикличната позиция на икономикат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8. извършва анализ на динамиката на индустрията; 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9. анализира показателите, свързани с доверието на потребителите и производителите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0. извършва анализ на пазарните нефинансови услуги (туризъм, търговия, транспорт и съобщения)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1. анализира динамиката на платежния баланс, външната търговия, международната инвестиционна позиция и външната задлъжнялост на странат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2. развива и поддържа хранилище на данни.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60"/>
        <w:ind w:right="43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IV</w:t>
      </w:r>
    </w:p>
    <w:p>
      <w:pPr>
        <w:pStyle w:val="NormalWeb"/>
        <w:spacing w:before="0" w:after="60"/>
        <w:ind w:right="43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бща администрация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>Чл. 12.</w:t>
      </w:r>
      <w:r>
        <w:rPr>
          <w:rFonts w:cs="HebarU" w:ascii="HebarU" w:hAnsi="HebarU"/>
        </w:rPr>
        <w:t xml:space="preserve"> Общата администрация на агенцията е организирана в дирекция "Финансово-стопанска дейност, човешки ресурси и информационни технологии"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  <w:bCs/>
        </w:rPr>
        <w:t>Чл. 13.</w:t>
      </w:r>
      <w:r>
        <w:rPr>
          <w:rFonts w:cs="HebarU" w:ascii="HebarU" w:hAnsi="HebarU"/>
        </w:rPr>
        <w:t xml:space="preserve"> Дирекция "Финансово-стопанска дейност, човешки ресурси и информационни технологии":</w:t>
      </w:r>
    </w:p>
    <w:p>
      <w:pPr>
        <w:pStyle w:val="Style8"/>
        <w:spacing w:before="0" w:after="4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. осигурява технически дейността на изпълнителния директор и на специализираната администрация на агенцията;</w:t>
      </w:r>
    </w:p>
    <w:p>
      <w:pPr>
        <w:pStyle w:val="Style8"/>
        <w:spacing w:before="0" w:after="4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2. осъществява финансово-счетоводната и отчетната дейност на агенцията, осигурява изпълнението на бюджета и осъществява предварителен контрол за законосъобразност при разходването на бюджетните средства;</w:t>
      </w:r>
    </w:p>
    <w:p>
      <w:pPr>
        <w:pStyle w:val="Style8"/>
        <w:spacing w:before="0" w:after="4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3. подпомага изпълнителния директор в управлението на финансовите ресурси на агенцията;</w:t>
      </w:r>
    </w:p>
    <w:p>
      <w:pPr>
        <w:pStyle w:val="Style8"/>
        <w:spacing w:before="0" w:after="4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4. разработва проекти на вътрешни нормативни актове и организира и осъществява деловодната и архивната дейност на агенцията;</w:t>
      </w:r>
    </w:p>
    <w:p>
      <w:pPr>
        <w:pStyle w:val="Style8"/>
        <w:spacing w:before="0" w:after="4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5. организира дейностите по отбранително-мобилизационната подготовка;</w:t>
      </w:r>
    </w:p>
    <w:p>
      <w:pPr>
        <w:pStyle w:val="Style8"/>
        <w:spacing w:before="0" w:after="4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6. организира дейностите, свързани с осигуряване на безопасни условия на труд на служителите в агенцията;</w:t>
      </w:r>
    </w:p>
    <w:p>
      <w:pPr>
        <w:pStyle w:val="Style8"/>
        <w:spacing w:before="0" w:after="40"/>
        <w:ind w:left="0" w:right="45" w:firstLine="1134"/>
        <w:rPr/>
      </w:pPr>
      <w:r>
        <w:rPr>
          <w:rFonts w:cs="HebarU" w:ascii="HebarU" w:hAnsi="HebarU"/>
        </w:rPr>
        <w:t>7. изготвя всички актове, свързани с възникването, изменянето и прекратяването на служебните и трудовите правоотношения, в съответствие със законовите разпоредби; оформя, води и съхранява служебните и трудовите досиета на служителите;</w:t>
      </w:r>
    </w:p>
    <w:p>
      <w:pPr>
        <w:pStyle w:val="Style8"/>
        <w:spacing w:before="0" w:after="4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8. разработва вътрешна нормативна уредба по труда и работната заплата на персонала на агенцията в съответствие с действащото законодателство в страната;</w:t>
      </w:r>
    </w:p>
    <w:p>
      <w:pPr>
        <w:pStyle w:val="Style8"/>
        <w:spacing w:before="0" w:after="4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9. изготвя и актуализира длъжностните и поименните разписания на длъжностите; анализира и проектира длъжностите в агенцията, като организира съставянето и актуализирането на длъжностните характеристики на служителите в администрацият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0. организира и координира процеса на обучение, преквалификация и развитие на служителите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1. организира провеждането на конкурси за държавни служители, набирането и подбора на служителите по трудово правоотношение и процеса по назначаването на служители в агенцият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2. организира внедряването на нови информационни и комуникационни технологии в агенцията; извършва поддръжка на компютърната техника и програмно осигуряване; актуализира периодично съдържанието на интранет и интернет страниците на агенцият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3. осигурява взаимодействието с автоматизираните информационни системи, функциониращи в други държавни органи и институции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4. извършва техническо и графично оформление, публикуване и разпространение на изданията на агенцията в електронен и хартиен вид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5. организира и осъществява правилното използване, стопанисване и управление на собствеността.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60"/>
        <w:ind w:right="43" w:hanging="0"/>
        <w:jc w:val="center"/>
        <w:rPr>
          <w:rFonts w:ascii="HebarU" w:hAnsi="HebarU" w:cs="HebarU"/>
        </w:rPr>
      </w:pPr>
      <w:r>
        <w:rPr>
          <w:rStyle w:val="StrongEmphasis"/>
          <w:rFonts w:cs="HebarU" w:ascii="HebarU" w:hAnsi="HebarU"/>
        </w:rPr>
        <w:t>Глава четвърта</w:t>
      </w:r>
    </w:p>
    <w:p>
      <w:pPr>
        <w:pStyle w:val="NormalWeb"/>
        <w:spacing w:before="0" w:after="60"/>
        <w:ind w:right="43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РГАНИЗАЦИЯ НА РАБОТАТА В АГЕНЦИЯТА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  <w:bCs/>
        </w:rPr>
        <w:t>Чл. 14.</w:t>
      </w:r>
      <w:r>
        <w:rPr>
          <w:rFonts w:cs="HebarU" w:ascii="HebarU" w:hAnsi="HebarU"/>
        </w:rPr>
        <w:t xml:space="preserve"> Директорите на дирекции ръководят, организират и носят отговорност за дейността и за изпълнението на задачите на съответната дирекция в съответствие с определените в правилника функции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>Чл. 15.</w:t>
      </w:r>
      <w:r>
        <w:rPr>
          <w:rFonts w:cs="HebarU" w:ascii="HebarU" w:hAnsi="HebarU"/>
        </w:rPr>
        <w:t xml:space="preserve"> Освен определените в правилника функции дирекциите изпълняват и други задачи, възложени им от ръководството на агенцията в кръга на дейността й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>Чл. 16.</w:t>
      </w:r>
      <w:r>
        <w:rPr>
          <w:rFonts w:cs="HebarU" w:ascii="HebarU" w:hAnsi="HebarU"/>
        </w:rPr>
        <w:t xml:space="preserve"> Държавните служители и лицата, работещи по трудово правоотношение в агенцията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>Чл. 1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В изпълнение на функциите и поставените конкретни задачи административните звена в агенцията изготвят доклади, докладни записки, служебни бележки, писма, становища, справки, отчети, анализи, прогнози, информации, становища по проекти на нормативни актове и други документи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Административните звена пряко си взаимодействат по въпроси от смесена компетентност, като водещото звено обобщава окончателното становище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  <w:bCs/>
        </w:rPr>
        <w:t>Чл. 18.</w:t>
      </w:r>
      <w:r>
        <w:rPr>
          <w:rFonts w:cs="HebarU" w:ascii="HebarU" w:hAnsi="HebarU"/>
        </w:rPr>
        <w:t xml:space="preserve"> Вътрешните правила за работна заплата и други вътрешни актове се утвърждават от изпълнителния директор по предложение на главния секретар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  <w:bCs/>
        </w:rPr>
        <w:t>Чл. 1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За образцово изпълнение на служебните си задължения служителите могат да бъдат награждавани с отличия, с парични или предметни награди със заповед на изпълнителния директор по предложение на главния секретар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тойността на паричната или предметната награда не може да надвишава размера на основната заплата на служителя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  <w:bCs/>
        </w:rPr>
        <w:t>Чл. 20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окументите, изпратени до агенцията от държавни органи, от юридически или физически лица, се завеждат във входящ регистър, като се отбелязва датата на получаването им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завеждането на документите се извършва проверка за наличието на всички материали, посочени в тях, и се образува преписка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  <w:bCs/>
        </w:rPr>
        <w:t>Чл. 21.</w:t>
      </w:r>
      <w:r>
        <w:rPr>
          <w:rFonts w:cs="HebarU" w:ascii="HebarU" w:hAnsi="HebarU"/>
          <w:b/>
        </w:rPr>
        <w:t xml:space="preserve"> (1)</w:t>
      </w:r>
      <w:r>
        <w:rPr>
          <w:rFonts w:cs="HebarU" w:ascii="HebarU" w:hAnsi="HebarU"/>
        </w:rPr>
        <w:t xml:space="preserve"> Служебните преписки се разпределят от изпълнителния директор с резолюция до съответните ръководители на административни звена. Резолюцията съдържа указания, срок за изпълнение, дата и подпис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ъководителите на административни звена възлагат с резолюция изработването на служебните преписки на един или повече служители, като конкретизират задачите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  <w:bCs/>
        </w:rPr>
        <w:t>Чл. 22.</w:t>
      </w:r>
      <w:r>
        <w:rPr>
          <w:rFonts w:cs="HebarU" w:ascii="HebarU" w:hAnsi="HebarU"/>
        </w:rPr>
        <w:t xml:space="preserve"> Изходящите от агенцията материали се съставят в два екземпляра и се завеждат в изходящ регистър. Вторият екземпляр съдържа името и подписа на служителя, който е изготвил документа, и на ръководителя на съответното административно звено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  <w:bCs/>
        </w:rPr>
        <w:t>Чл. 23.</w:t>
      </w:r>
      <w:r>
        <w:rPr>
          <w:rFonts w:cs="HebarU" w:ascii="HebarU" w:hAnsi="HebarU"/>
        </w:rPr>
        <w:t xml:space="preserve"> Работното време на служителите на агенцията при 5-дневна работна седмица е 8 часа дневно и 40 часа седмично от 9,00 до 17,30 ч с почивка от 12,30 до 13,00 ч.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60"/>
        <w:ind w:right="43" w:hanging="0"/>
        <w:jc w:val="center"/>
        <w:rPr>
          <w:rFonts w:ascii="HebarU" w:hAnsi="HebarU" w:cs="HebarU"/>
          <w:caps/>
        </w:rPr>
      </w:pPr>
      <w:r>
        <w:rPr>
          <w:rStyle w:val="StrongEmphasis"/>
          <w:rFonts w:cs="HebarU" w:ascii="HebarU" w:hAnsi="HebarU"/>
          <w:caps/>
        </w:rPr>
        <w:t>Заключителна разпоредба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Правилникът се приема на основание чл. 55 от Закона за администрацията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69" w:right="1463" w:gutter="0" w:header="1021" w:top="1843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0"/>
        <w:ind w:left="6804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Web"/>
        <w:spacing w:before="0" w:after="0"/>
        <w:ind w:left="6804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7, ал. 3</w:t>
      </w:r>
    </w:p>
    <w:p>
      <w:pPr>
        <w:pStyle w:val="NormalWeb"/>
        <w:spacing w:before="0" w:after="0"/>
        <w:ind w:left="6804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0" w:after="0"/>
        <w:ind w:left="6804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0" w:after="0"/>
        <w:ind w:left="6804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0" w:after="0"/>
        <w:ind w:left="6804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49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28"/>
        <w:gridCol w:w="466"/>
      </w:tblGrid>
      <w:tr>
        <w:trPr/>
        <w:tc>
          <w:tcPr>
            <w:tcW w:w="8794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Style w:val="StrongEmphasis"/>
                <w:rFonts w:cs="HebarU" w:ascii="HebarU" w:hAnsi="HebarU"/>
              </w:rPr>
              <w:t xml:space="preserve">Численост на персонала в администрацията на Агенцията за икономически анализи и прогнози - </w:t>
            </w:r>
          </w:p>
          <w:p>
            <w:pPr>
              <w:pStyle w:val="Normal"/>
              <w:jc w:val="center"/>
              <w:rPr>
                <w:rStyle w:val="StrongEmphasis"/>
                <w:rFonts w:ascii="HebarU" w:hAnsi="HebarU" w:cs="HebarU"/>
                <w:lang w:val="bg-BG"/>
              </w:rPr>
            </w:pPr>
            <w:r>
              <w:rPr>
                <w:rStyle w:val="StrongEmphasis"/>
                <w:rFonts w:cs="HebarU" w:ascii="HebarU" w:hAnsi="HebarU"/>
                <w:lang w:val="bg-BG"/>
              </w:rPr>
              <w:t>43 щатни бройки</w:t>
            </w:r>
          </w:p>
          <w:p>
            <w:pPr>
              <w:pStyle w:val="Normal"/>
              <w:jc w:val="center"/>
              <w:rPr>
                <w:rStyle w:val="StrongEmphasis"/>
                <w:rFonts w:ascii="HebarU" w:hAnsi="HebarU" w:cs="HebarU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HebarU" w:hAnsi="HebarU" w:cs="HebarU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ен директор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кретар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администрация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"Финансово-стопанска дейност, човешки ресурси и информационни технологии"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а администрация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highlight w:val="yellow"/>
                <w:lang w:val="bg-BG"/>
              </w:rPr>
            </w:pPr>
            <w:r>
              <w:rPr>
                <w:rFonts w:cs="HebarU" w:ascii="HebarU" w:hAnsi="HebarU"/>
                <w:highlight w:val="yellow"/>
                <w:lang w:val="bg-BG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spacing w:lineRule="auto" w:line="36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"Макроикономически анализи"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spacing w:lineRule="auto" w:line="360"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"Икономически растеж и макроикономическо моделиране"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</w:tr>
    </w:tbl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type w:val="nextPage"/>
      <w:pgSz w:w="11906" w:h="16838"/>
      <w:pgMar w:left="1469" w:right="1463" w:gutter="0" w:header="1021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35:00Z</dcterms:created>
  <dc:creator>neli</dc:creator>
  <dc:description/>
  <cp:keywords/>
  <dc:language>en-US</dc:language>
  <cp:lastModifiedBy>dbman</cp:lastModifiedBy>
  <cp:lastPrinted>2009-10-19T12:51:00Z</cp:lastPrinted>
  <dcterms:modified xsi:type="dcterms:W3CDTF">2009-10-20T06:35:00Z</dcterms:modified>
  <cp:revision>2</cp:revision>
  <dc:subject/>
  <dc:title>Р Е П У Б Л И К А   Б Ъ Л Г А Р И Я</dc:title>
</cp:coreProperties>
</file>