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14 </w:t>
      </w:r>
      <w:r>
        <w:rPr>
          <w:rFonts w:cs="Times New Roman" w:ascii="Times New Roman" w:hAnsi="Times New Roman"/>
          <w:b/>
          <w:bCs/>
          <w:sz w:val="28"/>
          <w:szCs w:val="28"/>
          <w:lang w:val="bg-BG"/>
        </w:rPr>
        <w:t>декемвр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6 г. с мерките, произтичащи от членството на Република България в Европейския съюз, към 30 ноември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ен еталон на Република България на единицата за интензитет на светли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ен еталон на Република България за електрична мощност и енергия при 50 Н</w:t>
      </w:r>
      <w:r>
        <w:rPr>
          <w:rFonts w:cs="Times New Roman" w:ascii="Times New Roman" w:hAnsi="Times New Roman"/>
          <w:b/>
          <w:szCs w:val="24"/>
        </w:rPr>
        <w:t>z</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71 на Министерския съвет от 2014 г. за утвърждаване на стандарти за вътрешен одит в публичния сектор</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плащанията по решенията на Европейския съд по правата на човека по делата „Маринова и други срещу България“ (жалба №33502/07), „Здравко Станев срещу България (жалба №18312/08), „Миряна Петрова срещу България“ (жалба №57148/08), „Димитрови срещу България“ (жалба №12655/09) и „Кулински и Събев срещу България“ (жалба №63849/09)</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18 на Министерския съвет от 2016 г. за безвъзмездно предоставяне за управление на имоти – публична държавна собственост, на община Стара Загора, област Стара Заго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Министерството на земеделието и храните, за имоти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народно читалище „Отец Паисий – 1934“ –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Обединените арабски емирства за икономическо и техническо сътрудничество, подписано на 12 октомври 2016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Черна гора за сътрудничество в областта на туризма, подписано на 14 юни 2016 г. в Херцег Нови и за приемане на едностранна интерпретативна декларация по чл. 10 от споразумени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четвъртото заседание на Българо-азербайджанската междуправителствена комисия за икономическо сътрудничество, проведено на 29 и 30 септември 2016 г. в Баку</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външни работи (търговия) на Европейския съюз, проведено на 11 ноември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4 и 15 ноември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1 и 22 ноември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Девенци“, участъци „Западен“ и „Източен“, разположено в землищата на с. Девенци, с. Чомаковци и гр. Койнаре, община Червен бряг, област Плевен, на МЛ-Консулт-2009“ ЕООД –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1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1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напредъка в изпълнението на мерките в Националната програма за реформи за 2016 г. за периода май-октомври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1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1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учредяване на ограничено вещно право – право на прокарване, в полза на община Айтос върху поземлени имоти – публична държавна собственост, предоставени за управление на Министерството на земеделието и хран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ДЕСИСЛАВА ТАНЕВА: Уважаеми господин премиер, моля точката да се приеме на вносител. С Министерството на регионалното развитие и благоустройството сме уточнили бележките и текстът ще бъде коригиран съгласно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440"/>
        <w:jc w:val="both"/>
        <w:rPr/>
      </w:pPr>
      <w:r>
        <w:rPr>
          <w:rFonts w:cs="Times New Roman" w:ascii="Times New Roman" w:hAnsi="Times New Roman"/>
          <w:sz w:val="28"/>
          <w:szCs w:val="28"/>
          <w:lang w:val="bg-BG"/>
        </w:rPr>
        <w:t>ЛИЛЯНА ПАВЛОВА: Предлагаме на вносител, тъй като трябва да се коригира текстът на колегите от Министерството на земеделието и храните по отношение на правото на преминаване, трябва да е възмез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доклада на министъра на регионалното развитие и благоустройството за изпълнението на Националната програма за енергийна ефективност на многофамилните жилищни сгради, приета с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за реда за предоставяне на безвъзмездна финансова помощ по програмата и за определяне на органите, отговорни за реализацията й, и за предложение до Народното събрание за подкрепа и за продължаване изпълнението на Националната програма за енергийна ефективност на многофамилните жилищни сгради и действията на Министерския съвет на Република България за увеличаване на финансовия ресурс на 2 млрд. ле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предлагаме на Народното събрание да проведе дебат, да постигне, надявам се, консенсус за това програмата да продълж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то знаете, със средствата от първия милиард се реализират над 2019 сгради, те са в процес на изпълнение. С предишно решение ние осигурихме и обезпечихме цялостния необходим финансов ресурс, от 1 милиард, като средства, с които и през 2017 година да се разплащат първите проекти. Тези 2019 сгради, всъщност, покриват над 340 хиляди души, които пряко получават помощ през тази програма.</w:t>
      </w:r>
    </w:p>
    <w:p>
      <w:pPr>
        <w:pStyle w:val="Normal"/>
        <w:spacing w:lineRule="auto" w:line="360"/>
        <w:ind w:firstLine="1440"/>
        <w:jc w:val="both"/>
        <w:rPr/>
      </w:pPr>
      <w:r>
        <w:rPr>
          <w:rFonts w:cs="Times New Roman" w:ascii="Times New Roman" w:hAnsi="Times New Roman"/>
          <w:sz w:val="28"/>
          <w:szCs w:val="28"/>
          <w:lang w:val="bg-BG"/>
        </w:rPr>
        <w:t>С това предложение към Народното събрание ние предлагаме, всъщност, програмата да продължи (тъй като временно е преустановено сключването на нови договори) и тя да бъде увеличена до размера на 2 милиарда, за да продължат средствата и инвестициите. По този начин още поне 300-400 хиляди души ще могат да се възползват от дейностите на тази програ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по Закона за туризм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целта на тарифата е да приведе действащите към момента такси в съответствие с методите за тяхното изчисление съгласно Закона за ограничаване на административното регулиране и административния контрол върху стопанската дейност и разходването им, както и да намали административната тежест за бизнеса и гражданите.</w:t>
      </w:r>
    </w:p>
    <w:p>
      <w:pPr>
        <w:pStyle w:val="Normal"/>
        <w:spacing w:lineRule="auto" w:line="360"/>
        <w:ind w:firstLine="1440"/>
        <w:jc w:val="both"/>
        <w:rPr/>
      </w:pPr>
      <w:r>
        <w:rPr>
          <w:rFonts w:cs="Times New Roman" w:ascii="Times New Roman" w:hAnsi="Times New Roman"/>
          <w:sz w:val="28"/>
          <w:szCs w:val="28"/>
          <w:lang w:val="bg-BG"/>
        </w:rPr>
        <w:t xml:space="preserve">При подготовката на новата тарифа бе направен детайлен анализ на разходите, пряко свързани с категоризиране и сертифициране на туристическите обекти по извършване на проверки на място, разглеждане и обработка на документи, издаване на удостоверения. Също така се фиксираха такси съгласно новите наредби, които приехме, за професиите планински водач, екскурзовод, ски учит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и реда за извършване на посредническа дейност по наемане на работа, приета с Постановление №197 на Министерския съвет от 200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с тази наредба се уреждат условията и реда за извършване на туристически пътувания с обща цена, когато потребителите на услугата са деца и ученици. Извън обхвата на наредбата са еднодневните екскурзии, които не са туристическо пътуване с обща цена.</w:t>
      </w:r>
    </w:p>
    <w:p>
      <w:pPr>
        <w:pStyle w:val="Normal"/>
        <w:spacing w:lineRule="auto" w:line="360"/>
        <w:ind w:firstLine="1440"/>
        <w:jc w:val="both"/>
        <w:rPr/>
      </w:pPr>
      <w:r>
        <w:rPr>
          <w:rFonts w:cs="Times New Roman" w:ascii="Times New Roman" w:hAnsi="Times New Roman"/>
          <w:sz w:val="28"/>
          <w:szCs w:val="28"/>
          <w:lang w:val="bg-BG"/>
        </w:rPr>
        <w:t>С наредбата се въвеждат конкретни правила и процедури, при които да се реализират туристическите пътувания на деца и ученици, като детайлно е описано съдържанието на договора между туроператора, който организира груповото пътуване, и директора на институцията, която инициира пътуването.</w:t>
      </w:r>
    </w:p>
    <w:p>
      <w:pPr>
        <w:pStyle w:val="Normal"/>
        <w:spacing w:lineRule="auto" w:line="360"/>
        <w:ind w:firstLine="1440"/>
        <w:jc w:val="both"/>
        <w:rPr/>
      </w:pPr>
      <w:r>
        <w:rPr>
          <w:rFonts w:cs="Times New Roman" w:ascii="Times New Roman" w:hAnsi="Times New Roman"/>
          <w:sz w:val="28"/>
          <w:szCs w:val="28"/>
          <w:lang w:val="bg-BG"/>
        </w:rPr>
        <w:t>За всяко туристическо пътуване директорът на иницииращата институция е длъжен да създаде организация за информирането на родителите, настойниците или попечителите на децата или учениците или лицата, които полагат грижите за детето. Наредбата регламентира изисквания за квалифициран персонал, който е ангажиран да обезпечи нормалното протичане на пътуването. Изключително важна наредба и предвид това, че Наредба №2, която до момента уреждаше пътуванията на деца и ученици, е отмен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о тази наредба работихме заедно с Министерството на туризма и преодоляхме не едно и две препятствия, в прекия смисъл на думата.</w:t>
      </w:r>
    </w:p>
    <w:p>
      <w:pPr>
        <w:pStyle w:val="Normal"/>
        <w:spacing w:lineRule="auto" w:line="360"/>
        <w:ind w:firstLine="1440"/>
        <w:jc w:val="both"/>
        <w:rPr/>
      </w:pPr>
      <w:r>
        <w:rPr>
          <w:rFonts w:cs="Times New Roman" w:ascii="Times New Roman" w:hAnsi="Times New Roman"/>
          <w:sz w:val="28"/>
          <w:szCs w:val="28"/>
          <w:lang w:val="bg-BG"/>
        </w:rPr>
        <w:t>Искам да запозная Министерския съвет с една от нашите трудности. Разбира се, чудесно е това, което направи Министерството на туризма с цялата енергия, с която се включиха, но Министерството на образованието и науката… не ми остана време да сложа в ред многото имущество, което на практика не се използва от Министерството на образованието и науката, а ние единствено плащаме, за да можем да пазим собствеността и да не се случват произшествия.</w:t>
      </w:r>
    </w:p>
    <w:p>
      <w:pPr>
        <w:pStyle w:val="Normal"/>
        <w:spacing w:lineRule="auto" w:line="360"/>
        <w:ind w:firstLine="1440"/>
        <w:jc w:val="both"/>
        <w:rPr/>
      </w:pPr>
      <w:r>
        <w:rPr>
          <w:rFonts w:cs="Times New Roman" w:ascii="Times New Roman" w:hAnsi="Times New Roman"/>
          <w:sz w:val="28"/>
          <w:szCs w:val="28"/>
          <w:lang w:val="bg-BG"/>
        </w:rPr>
        <w:t>Става въпрос за многобройните бивши лагери за децата и т. н. Това е едно отделно търговско дружество, което, ако го поставим на този конкурентен принцип, който съвсем справедливо предлага министърът на туризма, това означава да фалираме дружеството. За да не бъдем обвинени в това, ние даваме време, така се разбрахме с Министерството на туризма, един преходен период, в който това дружество да се санира, да може да бъде конкурентоспособно и да участва наравно с другите дружества в тези изисквания, които наредбата справедливо поставя. Това беше и причината малко да забавим нейното влизане, но, благодарение на добрата атмосфера и добрата воля за работа, министър Ангелкова днес може да представи един наистина добър документ, който пази и икономическите интереси на министерството.</w:t>
      </w:r>
    </w:p>
    <w:p>
      <w:pPr>
        <w:pStyle w:val="Normal"/>
        <w:spacing w:lineRule="auto" w:line="360"/>
        <w:ind w:firstLine="1440"/>
        <w:jc w:val="both"/>
        <w:rPr/>
      </w:pPr>
      <w:r>
        <w:rPr>
          <w:rFonts w:cs="Times New Roman" w:ascii="Times New Roman" w:hAnsi="Times New Roman"/>
          <w:sz w:val="28"/>
          <w:szCs w:val="28"/>
          <w:lang w:val="bg-BG"/>
        </w:rPr>
        <w:t xml:space="preserve">В нищо не можем да бъде упрекнати. Става въпрос за държавни помощи, ако ние не вземем мерки, и затова сме дали време за саниране на дружеството. Но аз искам все пак да предпазя Министерския съвет от това да бъдем обвинени, че ние фалираме едно държавно дружество. Те не могат да издържат в момента на тези условия. Така че намерихме начи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бщите изисквания към информационните системи, регистрите и електронните административни услуг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440"/>
        <w:jc w:val="both"/>
        <w:rPr/>
      </w:pPr>
      <w:r>
        <w:rPr>
          <w:rFonts w:cs="Times New Roman" w:ascii="Times New Roman" w:hAnsi="Times New Roman"/>
          <w:sz w:val="28"/>
          <w:szCs w:val="28"/>
          <w:lang w:val="bg-BG"/>
        </w:rPr>
        <w:t>ТОМИСЛАВ ДОНЧЕВ: Господин премиер, аз поех ангажимента вместо госпожа Бъчварова да докладвам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многото становища и теми и въпроси, които трябва да бъдат доизчистени, първо, моля точката да бъде приета на вносител. На второ място – да уточним, че трябва да влезе в сила от 1 март следващата година, а не ведна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 с направените корекци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Напоителни системи“ Е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и благоустройството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072" w:hanging="0"/>
        <w:jc w:val="both"/>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6 г. и за одобряване на допълнителни трансфери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моля да ме извините, но ще предложа точката на вносител, тъй като е допусната една техническа грешка по отношение на община Слив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3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930"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условията и сроковете по проект на договор за застраховка „Обща гражданска отговорност“, покриваща отговорността на ДП „Радиоактивни отпадъци“ към трети лица за ядрена вред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ционално използване на изградената инфраструктура и материалната база на площадката на АЕЦ „Белене“, както и на придобитото оборудване с дълъг цикъл на производ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440"/>
        <w:jc w:val="both"/>
        <w:rPr/>
      </w:pPr>
      <w:r>
        <w:rPr>
          <w:rFonts w:cs="Times New Roman" w:ascii="Times New Roman" w:hAnsi="Times New Roman"/>
          <w:sz w:val="28"/>
          <w:szCs w:val="28"/>
          <w:lang w:val="bg-BG"/>
        </w:rPr>
        <w:t>Уважаеми господин премиер, уважаеми колеги, с този проект на решение се цели да бъдат предприети действия, свързани с рационалното използване на наличната инфраструктура на площадката на АЕЦ „Белене“, както и с придобитото оборудване с дълъг цикъл на производ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миналата седмица Националната електрическа компания плати своето задължение, съгласно решението на Международния търговски арбитраж, към „Атомстройекспорт“ и съвсем скоро оборудването ще бъде доставено в България и ние, всъщност, ставаме собственици на това оборудване и трябва да се предприемат действия наистина за рационалното използване както на оборудване, така и на площадката на АЕЦ „Белене“.</w:t>
      </w:r>
    </w:p>
    <w:p>
      <w:pPr>
        <w:pStyle w:val="Normal"/>
        <w:spacing w:lineRule="auto" w:line="360"/>
        <w:ind w:firstLine="1440"/>
        <w:jc w:val="both"/>
        <w:rPr/>
      </w:pPr>
      <w:r>
        <w:rPr>
          <w:rFonts w:cs="Times New Roman" w:ascii="Times New Roman" w:hAnsi="Times New Roman"/>
          <w:sz w:val="28"/>
          <w:szCs w:val="28"/>
          <w:lang w:val="bg-BG"/>
        </w:rPr>
        <w:t xml:space="preserve">С това решение се възлага на министъра на енергетиката в срок до три месеца да организира възлагането на технико-икономически и правен анализ, свързан с възможността за такова рационално използване както на наличната инфраструктура, така и на оборудването с дълъг цикъл на производство, но при много ясно определени и дефинирани условия, а именно – без прякото или косвено участие на държавата, без предоставяне на държавни гаранции и без сключване на договори за дългосрочно изкупуване на електрическа енергия. Тоест, такъв един проект ние виждаме, че може да бъде реализиран само и единствено на пазарен принцип. </w:t>
      </w:r>
    </w:p>
    <w:p>
      <w:pPr>
        <w:pStyle w:val="Normal"/>
        <w:spacing w:lineRule="auto" w:line="360"/>
        <w:ind w:firstLine="1440"/>
        <w:jc w:val="both"/>
        <w:rPr/>
      </w:pPr>
      <w:r>
        <w:rPr>
          <w:rFonts w:cs="Times New Roman" w:ascii="Times New Roman" w:hAnsi="Times New Roman"/>
          <w:sz w:val="28"/>
          <w:szCs w:val="28"/>
          <w:lang w:val="bg-BG"/>
        </w:rPr>
        <w:t>Нещо повече, в този анализ се очаква да бъде разработен вариант, в който от Националната електрическа компания ще бъдат отделени активите и пасивите, свързани с проекта АЕЦ „Белене“, в едно отделно търговско дружество с цел последваща приватизация по реда на Закона за приватизация и следприватизационен контрол.</w:t>
      </w:r>
    </w:p>
    <w:p>
      <w:pPr>
        <w:pStyle w:val="Normal"/>
        <w:spacing w:lineRule="auto" w:line="360"/>
        <w:ind w:firstLine="1440"/>
        <w:jc w:val="both"/>
        <w:rPr/>
      </w:pPr>
      <w:r>
        <w:rPr>
          <w:rFonts w:cs="Times New Roman" w:ascii="Times New Roman" w:hAnsi="Times New Roman"/>
          <w:sz w:val="28"/>
          <w:szCs w:val="28"/>
          <w:lang w:val="bg-BG"/>
        </w:rPr>
        <w:t>По отношение на възлагането на тези дейности. Възлагането ще се извърши от страна на Българския енергиен холдинг в качеството му на принципал на Националната електрическа компания. Вчера имахме среща в Министерството на енергетиката с председателя на Българската академия на науките и в рамките на тази среща, на която присъства изпълнителният директор на Българския енергиен холдинг, ние обсъдихме възможността подобен анализ да бъде извършен именно с потенциала и ресурса на Българската академия на науките, разбира се, на база на сключен договор, така както бяхме поели като ангажимент на срещата, която имахме заедно с финансовия министър с Вас, господин премиер. Така че, с това решение мисля, че наистина се дава един старт на процеса по извършване на анализ и даване на яснота по отношение възможността такъв един проект да бъде реализиран изцяло на пазарен принци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440"/>
        <w:jc w:val="both"/>
        <w:rPr/>
      </w:pPr>
      <w:r>
        <w:rPr>
          <w:rFonts w:cs="Times New Roman" w:ascii="Times New Roman" w:hAnsi="Times New Roman"/>
          <w:sz w:val="28"/>
          <w:szCs w:val="28"/>
          <w:lang w:val="bg-BG"/>
        </w:rPr>
        <w:t>ТОМИСЛАВ ДОНЧЕВ: Аз нямам какво да добавя, господин премиер. Това е началото на поредица от решения, която започва безспорно с това решение на Министерския съвет, но трябва да приключи с решение на Народното събрание за размразяване на проекта. Предвид спецификата му, че става дума за проект в сферата на ядрената енергетика, има срокове и процедури, които трябва да бъдат спазени, но на финала трябва да имаме мандат за изграждането на съоръжението без ангажименти от страна на държавата, без договор за дългосрочно изкупуване на електроенергията и без държавна гаранция и в същото време – определена сигурност за всеки инвеститор, че държавата принципно стои зад този 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440"/>
        <w:jc w:val="both"/>
        <w:rPr/>
      </w:pPr>
      <w:r>
        <w:rPr>
          <w:rFonts w:cs="Times New Roman" w:ascii="Times New Roman" w:hAnsi="Times New Roman"/>
          <w:sz w:val="28"/>
          <w:szCs w:val="28"/>
          <w:lang w:val="bg-BG"/>
        </w:rPr>
        <w:t>ТЕМЕНУЖКА ПЕТКОВА: Ако позволите, господин премиер, само да допълня и може би да информирам и колегите.</w:t>
      </w:r>
    </w:p>
    <w:p>
      <w:pPr>
        <w:pStyle w:val="Normal"/>
        <w:spacing w:lineRule="auto" w:line="360"/>
        <w:ind w:firstLine="1440"/>
        <w:jc w:val="both"/>
        <w:rPr/>
      </w:pPr>
      <w:r>
        <w:rPr>
          <w:rFonts w:cs="Times New Roman" w:ascii="Times New Roman" w:hAnsi="Times New Roman"/>
          <w:sz w:val="28"/>
          <w:szCs w:val="28"/>
          <w:lang w:val="bg-BG"/>
        </w:rPr>
        <w:t>Това решение е много важно и с оглед на това, че то дава ясен сигнал и към потенциалните инвеститори, които до този момент са засвидетелствали своя интерес към реализацията на такъв един проект и то изцяло на пазарен принцип. Днес сутринта имахме възможност да се срещнем с Индустриалната банка на Китай, това е най-голямата банка в Китай, която изразява интерес да финансира един такъв търговски проект при условията, които ние ясно дефинирахме.</w:t>
      </w:r>
    </w:p>
    <w:p>
      <w:pPr>
        <w:pStyle w:val="Normal"/>
        <w:spacing w:lineRule="auto" w:line="360"/>
        <w:ind w:firstLine="1440"/>
        <w:jc w:val="both"/>
        <w:rPr/>
      </w:pPr>
      <w:r>
        <w:rPr>
          <w:rFonts w:cs="Times New Roman" w:ascii="Times New Roman" w:hAnsi="Times New Roman"/>
          <w:sz w:val="28"/>
          <w:szCs w:val="28"/>
          <w:lang w:val="bg-BG"/>
        </w:rPr>
        <w:t>БОЙКО БОРИСОВ: Освен в Китай, и в света е най-голямата банка.</w:t>
      </w:r>
    </w:p>
    <w:p>
      <w:pPr>
        <w:pStyle w:val="Normal"/>
        <w:spacing w:lineRule="auto" w:line="360"/>
        <w:ind w:firstLine="1440"/>
        <w:jc w:val="both"/>
        <w:rPr/>
      </w:pPr>
      <w:r>
        <w:rPr>
          <w:rFonts w:cs="Times New Roman" w:ascii="Times New Roman" w:hAnsi="Times New Roman"/>
          <w:sz w:val="28"/>
          <w:szCs w:val="28"/>
          <w:lang w:val="bg-BG"/>
        </w:rPr>
        <w:t>ТЕМЕНУЖКА ПЕТКОВА: Точно така, най-голямата банка в света, Индустриалната банка на Китай, изцяло държавна банка, която изрази желание и застава зад финансирането на един такъв търговски проект при условията, които нашето правителство поставя. Така че, подобно решение наистина ще даде възможност за реална заявка по отношение на един такъв инвеститорски интерес. И мисля, че това решение е много добро и защитава в максимална степен и публичния финансов интерес, имайки предвид това, че пък държавата отпусна възмездна финансова помощ на НЕК, за да плати своето задължение. Така че, при една успешна реализация и продажба на този проект, ние ще можем да възстановим в максимално кратки срокове и задължението си към държа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pPr>
      <w:r>
        <w:rPr>
          <w:rFonts w:cs="Times New Roman" w:ascii="Times New Roman" w:hAnsi="Times New Roman"/>
          <w:sz w:val="28"/>
          <w:szCs w:val="28"/>
          <w:lang w:val="bg-BG"/>
        </w:rPr>
        <w:t>БОЙКО БОРИСОВ: Нещо изключително важно, което на колегите да кажа – изрично подчертаваме, че този проект се строи на пазарен принцип и държавата няма ангажимент към изкупуването на произведения ток. Това е различното от Мариците, ВЕИ-тата и от всички останали. От нас е електропреносната система да се предостави. Това сме заявили много я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2</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9 декември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3</w:t>
      </w:r>
    </w:p>
    <w:p>
      <w:pPr>
        <w:pStyle w:val="Normal"/>
        <w:ind w:right="3072"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ЕКАТЕРИНА ЗАХАРИЕВА: Те са предвидени в централния бюджет за споразуменията, които Инспекторатът към Висшия съдебен съвет сключва за бавно правосъд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стана с новата сграда – ремонтирана, направена, чакаме да я оборудваме.</w:t>
      </w:r>
    </w:p>
    <w:p>
      <w:pPr>
        <w:pStyle w:val="Normal"/>
        <w:spacing w:lineRule="auto" w:line="360"/>
        <w:ind w:firstLine="1440"/>
        <w:jc w:val="both"/>
        <w:rPr/>
      </w:pPr>
      <w:r>
        <w:rPr>
          <w:rFonts w:cs="Times New Roman" w:ascii="Times New Roman" w:hAnsi="Times New Roman"/>
          <w:sz w:val="28"/>
          <w:szCs w:val="28"/>
          <w:lang w:val="bg-BG"/>
        </w:rPr>
        <w:t>ЕКАТЕРИНА ЗАХАРИЕВА: Доста врече след като Министерският съвет отпуска преди повече от седем-осем месеца парите на Софийския районен съд и на Софийска районна прокуратура за оборудване на сградата, за закупуване на компютри, на сървъри и на мебели, всъщност, очевидно още не са приключили с обществените поръчки и затова сградата все още е празна. Иначе строежът е завършен. Просто те трябва да купят с парите, които Министерският съвет им отпусна, оборудването.</w:t>
      </w:r>
    </w:p>
    <w:p>
      <w:pPr>
        <w:pStyle w:val="Normal"/>
        <w:spacing w:lineRule="auto" w:line="360"/>
        <w:ind w:firstLine="1440"/>
        <w:jc w:val="both"/>
        <w:rPr/>
      </w:pPr>
      <w:r>
        <w:rPr>
          <w:rFonts w:cs="Times New Roman" w:ascii="Times New Roman" w:hAnsi="Times New Roman"/>
          <w:sz w:val="28"/>
          <w:szCs w:val="28"/>
          <w:lang w:val="bg-BG"/>
        </w:rPr>
        <w:t>БОЙКО БОРИСОВ: Като ходиш на Висш съдебен съвет или като се срещаш с двете гилдии – съдийска и прокурорска, кажи, че нашият ангажимент е приключил. Дали сме парите, с които да си оборудват сградата, и ремонтът е приключил. Така че, зависи само от тях кога ще я насел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4</w:t>
      </w:r>
    </w:p>
    <w:p>
      <w:pPr>
        <w:pStyle w:val="Normal"/>
        <w:ind w:right="3072" w:hanging="0"/>
        <w:jc w:val="both"/>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072"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5</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15 декември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свен че точката за Турция, както казаха и на останалите Съвети, е извадена от дневния ред на Европейския съвет, искам да знаете позицията каква е, още веднъж да се чу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настоява за потвърждаване ангажимента за прилагане на договореностите с Турция. Споделяме и подкрепяме необходимостта от продължаване на преговорния процес с Турция. Споразумението между Европейския съюз и Турция за реадмисия и преговорният процес за присъединяване са надежден и устойчив инструмент и механизъм за осъществяване на дългосрочни дейности от взаимен интерес, за предотвратяване на хуманитарни кризи и за развитие в стратегическа перспектива на отношенията между страните и между техните граждани. Необходимо е да продължат усилията за запазване на постигнатото и за осъществяването на напредък, дори в условията на бежанска и миграционна криза и на вътрешнополитически затруднения в редица страни от Европа и съседните регио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рично това го подчертавам, защото, знаете, австрийският външен министър ни вкара в една комбинация, зад която, разбира се, ние не стоим. Колкото и да повтарям нашите претенции към Турция в редица сфери, стратегическото ни отношение към нашите съседи е да се спазват споразуменията, да се развиват, да се надграждат и да се отчита това, което те правят за справянето с бежанската вълна. Гунев може да ни каже какъв е натискът върху границата в последните 15-20 д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ФИЛИП ГУНЕВ: То е благодарение и на техните усилия, защото колкото ние успяваме да спрем на границата, гледаме статистиката – горе-долу те също толкова предотвратяват да влязат. Така че, усилието е взаимно на границ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исках точно да се чуе, да се отчете, че на практика ние имаме по няколко човека. Разбира се, продължаваме – и гранична полиция, и армията, всичките усилия, които полагаме. Важно е да знаете, че вече 140 афганистански граждани по нормалния демократичен, законен път са изведени от България. В момента имаме 200, на които афганистанското посолство обработва пасаваните. Така че, на базата на европейското споразумение и след нашия разговор с премиера на Афганистан, на практика всички рискови групи биват извеждани от България. Повтарям – по международно признатия ред, спазвайки всички конвенции, директиви, разпоредби и с абсолютно изведен приоритет спазване на правата на чове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890"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4 деке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 декември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2:00Z</dcterms:created>
  <dc:creator>LEGAL DEPARTMENT</dc:creator>
  <dc:description/>
  <cp:keywords/>
  <dc:language>en-US</dc:language>
  <cp:lastModifiedBy>m.nincheva</cp:lastModifiedBy>
  <cp:lastPrinted>2016-08-03T09:13:00Z</cp:lastPrinted>
  <dcterms:modified xsi:type="dcterms:W3CDTF">2016-12-15T11:22:00Z</dcterms:modified>
  <cp:revision>2</cp:revision>
  <dc:subject/>
  <dc:title>Стенографски запис.</dc:title>
</cp:coreProperties>
</file>