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4"/>
          <w:lang w:val="en-US"/>
        </w:rPr>
      </w:pPr>
      <w:r>
        <w:rPr>
          <w:rFonts w:cs="HebarU" w:ascii="HebarU" w:hAnsi="HebarU"/>
          <w:b/>
          <w:spacing w:val="100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 резултатите и утвърждаване на Протокола от четвъртото заседание на Българо-</w:t>
      </w:r>
      <w:r>
        <w:rPr>
          <w:rFonts w:cs="HebarU" w:ascii="HebarU" w:hAnsi="HebarU"/>
          <w:b/>
          <w:small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</w:rPr>
        <w:t>зербайджанската междуправителствена комисия за икономическо сътрудничест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резултатите от четвъртото заседание на Българо-азербайджанската междуправителствена комисия за икономическо сътрудничество, проведено на 29-30 септември 2016 г. в гр. Баку, Република Азербайдж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Протокола от четвъртото заседание на Българо-азербайджанската междуправителствена комисия за икономическо сътрудничество, подписан на 30 септември 2016 г. в гр. Баку, Република Азербайдж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азербайджанската страна за решението по т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  <w:lang w:val="bg-BG"/>
        </w:rPr>
        <w:t>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8:00Z</dcterms:created>
  <dc:creator>Бойка Владова</dc:creator>
  <dc:description/>
  <dc:language>en-US</dc:language>
  <cp:lastModifiedBy>Галина Смелова</cp:lastModifiedBy>
  <cp:lastPrinted>2016-12-14T17:01:00Z</cp:lastPrinted>
  <dcterms:modified xsi:type="dcterms:W3CDTF">2016-12-15T12:18:00Z</dcterms:modified>
  <cp:revision>2</cp:revision>
  <dc:subject/>
  <dc:title>Р Е П У Б Л И К А   Б Ъ Л Г А Р И Я</dc:title>
</cp:coreProperties>
</file>