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9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клада на министъра на регионалното развитие и благоустройството за изпълнението на Националната програма за енергийна ефективност на многофамилните жилищни сгради, приета с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определяне на органите, отговорни за реализацията й (обн., ДВ, бр. 10 от 2015 г.;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 попр., бр. 18 от 2015 г.; изм. и доп., бр. 35 и 82 от 2015 г. и бр. 11 от 2016 г.),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за предложение до Народното събрание за подкрепа за продължаване на изпълнението на Националната програма за енергийна ефективност на многофамилните жилищни сгради и на действията на Министерския съвет на Република България за увеличаване на финансовия ресурс на 2 млрд. лв.</w:t>
      </w:r>
      <w:r>
        <w:rPr>
          <w:rFonts w:cs="HebarU" w:ascii="HebarU" w:hAnsi="HebarU"/>
          <w:szCs w:val="24"/>
          <w:lang w:val="bg-BG"/>
        </w:rPr>
        <w:t xml:space="preserve">  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 8, ал. 3 от </w:t>
      </w:r>
      <w:r>
        <w:rPr>
          <w:rFonts w:cs="HebarU" w:ascii="HebarU" w:hAnsi="HebarU"/>
          <w:bCs/>
          <w:spacing w:val="5"/>
          <w:szCs w:val="24"/>
          <w:lang w:val="bg-BG"/>
        </w:rPr>
        <w:t>Устройствения правилник на Министерския съвет и на неговат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администрац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на министъра на регионалното развитие и благоустройството за изпълнението на Националната програма за енергийна ефективност на многофамилните жилищни сгради, приета с Постановление </w:t>
        <w:br/>
        <w:t xml:space="preserve">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определяне на органите, отговорни за реализацията й (обн., ДВ, бр. 10 от </w:t>
        <w:br/>
        <w:t>2015 г.;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пр., бр. 18 от 2015 г.; изм. и доп. бр. 35 и 82 от 2015 г. и бр. 11 от </w:t>
        <w:br/>
        <w:t>2016 г.)</w:t>
      </w:r>
      <w:r>
        <w:rPr>
          <w:rFonts w:cs="HebarU" w:ascii="HebarU" w:hAnsi="HebarU"/>
          <w:szCs w:val="24"/>
          <w:lang w:val="bg-BG"/>
        </w:rPr>
        <w:t xml:space="preserve">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подкрепи продължаване на изпълнението на Националната програма за енергийна ефективност на многофамилните жилищни сгради и на действията на Министерския съвет на Република България за увеличаване на финансовия ресурс на 2 млрд. лв.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одкрепа на продължаване на изпълнението на Националната програма за енергийна ефективност на многофамилните жилищни сгради и на действията на Министерския съвет на Република България за увеличаване на финансовия ресурс на 2 млрд. лв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</w:t>
      </w:r>
      <w:r>
        <w:rPr>
          <w:rFonts w:cs="HebarU" w:ascii="HebarU" w:hAnsi="HebarU"/>
          <w:bCs/>
          <w:spacing w:val="5"/>
          <w:sz w:val="24"/>
          <w:szCs w:val="24"/>
        </w:rPr>
        <w:t>Конституцията 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Подкрепя продължаване на изпълнението на Националната програма за енергийна ефективност на многофамилните жилищни сгради и на действията на Министерския съвет на Република България за увеличаване на финансовия ресурс на 2 млрд. лв.  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3-ото Народно събрание на ………...… 2016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9:00Z</dcterms:created>
  <dc:creator>Cvety</dc:creator>
  <dc:description/>
  <dc:language>en-US</dc:language>
  <cp:lastModifiedBy>Галина Смелова</cp:lastModifiedBy>
  <cp:lastPrinted>2016-12-15T11:33:00Z</cp:lastPrinted>
  <dcterms:modified xsi:type="dcterms:W3CDTF">2016-12-16T08:39:00Z</dcterms:modified>
  <cp:revision>2</cp:revision>
  <dc:subject/>
  <dc:title>Р Е П У Б Л И К А   Б Ъ Л Г А Р И Я</dc:title>
</cp:coreProperties>
</file>