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10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11   декември       2016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ru-RU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бявяване на 12 декември 2016 г. за Ден на национален траур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На основание чл. 89 и 90 от Правилника за прилагане на Закона за държавния протокол, приет с Постановление № 172 на Министерския съвет от 2009 г.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Обявява 12 декември 2016 г. за Ден на национален траур в памет на жертвите, трагично загинали при инцидента в с. Хитрино на 10 декември </w:t>
        <w:br/>
        <w:t>2016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42:00Z</dcterms:created>
  <dc:creator>Бойка Владова</dc:creator>
  <dc:description/>
  <dc:language>en-US</dc:language>
  <cp:lastModifiedBy>Галина Смелова</cp:lastModifiedBy>
  <cp:lastPrinted>2016-12-12T12:48:00Z</cp:lastPrinted>
  <dcterms:modified xsi:type="dcterms:W3CDTF">2016-12-12T15:42:00Z</dcterms:modified>
  <cp:revision>2</cp:revision>
  <dc:subject/>
  <dc:title>Р Е П У Б Л И К А   Б Ъ Л Г А Р И Я</dc:title>
</cp:coreProperties>
</file>