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които се събират по Закона за туриз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 xml:space="preserve">93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Одобрява Тарифа за таксите, които се събират по Закона за туризм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Тарифата за таксите, които се събират по Закона за туризма - приложение N 2 към Постановление N 189 на Министерския съвет от 1998 г. (ДВ, бр. 99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октомври 2002 г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РИФ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по Закона за туризм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За издаване на лицензи за туристическа дейност по реда на чл. 17 и следващи от Закона за туризма (ДВ, бр. 56 от 2002 г.)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разглеждане на заявлението за издаване на лицен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уроператорска дейност -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уристическа агентска дейност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уроператорска дейност от притежатели на лиценз за туристическа агентска дейност –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даване на лицен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уроператорска дейност - 4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уристическа агентска дейност - 2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уроператорска дейност от притежатели на лиценз за туристическа агентска дейност – 22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ите по ал. 1, т. 1 се плащат при подаване на документите за издаване на лиценз, а по ал. 1, т. 2 - при получаване на лиценза и стик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категоризиране на туристически обекти по смисъла на чл. 50, ал. 1 от Закона за туризм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разглеждане на заявлението за категоризиране на средства за подслон – хотели, мотели, вилни и туристически селищ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о 30 ста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 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31 до 150 стаи - 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от 151 до 300 ста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 1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301 до 500 стаи - 2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д 500 стаи - 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даване на категорийна символика на средства за подслон – хотели, мотели, вилни и туристически селищ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о 30 ста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 3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31 до 150 стаи - 72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от 151 до 300 ста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- 13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301 до 500 стаи - 198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д 500 стаи - 3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разглеждане на заявлението за категоризиране на места за настаняване – пансиони, почивни станции, семейни хотели, самостоятелни стаи, вили, къщи, бунгала, къмпинги и туристически хиж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о 20 стаи – 2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21 до 40 стаи – 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40 до 60 стаи – 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61 до 100 стаи – 2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д 100 стаи – 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 едно легло в самостоятелна стая - 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издаване на категорийна символика на местата за настаняване – пансиони, почивни станции, семейни хотели, самостоятелни стаи, вили, къщи, бунгала, къмпинги и туристически хиж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о 20 стаи – 18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21 до 40 стаи – 3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40 до 60 стаи – 6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61 до 100 стаи – 18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д 100 стаи – 3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а едно легло в самостоятелна стая - 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разглеждане на заявлението за категоризиране на заведения за хранене и развлечения – ресторанти, заведения за бързо обслужване, питейни заведения, кафе-сладкарници и бар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20 места за сядане - 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21 до 50 места за сядане -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51 до 150 места за сядане - 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151 до 300 места за сядане - 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д 300 места за сядане - 1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издаване на категорийна символика на заведенията за хранене и развлечения – ресторанти, заведения за бързо обслужване, питейни заведения, кафе-сладкарници и бар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20 места за сядане - 8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21 до 50 места за сядане - 18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51 до 150 места за сядане - 3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151 до 300 места за сядане - 67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д 300 места за сядане - 99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ите по ал. 1, т. 1, 3 и 5 се заплащат при подаване на заявлението за категоризиране на туристически обект, а по ал. 1, т. 2, 4 и 6 - при получаване на категорийната символ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удължаване срока на категорията на туристически обект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тридесет на сто от дължимата сума за категоризиране по ал. 1 за удължаване действието на категорията за срок  ед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шестдесет на сто от дължимата сума за категоризиране по ал. 1 за удължаване действието на категорията за срок  дв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категоризиране на туристически обект, действащ в периода от 1 май до 31 октомври на календарната година или от 1 декември на предходната до 1 март на следващата календарна година, се събира 60 на сто от дължимата по ал. 1 сума за  категориз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писване на настъпили промени в обстоятелствата в Националния туристически регистър относно лицензираните лица, както и за категоризираните туристически обекти се събира такса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даване на дубликат на лиценз за извършване на туристическа дейност, както и на дубликат на удостоверение за категория на туристически обект се събира такса 1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Тарифата се приема на основание чл. 18, ал. 2 и чл. 55, ал. 4 от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икономиката дава указания по прилагането на тариф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19:00Z</dcterms:created>
  <dc:creator>GX150</dc:creator>
  <dc:description/>
  <dc:language>en-US</dc:language>
  <cp:lastModifiedBy>Workstation</cp:lastModifiedBy>
  <cp:lastPrinted>2002-09-25T11:19:00Z</cp:lastPrinted>
  <dcterms:modified xsi:type="dcterms:W3CDTF">2002-10-01T11:27:00Z</dcterms:modified>
  <cp:revision>5</cp:revision>
  <dc:subject/>
  <dc:title>Р Е П У Б Л И К А   Б Ъ Л Г А Р И Я</dc:title>
</cp:coreProperties>
</file>