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4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8 декември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eastAsia="Batang;바탕" w:cs="HebarU" w:ascii="HebarU" w:hAnsi="HebarU"/>
          <w:b/>
          <w:smallCaps/>
          <w:szCs w:val="24"/>
          <w:lang w:val="bg-BG" w:eastAsia="bg-BG"/>
        </w:rPr>
        <w:t>одобряване на допълнителни разходи/трансфери за 2016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>(1)</w:t>
      </w:r>
      <w:r>
        <w:rPr>
          <w:rFonts w:cs="HebarU" w:ascii="HebarU" w:hAnsi="HebarU"/>
          <w:bCs/>
          <w:szCs w:val="24"/>
          <w:lang w:val="bg-BG"/>
        </w:rPr>
        <w:t xml:space="preserve"> Одобрява допълнителни разходи/трансфери в общ размер до 81 162 600 лв., разпределени, както следв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1. разходи по бюджета на Министерския съвет за 2016 г. – </w:t>
        <w:br/>
        <w:t>23 188 000 лв. за финансово осигуряване на Договор № МС-73 от 29 юни 2015 г. за продължаване на софтуерната осигуровка за програмни продукти на Майкрософт с придобит лиценз за безсрочно право на ползване за нуждите на държавната администрация на Република България с покритие до 31 декември 2017 г.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2. разходи по бюджета на Държавна агенция „Разузнаване“ за </w:t>
        <w:br/>
        <w:t>2016 г. – 1 000 000 лв. за неотложни разходи за осигуряване дейността на агенцият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3. трансфер по бюджета на съдебната власт за 2016 г. - до </w:t>
        <w:br/>
        <w:t>25 600 000 лв. за покриване на неизпълнението на приходите по бюджета на съдебната власт за 2016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4. трансфер за Академията за музикално, танцово и изобразително изкуство - Пловдив, чрез бюджета на Министерството на образованието и науката - 1 100 000 лв. за укрепване и реконструкция на сградата на „Жълтото училище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5. трансфер за Българската академия на науките чрез бюджета на Министерството на образованието и науката за 2016 г. в размер 5 800 000 лв., разпределени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а) за целево подпомагане на докторанти и млади учени – </w:t>
        <w:br/>
        <w:t>2 000 00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б) за мерки за преодоляване на демографската криза на Република България – 1 000 00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в) за въвеждане на съвременни методи в образованието и работа с младите таланти – 800 000 л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г) изграждане на Автоматизирана информационна система "Археологическа карта на България" - 1 000 000 лв.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д) управление на сеизмичния риск за сгради - 1 000 000 л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6. трансфер за община Суворово за дофинансиране на оставащите дейности по обекти: "Битова канализация в гр.Суворово", "Изграждане на битова канализация по ул. "Цар Иван Асен", "Ильо войвода", "Панагюрище", "Оборище" – 240 60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7. трансфер за община Горна Оряховица за ремонт на улици и площади на територията на община Горна Оряховица – 1 500 00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8. трансфер за община Севлиево за ремонт на общински пътища и улици на територията на община Севлиево – 500 00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9. трансфер за община „Марица” за разширение на сградата на детска градина "Пролет", с. Рогош, община „Марица” – 1 000 00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0. трансфер за община Раковски за реконструкция на улици "Райко Даскалов" и "Христо Ботев" – 1 400 00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1. трансфер за община Дулово за рехабилитация на улици на територията на град Дулово и община Дулово – 1 000 00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2. трансфер за община Кайнарджа за асфалтиране на четвъртокласна мрежа и улична мрежа в населените места на територията на община Кайнарджа – 1 000 00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3. трансфер за община Силистра за преасфалтиране на уличната мрежа в населените места в община Силистра – 2 000 00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4. трансфер за община Тутракан за рехабилитация на улици на територията на общината – 1 050 00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5. трансфер за община Смолян за ремонт на улици и пътища на територията на община Смолян – 2 500 00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16. трансфер за община Чепеларе за  ремонт на общински пътища и улици на територията на община Чепеларе – 500 00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17. трансфер за община Търговище за основен ремонт и обновяване на спортна сграда с идентификатор 73626.506.574.1 в УПИ VII, кв. 123, </w:t>
        <w:br/>
        <w:t>ул. "Хр. Ботев", гр. Търговище – 850 00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8. трансфер за община Димитровград за реконструкция, модернизация и внедряване на мерки за енергийна ефективност в Спортна зала "Младост", гр. Димитровград – 3 000 00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9. трансфер за община Любимец за ремонт на улици, съоръжения към тях на територията на община Любимец и за строително-монтажни работи на сграда на читалище „Братолюбие – 1884“ в град Любимец  – 884 00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0. трансфер за община Хасково за ремонт на уличната инфраструктура в гр. Хасково – 3 000 00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21. трансфер за община Родопи за неотложни аварийно-възстановителни работи на път с. Извор - 450 00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22. трансфер за община Джебел за неотложни възстановителни работи за възстановяване на речен праг, част от колектор за битови отпадъчни води, кв. „Прогрес” и корекция на р. Джебелска в обсег - моста на път ІІІ-508 /Кърджали-Момчилград/ - Джебел-Рогозче-Фотиново - 1 000 000 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23. трансфер за община Свиленград за почистване коритото на река Марица и изграждане на съоръжения за превенция от наводнения – </w:t>
        <w:br/>
        <w:t>2 600 00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редствата по ал. 1, т. 1 да се осигурят за сметка на предвидените разходи по централния бюджет за 2016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Средствата по ал. 1, т. 2-23 да се осигурят чрез преструктури</w:t>
        <w:softHyphen/>
        <w:t>ране на разходите по централния бюджет за 2016 г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</w:t>
      </w:r>
      <w:r>
        <w:rPr>
          <w:rFonts w:cs="HebarU" w:ascii="HebarU" w:hAnsi="HebarU"/>
          <w:bCs/>
          <w:szCs w:val="24"/>
          <w:lang w:val="bg-BG"/>
        </w:rPr>
        <w:t xml:space="preserve">. </w:t>
      </w:r>
      <w:r>
        <w:rPr>
          <w:rFonts w:cs="HebarU" w:ascii="HebarU" w:hAnsi="HebarU"/>
          <w:b/>
          <w:bCs/>
          <w:szCs w:val="24"/>
          <w:lang w:val="bg-BG"/>
        </w:rPr>
        <w:t>(1)</w:t>
      </w:r>
      <w:r>
        <w:rPr>
          <w:rFonts w:cs="HebarU" w:ascii="HebarU" w:hAnsi="HebarU"/>
          <w:bCs/>
          <w:szCs w:val="24"/>
          <w:lang w:val="bg-BG"/>
        </w:rPr>
        <w:t xml:space="preserve"> Със сумата по чл. 1, aл. 1, т. 1 да се увеличат разходите по бюджетна програма „Администрация“ по бюджета на Министерския съвет за 2016 г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Увеличава показателите по чл. 6, ал. 3 от Закона за държавния бюджет на Република България за 2016 г., както следв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0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максималния размер на ангажиментите за разходи, които могат да бъдат поети през 2016 г. - със сума в размер 26 000 000 лв.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0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максималния размер на новите задължения за разходи, които могат да бъдат натрупани през 2016 г. - със сума в размер 23 188 000 лв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</w:t>
      </w:r>
      <w:r>
        <w:rPr>
          <w:rFonts w:cs="HebarU" w:ascii="HebarU" w:hAnsi="HebarU"/>
          <w:bCs/>
          <w:szCs w:val="24"/>
          <w:lang w:val="bg-BG"/>
        </w:rPr>
        <w:t>. Със сумата по чл. 1, ал. 1, т. 2 да се увеличат показателите по чл. 32, ал. 2 от Закона за държавния бюджет на Република България за 2016 г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4</w:t>
      </w:r>
      <w:r>
        <w:rPr>
          <w:rFonts w:cs="HebarU" w:ascii="HebarU" w:hAnsi="HebarU"/>
          <w:bCs/>
          <w:szCs w:val="24"/>
          <w:lang w:val="bg-BG"/>
        </w:rPr>
        <w:t xml:space="preserve">. Главният секретар на Министерския съвет, председателят на Държавна агенция „Разузнаване“, Висшият съдебен съвет и министърът на образованието и науката да извършат съответните промени по бюджетите си за 2016 г. и да уведомят министъра на финансите. 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5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произтичащите от </w:t>
      </w:r>
      <w:hyperlink r:id="rId2">
        <w:r>
          <w:rPr>
            <w:rStyle w:val="InternetLink"/>
            <w:rFonts w:cs="HebarU" w:ascii="HebarU" w:hAnsi="HebarU"/>
            <w:szCs w:val="24"/>
            <w:lang w:val="bg-BG"/>
          </w:rPr>
          <w:t>чл. 1</w:t>
        </w:r>
      </w:hyperlink>
      <w:r>
        <w:rPr>
          <w:rFonts w:cs="HebarU" w:ascii="HebarU" w:hAnsi="HebarU"/>
          <w:szCs w:val="24"/>
          <w:lang w:val="bg-BG"/>
        </w:rPr>
        <w:t xml:space="preserve"> промени по централния бюджет за 2016 г., включително на бюджетните взаимоотношения на общините с централния бюджет за 2016 г.</w:t>
      </w:r>
    </w:p>
    <w:p>
      <w:pPr>
        <w:pStyle w:val="Normal"/>
        <w:widowControl w:val="false"/>
        <w:autoSpaceDE w:val="false"/>
        <w:spacing w:before="120" w:after="0"/>
        <w:ind w:firstLine="1134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>Заключителни разпоредби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</w:t>
      </w:r>
      <w:r>
        <w:rPr>
          <w:rFonts w:cs="HebarU" w:ascii="HebarU" w:hAnsi="HebarU"/>
          <w:bCs/>
          <w:szCs w:val="24"/>
          <w:lang w:val="bg-BG"/>
        </w:rPr>
        <w:t>. Постановлението се приема на основание чл. 51, ал. 2 и чл. 109, ал. 3 от Закона за публичните финанси, чл. 361, ал. 4 от Закона за съдебната власт и чл. 90, ал. 2 от Закона за държавния бюджет на Република България за 2016 г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</w:t>
      </w:r>
      <w:r>
        <w:rPr>
          <w:rFonts w:cs="HebarU" w:ascii="HebarU" w:hAnsi="HebarU"/>
          <w:szCs w:val="24"/>
          <w:lang w:val="bg-BG"/>
        </w:rPr>
        <w:t xml:space="preserve">. </w:t>
      </w:r>
      <w:r>
        <w:rPr>
          <w:rFonts w:cs="HebarU" w:ascii="HebarU" w:hAnsi="HebarU"/>
          <w:bCs/>
          <w:szCs w:val="24"/>
          <w:lang w:val="bg-BG"/>
        </w:rPr>
        <w:t>Изпълнението на постановлението се възлага на съответните разпоредители с бюджет по чл. 1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3</w:t>
      </w:r>
      <w:r>
        <w:rPr>
          <w:rFonts w:cs="HebarU" w:ascii="HebarU" w:hAnsi="HebarU"/>
          <w:bCs/>
          <w:szCs w:val="24"/>
          <w:lang w:val="bg-BG"/>
        </w:rPr>
        <w:t>. В Постановление № 191 на Министерския съвет от 2016 г. за одобряване на списък на стоките по чл. 79, ал. 1, т. 7 и чл. 191, ал. 1, т. 6 от Закона за обществените поръчки (ДВ, бр. 61 от 2016 г.) приложението към член единствен се изменя така:</w:t>
      </w:r>
    </w:p>
    <w:p>
      <w:pPr>
        <w:pStyle w:val="Normal"/>
        <w:widowControl w:val="false"/>
        <w:autoSpaceDE w:val="false"/>
        <w:spacing w:before="120" w:after="0"/>
        <w:ind w:left="4248" w:firstLine="1422"/>
        <w:rPr/>
      </w:pPr>
      <w:r>
        <w:rPr>
          <w:rFonts w:eastAsia="HebarU" w:cs="HebarU" w:ascii="HebarU" w:hAnsi="HebarU"/>
          <w:szCs w:val="24"/>
          <w:lang w:val="bg-BG" w:eastAsia="zh-CN"/>
        </w:rPr>
        <w:t xml:space="preserve"> </w:t>
      </w:r>
      <w:r>
        <w:rPr>
          <w:rFonts w:eastAsia="SimSun;宋体" w:cs="HebarU" w:ascii="HebarU" w:hAnsi="HebarU"/>
          <w:szCs w:val="24"/>
          <w:lang w:val="bg-BG" w:eastAsia="zh-CN"/>
        </w:rPr>
        <w:t>„</w:t>
      </w:r>
      <w:r>
        <w:rPr>
          <w:rFonts w:eastAsia="SimSun;宋体" w:cs="HebarU" w:ascii="HebarU" w:hAnsi="HebarU"/>
          <w:szCs w:val="24"/>
          <w:lang w:val="bg-BG" w:eastAsia="zh-CN"/>
        </w:rPr>
        <w:t>Приложение</w:t>
      </w:r>
    </w:p>
    <w:p>
      <w:pPr>
        <w:pStyle w:val="Normal"/>
        <w:widowControl w:val="false"/>
        <w:autoSpaceDE w:val="false"/>
        <w:ind w:firstLine="5812"/>
        <w:rPr>
          <w:rFonts w:ascii="HebarU" w:hAnsi="HebarU" w:eastAsia="SimSun;宋体" w:cs="HebarU"/>
          <w:szCs w:val="24"/>
          <w:lang w:val="bg-BG" w:eastAsia="zh-CN"/>
        </w:rPr>
      </w:pPr>
      <w:r>
        <w:rPr>
          <w:rFonts w:eastAsia="SimSun;宋体" w:cs="HebarU" w:ascii="HebarU" w:hAnsi="HebarU"/>
          <w:szCs w:val="24"/>
          <w:lang w:val="bg-BG" w:eastAsia="zh-CN"/>
        </w:rPr>
        <w:t>към член единствен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eastAsia="SimSun;宋体" w:cs="HebarU"/>
          <w:szCs w:val="24"/>
          <w:lang w:val="bg-BG" w:eastAsia="zh-CN"/>
        </w:rPr>
      </w:pPr>
      <w:r>
        <w:rPr>
          <w:rFonts w:eastAsia="SimSun;宋体" w:cs="HebarU" w:ascii="HebarU" w:hAnsi="HebarU"/>
          <w:szCs w:val="24"/>
          <w:lang w:val="bg-BG" w:eastAsia="zh-CN"/>
        </w:rPr>
        <w:t>Списък на стоките по чл. 79, ал. 1, т. 7 и чл. 191, ал. 1, т. 6 от Закона за обществените поръчки</w:t>
      </w:r>
    </w:p>
    <w:p>
      <w:pPr>
        <w:pStyle w:val="Normal"/>
        <w:rPr>
          <w:rFonts w:ascii="HebarU" w:hAnsi="HebarU" w:eastAsia="SimSun;宋体" w:cs="HebarU"/>
          <w:szCs w:val="24"/>
          <w:lang w:val="bg-BG" w:eastAsia="zh-CN"/>
        </w:rPr>
      </w:pPr>
      <w:r>
        <w:rPr>
          <w:rFonts w:eastAsia="SimSun;宋体" w:cs="HebarU" w:ascii="HebarU" w:hAnsi="HebarU"/>
          <w:szCs w:val="24"/>
          <w:lang w:val="bg-BG" w:eastAsia="zh-CN"/>
        </w:rPr>
      </w:r>
    </w:p>
    <w:tbl>
      <w:tblPr>
        <w:tblW w:w="93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8"/>
        <w:gridCol w:w="2717"/>
        <w:gridCol w:w="543"/>
        <w:gridCol w:w="1843"/>
        <w:gridCol w:w="10"/>
        <w:gridCol w:w="2410"/>
      </w:tblGrid>
      <w:tr>
        <w:trPr>
          <w:trHeight w:val="92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Fonts w:ascii="HebarU" w:hAnsi="HebarU" w:cs="HebarU"/>
                <w:b/>
                <w:b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 w:eastAsia="en-GB"/>
              </w:rPr>
              <w:t>CPV код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HebarU" w:hAnsi="HebarU" w:cs="HebarU"/>
                <w:b/>
                <w:b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 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Fonts w:ascii="HebarU" w:hAnsi="HebarU" w:cs="HebarU"/>
                <w:b/>
                <w:b/>
                <w:smallCaps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 w:eastAsia="en-GB"/>
              </w:rPr>
              <w:t>Предмет на обществената поръчка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Fonts w:ascii="HebarU" w:hAnsi="HebarU" w:cs="HebarU"/>
                <w:b/>
                <w:b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 w:eastAsia="en-GB"/>
              </w:rPr>
              <w:t>Допълнителен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Fonts w:ascii="HebarU" w:hAnsi="HebarU" w:cs="HebarU"/>
                <w:b/>
                <w:b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 w:eastAsia="en-GB"/>
              </w:rPr>
              <w:t xml:space="preserve">Описание на допълнителния код 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2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4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14711100-9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Необработен чугун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 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 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14621110-4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Фероманган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DA24-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И свързани с това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 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 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изделия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14711000-8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Желязо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 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 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14712000-5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Олово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BA14-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Прах/пудра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 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BA16-7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На люспи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14713000-2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Цинк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BA14-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Прах/пудра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 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BA16-7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На люспи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14714000-9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Калай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BA14-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Прах/пудра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 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BA16-7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На люспи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14715000-6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Мед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BA14-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Прах/пудра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 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BA16-7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На люспи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14721000-1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Алуминий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BA14-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Прах/пудра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 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BA16-7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На люспи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14722000-8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Нике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BA14-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Прах/пудра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 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BA16-7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На люспи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34927100-2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Сол за посипване на пътища (против заледяване)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03211100-4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Пшеница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 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 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03413000-8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Дърва за горене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</w:r>
          </w:p>
        </w:tc>
      </w:tr>
      <w:tr>
        <w:trPr>
          <w:trHeight w:val="12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 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09240000-3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Масла и продукти, получени от или на базата на въглища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 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 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 xml:space="preserve">09111000-0 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Въглища и горива на базата на въглища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 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09100000-0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Горива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</w:r>
          </w:p>
        </w:tc>
      </w:tr>
      <w:tr>
        <w:trPr>
          <w:trHeight w:val="4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 </w:t>
            </w: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09111220-8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Брикети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</w:r>
          </w:p>
        </w:tc>
      </w:tr>
      <w:tr>
        <w:trPr>
          <w:trHeight w:val="40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09131000-6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Авиационен керосин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</w:r>
          </w:p>
        </w:tc>
      </w:tr>
      <w:tr>
        <w:trPr>
          <w:trHeight w:val="62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 </w:t>
            </w: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09131100-7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Керосин за реактивни двигатели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</w:r>
          </w:p>
        </w:tc>
      </w:tr>
      <w:tr>
        <w:trPr>
          <w:trHeight w:val="38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09132100-4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Безоловен бензин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</w:r>
          </w:p>
        </w:tc>
      </w:tr>
      <w:tr>
        <w:trPr>
          <w:trHeight w:val="40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 </w:t>
            </w: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09222000-1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Специални бензини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09134000-7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Газьо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 </w:t>
            </w: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09134200-9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Дизелово гориво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 xml:space="preserve">09135000-4 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Тежки горива (мазут)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 </w:t>
            </w: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09135100-5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Гориво за отопление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09211000-1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Смазочни масла и препарати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 </w:t>
            </w: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09211100-2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Моторни масла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09211200-3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Компресорни масла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09211300-4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Турбинни масла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09211400-5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Масла за зъбни предавки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09211500-6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Редукторни масла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09211600-7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Масла за хидравлични системи и за други цели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09211610-0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Течности за хидравлични трансмисии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09211650-2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Спирачни течности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09122000-0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Пропан и бутан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24951000-5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Греси и смазочни препарати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14700000-8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Основни метали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44921300-5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  <w:t>Варовиков камък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center"/>
              <w:rPr>
                <w:rFonts w:ascii="HebarU" w:hAnsi="HebarU" w:cs="HebarU"/>
                <w:sz w:val="22"/>
                <w:szCs w:val="22"/>
                <w:lang w:val="bg-BG" w:eastAsia="en-GB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GB"/>
              </w:rPr>
            </w:r>
          </w:p>
        </w:tc>
      </w:tr>
    </w:tbl>
    <w:p>
      <w:pPr>
        <w:pStyle w:val="Normal"/>
        <w:widowControl w:val="false"/>
        <w:autoSpaceDE w:val="false"/>
        <w:ind w:right="-376" w:firstLine="1134"/>
        <w:jc w:val="right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4</w:t>
      </w:r>
      <w:r>
        <w:rPr>
          <w:rFonts w:cs="HebarU" w:ascii="HebarU" w:hAnsi="HebarU"/>
          <w:bCs/>
          <w:szCs w:val="24"/>
          <w:lang w:val="bg-BG"/>
        </w:rPr>
        <w:t>.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В Постановление № 125 на Министерския съвет от 2016 г. за одобряване на прогнозно разпределение на разходите за подготовка и провеждане на Българското председателство на Съвета на Европейския съюз през 2018 г. и на допълнителни разходи за 2016 г. (обн., ДВ, бр. 38 от 2016 г.; изм. и доп., бр. 46, 73 и 89 от 2016 г.) се правят следните измене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spacing w:before="120" w:after="0"/>
        <w:ind w:left="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В чл. 4 числата „1 417 000“ и „1 340 000“ се заменят съответно с „596 000“ и „519 000“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120" w:after="0"/>
        <w:ind w:left="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В приложението към чл. 1, на ред 2 „Министерски съвет – общо“ числата „657 000“ и „9 732 000“ се заменят съответно с „596 000“ и „9 793 000“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5</w:t>
      </w:r>
      <w:r>
        <w:rPr>
          <w:rFonts w:cs="HebarU" w:ascii="HebarU" w:hAnsi="HebarU"/>
          <w:szCs w:val="24"/>
          <w:lang w:val="bg-BG"/>
        </w:rPr>
        <w:t>. Постановлението влиза в сила от деня на обнародването му в "Държавен вестник"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6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55526&amp;ToPar=Art1&amp;Type=2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2:54:00Z</dcterms:created>
  <dc:creator>Cvety</dc:creator>
  <dc:description/>
  <cp:keywords/>
  <dc:language>en-US</dc:language>
  <cp:lastModifiedBy>m.nincheva</cp:lastModifiedBy>
  <cp:lastPrinted>2016-12-08T11:36:00Z</cp:lastPrinted>
  <dcterms:modified xsi:type="dcterms:W3CDTF">2016-12-08T12:54:00Z</dcterms:modified>
  <cp:revision>2</cp:revision>
  <dc:subject/>
  <dc:title>Р Е П У Б Л И К А   Б Ъ Л Г А Р И Я</dc:title>
</cp:coreProperties>
</file>