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 за 2016 г. в общ размер 29 973 0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по бюджета на Министерския съвет за 2016 г.  в общ размер 648 000 лв., за довършителни строителни и ремонтни дейности, разпределени за: катедралния храм „Св. св. Кирил и Методий“, гр. Ловеч – 248 000 лв.; Бачковския манастир „Успение Богородично“, с. Бачково - 300 000 лв., и Басарбовския манастир „Свети Димитър Басарбовски“, с. Басарбово – </w:t>
        <w:br/>
        <w:t>1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по бюджета на Министерството на финансите за 2016 г. в общ размер 9 030 000 лв., разпределени за обезпечаване функционирането на информационните системи на Националната агенция за приходите – </w:t>
        <w:br/>
        <w:t xml:space="preserve">4 530 000 лв., и за инвестиционни разходи за подобряване капацитета на Агенция „Митници“ – 4 500 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по бюджета на община  Търговище за изграждане на обект: „Реконструкция на ул.“Поп Сава Катрафилов” от бул. ”Трайко Китанчев” – кръстовище ул. “В. Петлешков” до кръстовище ул. „Любен Каравелов”, </w:t>
        <w:br/>
        <w:t>гр. Търговище” – 1 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о бюджета на община Велико Търново за ремонт на улици и тротоари в гр. Велико Търново – 1 0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по бюджета на община Котел - средства в размер 2 000 000 лв., разпределени, както следва: за рехабилитация на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 xml:space="preserve">бщински път /III-706/ - Филаретово-Топузево-Соколорци от км 0+000 до км 4+909,24 – 1 500 000 лв.; за основен ремонт на ул. "Г. С. Раковски", с. Ябланово, община Котел – </w:t>
        <w:br/>
        <w:t>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по бюджета на община Свиленград за изграждане на участъци от уличната мрежа на кв. „Капитан Петко войвода“, гр. Свиленград – 115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по бюджета на община Белица за изграждане на водопровод на с. Бабек -  8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8. по бюджета на община Сатовча - средства в размер 425 000 лв., разпределени, както следва: за изграждане на резервоар в с. Ваклиново </w:t>
        <w:br/>
        <w:t xml:space="preserve">(250 куб. м) – 120 000 лв.; за изграждане на резервоар в с. Годешево </w:t>
        <w:br/>
        <w:t>(250 куб. м) – 140 000 лв.; за изграждане на външен водопровод на с. Вълкосел – 165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 по бюджета на община Якоруда за изграждане на четвъртокласен път - с. Конарско - с. Бел камък – 4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по бюджета на община Сърница за ремонт и рехабилитация на улици в гр. Сърница – първи етап – 36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1.  по бюджета на община Крушари за реконструкция на улици в </w:t>
        <w:br/>
        <w:t>с. Телерик и с. Бакалово, община Крушари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2. по бюджета на община Мадан  за сондажно, хидрогеоложко проучване „Сондаж -1“ – 2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3. по бюджета на община Борино за изграждане на площадно-парково пространство в с. Борино – 49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4. по бюджета на община Неделино за доизграждане на </w:t>
        <w:br/>
        <w:t>ул. „Напредък" при осови т. 844-860 – 42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 по бюджета на община Рудозем за два технически проекта за сондаж за минерална вода – 2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6. по бюджета на община Своге за аварийно-възстановителни работи по укрепване на участък от 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/>
        </w:rPr>
        <w:t xml:space="preserve">бщински път SFO1600 /11-16/, жп </w:t>
      </w:r>
      <w:r>
        <w:rPr>
          <w:rFonts w:cs="HebarU" w:ascii="HebarU" w:hAnsi="HebarU"/>
          <w:bCs/>
          <w:caps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/>
        </w:rPr>
        <w:t>ара Бов - Бов, чрез възстановяване на разрушена подпорна стена в с. Гара Бов, община Своге – 252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7. по бюджета на община Кърджали за изграждане на вътрешна водопроводна мрежа в с. Мост, община Кърджали – 1 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8. по бюджета на община Ардино за вътрешна водопроводна мрежа на с. Млечино – 6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9. по бюджета на община Кирково за благоустрояване и модернизация на площадно пространство пред община Кирково – 6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по бюджета на община Момчилград за изграждане на довеждащ колектор от с. Ново Соколино до Момчилград – 38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 по бюджета на община Черноочене за завършването на Проект „Рехабилитация на път Черноочене - Житница - Дядовско – Каняк, и път КРЗ - 434, КРЗ - 31433 - Черноочене - Севдалина - Бели вир - Каняк - КРЗ А432-15" - 5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по бюджета на община Джебел за довеждащ водопровод от Сондаж 3 до гр. Джебел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3. по бюджета на община Руен за изграждане на детски площадки в населени места на територията на общината – 36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4. по бюджета на община Сунгурларе - средства в общ размер 310 000 лв., разпределени, както следва: за рехабилитация на ул. „Кирил и Методий" - гр. Сунгурларе – 120 000 лв.; за рехабилитация на ул. “Стара Планина“ - с. Манолич – 60 000 лв.; за ремонт на сградата и прилежащото й външно пространство на Целодневна детска градина - с. Съединение – </w:t>
        <w:br/>
        <w:t>13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5. по бюджета на община Минерални бани  за доизграждане на стадион в с. Караманци - 2-ри етап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6. по бюджета на община Стамболово за реконструкция и рехабилитация на улици в община Стамболово –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7. по бюджета на община Маджарово за реконструкция и рехабилитация на улици в община Маджарово – 3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8. по бюджета на община Лъки за възстановяване на подпорна стена на улица "Дичо Петров" между о.т. 155 и 198 – 223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9. по бюджета на община Завет за изграждане на градски пазар –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0. по бюджета на община Лозница за доизграждане на канализационната система на гр. Лозница и изграждане на колекторно-помпена станция –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1. по бюджета на община Самуил за рехабилитация на улична мрежа и изграждане на спортни площадки в общината – 36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2. по бюджета на община Цар Калоян за основен ремонт и рехабилитация на улична мрежа в с. Езерче и Цар Калоян–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3. по бюджета на община Омуртаг - средства в общ размер </w:t>
        <w:br/>
        <w:t>350 000 лв., разпределени, както следва: за изграждане на детска площадка № 1 в гр. Омуртаг – 80 000 лв.; за ремонт и рехабилитация на уличната мрежа на територията на община Омуртаг – 27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4. по бюджета на община Опака за благоустрояване на училищни площадки и създаване на зони за отдих и спорт в общината – 33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5. по бюджета на община Антоново за доизграждане на градска пречиствателна станция за отпадни води на гр. Антоново и изграждане на пътища в общината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6. по бюджета на община Главиница за изграждане и рехабилитация на улична мрежа в общината  – 46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7. по бюджета на община Ситово за рехабилитация на детска градина в с. Искра – 36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8. по бюджета на община Борован за доизграждане на културно-информационен център – 2-ри етап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9. по бюджета на община Хайредин за ремонт и рехабилитация на улици в с. Хайредин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0. по бюджета на община Бяла Слатина  за рехабилитация на улици в община Бяла Слатина – 3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1. по бюджета на община Криводол за ремонт и рехабилитация на улици в община Криводол – 3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2. по бюджета на община Върбица за реконструкция и рехабилитация на улици в община Върбица –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3. по бюджета на община Каолиново за реконструкция на </w:t>
        <w:br/>
        <w:t>ул. „Димчо Дебелянов” от км 0+000 до км 0+600 в с. Тодор Икономово - 3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4. по бюджета на община Хитрино за благоустрояване и пристройка към съществуваща сграда за социално-културни мероприятия – 450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 1, т. 1 да се осигурят за сметка на предвидените средства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 1, т. 2-44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2016 г. и показателите по чл. 6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Със сумата 4 530 000 лв. да се увеличат разходите по бюджета на Министерството на финансите по „Политика в областта на ефективното събиране на всички държавни приходи”, бюджетна програма "Администриране на държавните приходи"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4 500 000 лв. да се увеличат разходите по бюджета на Министерството на финансите по „</w:t>
      </w:r>
      <w:r>
        <w:rPr>
          <w:rFonts w:cs="HebarU" w:ascii="HebarU" w:hAnsi="HebarU"/>
          <w:szCs w:val="24"/>
          <w:lang w:val="bg-BG"/>
        </w:rPr>
        <w:t xml:space="preserve">Политика в областта на защитата на обществото и икономиката от финансови измами, контрабанда на стоки,  изпиране на пари и финансиране на тероризма”, бюджетна програма “Митнически контрол и надзор (нефискален)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ъс  сумата по чл. 1, ал. 1, т. 2 да се увеличат показателите по чл. 9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, включително на бюджетните взаимоотношения на общините с централния бюджет за 2016 г. и по бюджета на Министерството на финансите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1, ал. 2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 и на кметовете на съответните общини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9:00Z</dcterms:created>
  <dc:creator>neli</dc:creator>
  <dc:description/>
  <cp:keywords/>
  <dc:language>en-US</dc:language>
  <cp:lastModifiedBy>m.nincheva</cp:lastModifiedBy>
  <cp:lastPrinted>2016-07-29T11:25:00Z</cp:lastPrinted>
  <dcterms:modified xsi:type="dcterms:W3CDTF">2016-08-01T07:49:00Z</dcterms:modified>
  <cp:revision>2</cp:revision>
  <dc:subject/>
  <dc:title>Р Е П У Б Л И К А   Б Ъ Л Г А Р И Я</dc:title>
</cp:coreProperties>
</file>