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5 декемвр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национален еталон на Република България за електрична мощност и енергия при 50 Hz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на чл. 18 от Закона за измерванията, чл. 7 от Наредбата за реда за утвърждаване на националните еталони на Република България и за начина за използване и съхраняване на еталоните (обн., ДВ, </w:t>
        <w:br/>
        <w:t>бр. 33 от 2003 г.; изм., бр. 40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национален еталон на Република България за електрична мощност и енергия при 50 Hz в състав: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1.1. </w:t>
      </w:r>
      <w:r>
        <w:rPr>
          <w:lang w:val="bg-BG"/>
        </w:rPr>
        <w:t>Еднофазен еталон за мощност и енерг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еталонен токов трансформатор тип SCT 100-120, производство на ZERA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еталонен напрежителен трансформатор тип SVT 480-120, производство на ZERA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високоточен резистор тип HPR-10, производство на ZERA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токов трансформатор тип CT 8357, производство на ZERA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мултимер тип 3458A, производство на Agilent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честотомер тип 53131A, производство на Agilent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Еднофазен източник на ток, напрежение и ъгъл на дефазир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източник на ток тип VI130, производство на ZERA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източник на напрежение тип VU130, производство на ZERA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осцилоскоп тип RM2000B, производство на Tektronix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блок за комуникации тип FG115, производство на ZERA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 Измервателен софтуер PPSS за автоматизиране на измервателния проц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ределя следните метрологични характеристики на националния еталон по т. 1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2.1. Измервателни обхвати за ток с номинална стойност: 0,1 А – </w:t>
        <w:br/>
        <w:t>0,25 А –  0,5 А – 1 А – 2,5 А – 5 А – 10 А – 25 А – 50 А - 100 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2.2. Измервателни обхвати за напрежение с номинална стойност: </w:t>
        <w:br/>
        <w:t>60 V –  120 V – 240 V - 480 V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3. Фактор на мощността: от 1 до 0 ind или cap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4. Честота: от 40 Hz до 60 Hz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5. Най–добра неопределеност на измерване: 16 ppm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2:00Z</dcterms:created>
  <dc:creator>Cvety</dc:creator>
  <dc:description/>
  <dc:language>en-US</dc:language>
  <cp:lastModifiedBy>Галина Смелова</cp:lastModifiedBy>
  <cp:lastPrinted>2016-12-15T17:03:00Z</cp:lastPrinted>
  <dcterms:modified xsi:type="dcterms:W3CDTF">2016-12-16T13:32:00Z</dcterms:modified>
  <cp:revision>2</cp:revision>
  <dc:subject/>
  <dc:title>Р Е П У Б Л И К А   Б Ъ Л Г А Р И Я</dc:title>
</cp:coreProperties>
</file>