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</w:t>
      </w:r>
      <w:r>
        <w:rPr>
          <w:rFonts w:cs="HebarU" w:ascii="HebarU" w:hAnsi="HebarU"/>
          <w:b/>
          <w:smallCaps/>
          <w:szCs w:val="24"/>
        </w:rPr>
        <w:t>на Решение № 818 на Министерския съвет от 2016 г. за безвъзмездно предоставяне за управление на имоти – публична държавна собственост, на община Стара Загора,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едоставя имотите по т. 1 безвъзмездно за управление на община Стара Загора, като сградният фонд на Професионална гимназия по ветеринарна медицина „Иван П. Павлов“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ара Загора, обект на интервенция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Реконструкция, модернизация и въвеждане на мерки за енергийна ефективност за сградата на ПГ по ветеринарна медицина „Иван П. Павлов“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цедура за предоставяне на безвъзмездна финансова помощ BG16RFO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bg-BG"/>
        </w:rPr>
        <w:t xml:space="preserve">001-3.002 – „Подкрепа за професионалните училища в Република България“ – компонент 1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на ос 3 „Регионална образователна инфраструктура“ по Оперативна програма „Региони в растеж“ 2014-2020 г., да се използва по предназначение за целите на образователната институция за период, не по-малък от 5 години след приключването на дейностите по проекта.“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0:00Z</dcterms:created>
  <dc:creator>Бойка Владова</dc:creator>
  <dc:description/>
  <dc:language>en-US</dc:language>
  <cp:lastModifiedBy>Галина Смелова</cp:lastModifiedBy>
  <cp:lastPrinted>2016-12-15T17:03:00Z</cp:lastPrinted>
  <dcterms:modified xsi:type="dcterms:W3CDTF">2016-12-16T13:40:00Z</dcterms:modified>
  <cp:revision>2</cp:revision>
  <dc:subject/>
  <dc:title>Р Е П У Б Л И К А   Б Ъ Л Г А Р И Я</dc:title>
</cp:coreProperties>
</file>