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6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5 декември   201</w:t>
      </w:r>
      <w:r>
        <w:rPr>
          <w:b/>
          <w:szCs w:val="24"/>
        </w:rPr>
        <w:t>6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 w:eastAsia="bg-BG"/>
        </w:rPr>
        <w:t>даване на съгласие за учредяване безвъзмездно право на ползване върху имот – частна държавна собственост, на Народно читалище „Отец Паисий – 1934“ – Вар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  <w:lang w:val="bg-BG"/>
        </w:rPr>
        <w:t>На основание чл. 56, ал. 2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от Закона за държавната собственост и </w:t>
      </w:r>
      <w:r>
        <w:rPr>
          <w:szCs w:val="24"/>
        </w:rPr>
        <w:br/>
      </w:r>
      <w:r>
        <w:rPr>
          <w:szCs w:val="24"/>
          <w:lang w:val="bg-BG"/>
        </w:rPr>
        <w:t>§</w:t>
      </w:r>
      <w:r>
        <w:rPr>
          <w:szCs w:val="24"/>
        </w:rPr>
        <w:t xml:space="preserve"> </w:t>
      </w:r>
      <w:r>
        <w:rPr>
          <w:szCs w:val="24"/>
          <w:lang w:val="bg-BG"/>
        </w:rPr>
        <w:t>4, ал. 1 от Преходните и заключителни</w:t>
      </w:r>
      <w:r>
        <w:rPr>
          <w:szCs w:val="24"/>
        </w:rPr>
        <w:t>те</w:t>
      </w:r>
      <w:r>
        <w:rPr>
          <w:szCs w:val="24"/>
          <w:lang w:val="bg-BG"/>
        </w:rPr>
        <w:t xml:space="preserve"> разпоредби на Закона за народните читалища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</w:t>
      </w:r>
      <w:r>
        <w:rPr>
          <w:szCs w:val="24"/>
          <w:lang w:val="bg-BG"/>
        </w:rPr>
        <w:t xml:space="preserve">. </w:t>
      </w:r>
      <w:r>
        <w:rPr>
          <w:szCs w:val="24"/>
          <w:lang w:val="bg-BG" w:eastAsia="bg-BG"/>
        </w:rPr>
        <w:t>Дава съгласие за учредяване безвъзмездно право на ползване за срок 10 години на Народно читалище „Отец Паисий – 1934“ – Варна, върху имот – частна държавна собственост, намиращ се в област Варна, община Варна, град Варна, район „Приморски“, ул. „Братя Бъкстон“ № 12 А,</w:t>
      </w:r>
      <w:r>
        <w:rPr>
          <w:szCs w:val="24"/>
          <w:lang w:eastAsia="bg-BG"/>
        </w:rPr>
        <w:t xml:space="preserve"> </w:t>
      </w:r>
      <w:r>
        <w:rPr>
          <w:szCs w:val="24"/>
          <w:lang w:val="bg-BG" w:eastAsia="bg-BG"/>
        </w:rPr>
        <w:t>в сграда № 2, представляващ самостоятелен обект в сграда с идентификатор 10135.2558.10.2.1 по кадастралната карта и кадастралните регистри на града, с разгъната застроена площ 1716 кв. м, състоящ се от първия етаж със застроена площ 968 кв. м; втория етаж със застроена площ 748 кв. м и  самостоятелен обект в сграда с идентификатор 10135.2558.10.2.2 на етаж – І (минус едно), със застроена площ 130 кв. м, с предназначение - за културна и обществена дейност, подробно описан в Акт за частна държавна собственост № 7855 от 14 юни 2011 г., при условие ползвателят да не използва имота за извършване на икономическа дейност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  <w:tab w:val="left" w:pos="90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ru-RU"/>
        </w:rPr>
        <w:t>2</w:t>
      </w:r>
      <w:r>
        <w:rPr>
          <w:szCs w:val="24"/>
          <w:lang w:val="bg-BG"/>
        </w:rPr>
        <w:t xml:space="preserve">. </w:t>
      </w:r>
      <w:r>
        <w:rPr>
          <w:bCs/>
          <w:szCs w:val="24"/>
          <w:lang w:val="bg-BG"/>
        </w:rPr>
        <w:t>Областният управител на област Варна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  <w:tab w:val="left" w:pos="900" w:leader="none"/>
        </w:tabs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а) да издаде заповед за учредяване безвъзмездно право на ползване върху имота по т. 1, въз основа на която да сключи договор и да организира предаването и приемането на имота по т. 1 в едномесечен срок с протокол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  <w:tab w:val="left" w:pos="900" w:leader="none"/>
        </w:tabs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б) да включи в договора клауза, че ползвателят по т. 1 не може да използва имота за извършване на икономическа дейност, както и да разработи механизъм за контрол и санкции, чрез който да осъществява контрол за спазването на това условие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  <w:tab w:val="left" w:pos="900" w:leader="none"/>
        </w:tabs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в</w:t>
      </w:r>
      <w:r>
        <w:rPr>
          <w:bCs/>
          <w:szCs w:val="24"/>
        </w:rPr>
        <w:t>)</w:t>
      </w:r>
      <w:r>
        <w:rPr>
          <w:bCs/>
          <w:szCs w:val="24"/>
          <w:lang w:val="bg-BG"/>
        </w:rPr>
        <w:t xml:space="preserve"> да включи в договора клауза за прекратяването му в случай на неизпълнение на условието по т. 1, както и да предвиди санкция в размер на пазарните цени на пропуснатите ползи, определен от лицензиран оценител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  <w:tab w:val="left" w:pos="900" w:leader="none"/>
        </w:tabs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г</w:t>
      </w:r>
      <w:r>
        <w:rPr>
          <w:bCs/>
          <w:szCs w:val="24"/>
        </w:rPr>
        <w:t>)</w:t>
      </w:r>
      <w:r>
        <w:rPr>
          <w:bCs/>
          <w:szCs w:val="24"/>
          <w:lang w:val="bg-BG"/>
        </w:rPr>
        <w:t xml:space="preserve"> да включи в договора задължение ползвателят по т. 1 да прилага аналитична счетоводна отчетност по отношение на неикономическата дейност, извършена с имота по т. 1 (в случай че се извършва или започне да се извършва стопанска дейност)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  <w:tab w:val="left" w:pos="900" w:leader="none"/>
        </w:tabs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д</w:t>
      </w:r>
      <w:r>
        <w:rPr>
          <w:bCs/>
          <w:szCs w:val="24"/>
        </w:rPr>
        <w:t xml:space="preserve">) </w:t>
      </w:r>
      <w:r>
        <w:rPr>
          <w:bCs/>
          <w:szCs w:val="24"/>
          <w:lang w:val="bg-BG"/>
        </w:rPr>
        <w:t>да отрази учредяването на правото на ползване в акта з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43:00Z</dcterms:created>
  <dc:creator>Cvety</dc:creator>
  <dc:description/>
  <dc:language>en-US</dc:language>
  <cp:lastModifiedBy>Галина Смелова</cp:lastModifiedBy>
  <cp:lastPrinted>2016-12-15T17:05:00Z</cp:lastPrinted>
  <dcterms:modified xsi:type="dcterms:W3CDTF">2016-12-16T13:43:00Z</dcterms:modified>
  <cp:revision>2</cp:revision>
  <dc:subject/>
  <dc:title>Р Е П У Б Л И К А   Б Ъ Л Г А Р И Я</dc:title>
</cp:coreProperties>
</file>