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деке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 за напредъка в изпълнението на мерките в Националната програма за реформи за 2016 г. за периода май - октомври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Доклада за напредъка в изпълнението на мерките в Националната програма за реформи за 2016 г. за периода май - октомври </w:t>
        <w:br/>
        <w:t>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Водещите министерства и компетентните ведомства в срок </w:t>
        <w:br/>
        <w:t>30 дни от приемането на решението да предоставят на министъра на финансите предложения за допълнителни действия за ускоряване на изпълнението на мерките в риск от забава или неизпълнение, представени в доклада по т. 1.</w:t>
      </w:r>
    </w:p>
    <w:p>
      <w:pPr>
        <w:pStyle w:val="Normal"/>
        <w:spacing w:before="6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Водещите министерства и компетентните ведомства в срок </w:t>
        <w:br/>
        <w:t>30 дни от приемането на решението да предоставят на министъра на финансите проектни предложения при нужда от техническа подкрепа за провеждане на институционални, административни и структурни реформи, които да бъдат изпълнени съвместно със Службата за подкрепа на структурни реформи към Генералния секретариат на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0:00Z</dcterms:created>
  <dc:creator>Cvety</dc:creator>
  <dc:description/>
  <dc:language>en-US</dc:language>
  <cp:lastModifiedBy>Галина Смелова</cp:lastModifiedBy>
  <cp:lastPrinted>2016-12-15T17:09:00Z</cp:lastPrinted>
  <dcterms:modified xsi:type="dcterms:W3CDTF">2016-12-16T13:50:00Z</dcterms:modified>
  <cp:revision>2</cp:revision>
  <dc:subject/>
  <dc:title>Р Е П У Б Л И К А   Б Ъ Л Г А Р И Я</dc:title>
</cp:coreProperties>
</file>