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6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6 декември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национален еталон на Република България на единицата за интензитет на светли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8 от Закона за измерванията и чл. 7 от Наредбата за реда за утвърждаване на националните еталони на Република България и за начина за използване и съхраняване на еталоните (обн., ДВ, </w:t>
        <w:br/>
        <w:t>бр. 33 от 2003 г.; изм., бр. 40 от 200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Утвърждава национален еталон на Република България на единицата за интензитет на светлината в състав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1. Основно оборудване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1.1. групов еталон от 3 броя еталонни лампи за интензитет на светлината WI 41/G, производство на „OSRAM” - Герма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№ 71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№ 72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№ 305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1.2. фотометричен приемник тип Р30SCT, № 0689321, производство на „LMT” – Герм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1.3. измервател на фототок I 1000, № 0692041, производство на „LMT”- Германия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1.1.4. цифрови мултимери Wavetek 1281, производство на „Wavetek” - Англия - 2 броя: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№ 38448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№ 39582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1.5. шунт за постоянен и променлив ток Wavetek 4953, № 38202, производство на „Wavetek” - Англия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1.6. луксметър В2, клас L, № 0577040, производство на „LMT” - Герм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1.7. тристимулен колориметър С1210 № 09В0071 с колориметрична глава СН60 № 09В0072, производство на „LMT” - Герм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2. Спомагателно оборудване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2.1. захранващ блок тип TN 50 – 1000, производство на „Heizinger” - Германия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2.2. фотометрична банка модел ФС-М с дължина 6 m - Русия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2.3. компютърна конфигурация с управляващ модул на автоматизираната система за управление на еталон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2.4. He-Ne лазер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2.5. зрителна тръба за настройка на еталона – 2 броя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2.6. щрихова мярка за дължина – 1000 mm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пределя следните метрологични характеристики на националния еталон по т. 1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измервателен обхват от 10 cd до 300 cd при цветна температура от 2042 К до 2856 К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относителна разширена неопределеност U = 1,5 на сто.</w:t>
      </w:r>
    </w:p>
    <w:p>
      <w:pPr>
        <w:pStyle w:val="TextBodyInden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36:00Z</dcterms:created>
  <dc:creator>Cvety</dc:creator>
  <dc:description/>
  <dc:language>en-US</dc:language>
  <cp:lastModifiedBy>Галина Смелова</cp:lastModifiedBy>
  <cp:lastPrinted>2016-12-16T14:10:00Z</cp:lastPrinted>
  <dcterms:modified xsi:type="dcterms:W3CDTF">2016-12-16T14:36:00Z</dcterms:modified>
  <cp:revision>2</cp:revision>
  <dc:subject/>
  <dc:title>Р Е П У Б Л И К А   Б Ъ Л Г А Р И Я</dc:title>
</cp:coreProperties>
</file>