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rPr>
      </w:pPr>
      <w:r>
        <w:rPr>
          <w:rFonts w:cs="Times New Roman" w:ascii="Times New Roman" w:hAnsi="Times New Roman"/>
        </w:rPr>
        <w:t>ИНФОРМАЦИЯ ЗА НЕИЗПЪЛНЕНИТЕ МЕРКИ ОТ ПЛАНА ЗА ДЕЙСТВИЕ ЗА 2016 Г. С МЕРКИТЕ, ПРОИЗТИЧАЩИ ОТ ЧЛЕНСТВОТО НА РЕПУБЛИКА БЪЛГАРИЯ В ЕВРОПЕЙСКИЯ СЪЮЗ, КЪМ 30 НОЕМВРИ 2016 Г.</w:t>
      </w:r>
    </w:p>
    <w:p>
      <w:pPr>
        <w:pStyle w:val="Normal"/>
        <w:rPr>
          <w:rFonts w:ascii="Times New Roman" w:hAnsi="Times New Roman" w:cs="Times New Roman"/>
        </w:rPr>
      </w:pPr>
      <w:r>
        <w:rPr>
          <w:rFonts w:cs="Times New Roman" w:ascii="Times New Roman" w:hAnsi="Times New Roman"/>
          <w:b/>
          <w:sz w:val="24"/>
        </w:rPr>
        <w:t>От общо  213 мерки към 01 Декември 2016 г. са изпълнени 149 мерки. Неизпълнените мерки са 64 (30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5.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внесен в НС на 31 март 2016 г. и е приет на първо четене на 12 май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8.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На 8 юли 2016 г. проектът е приет на първо четене в НС.</w:t>
      </w:r>
      <w:r>
        <w:rPr>
          <w:rFonts w:cs="Times New Roman" w:ascii="Times New Roman" w:hAnsi="Times New Roman"/>
          <w:sz w:val="24"/>
          <w:szCs w:val="24"/>
        </w:rPr>
        <w:t xml:space="preserve"> </w:t>
      </w:r>
      <w:r>
        <w:rPr>
          <w:rFonts w:cs="Times New Roman" w:ascii="Times New Roman" w:hAnsi="Times New Roman"/>
          <w:sz w:val="24"/>
          <w:szCs w:val="24"/>
          <w:lang w:val="en-US"/>
        </w:rPr>
        <w:t>За нетранспониране в срок на Директива 2014/23</w:t>
      </w:r>
      <w:r>
        <w:rPr>
          <w:rFonts w:cs="Times New Roman" w:ascii="Times New Roman" w:hAnsi="Times New Roman"/>
          <w:sz w:val="24"/>
          <w:szCs w:val="24"/>
        </w:rPr>
        <w:t>/ЕС на 27.05.2016 г.</w:t>
      </w:r>
      <w:r>
        <w:rPr>
          <w:rFonts w:cs="Times New Roman" w:ascii="Times New Roman" w:hAnsi="Times New Roman"/>
          <w:sz w:val="24"/>
          <w:szCs w:val="24"/>
          <w:lang w:val="en-US"/>
        </w:rPr>
        <w:t xml:space="preserve"> ЕК стартира процедура за нарушение срещу България.</w:t>
      </w:r>
      <w:r>
        <w:rPr>
          <w:rFonts w:cs="Times New Roman" w:ascii="Times New Roman" w:hAnsi="Times New Roman"/>
          <w:sz w:val="24"/>
          <w:szCs w:val="24"/>
        </w:rPr>
        <w:t xml:space="preserve"> Поради продължаващото неизпълнение на задълженията на 08.12.2016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на етап повторно общественото обсъждане и на междуведомствено съгласуване по чл.32 от УПМСНА. Имайки предвид прилагането на регламента ("считано от шест месеца след публикуването на съобщението, посочено в член 82, параграф 3, но в никакъв случай по-рано от 28 май 2016 г." работата по законопроекта продължава. Съгласно график на уеб страницата на Европейската агенция по лекарствата, се очаква Комисията да публикува официалното съобщение по чл. 82, пар. 3 през март 2018, а регламентът да се прилага от октомври 2018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Изгответ е проект на Закон за храните, който следва да осигури базова рамка за ефективното прилагане на Директива 2009/54/ЕО. След приемането на законопроекта ще бъде издадена Наредба на МС за пълното транспониране на директивата. Законопроектът е одобрен на заседанието на МС на 27 юли 2016 г.</w:t>
      </w:r>
      <w:r>
        <w:rPr>
          <w:rFonts w:cs="Times New Roman" w:ascii="Times New Roman" w:hAnsi="Times New Roman"/>
          <w:sz w:val="24"/>
          <w:szCs w:val="24"/>
        </w:rPr>
        <w:t xml:space="preserve"> и е внесен в НС на 09.08.2016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2.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2.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изискванията към някои млечни белтъци - казеини и казеинати, предназначени за консумация от човек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стои съгласуване по чл.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Ще се изготви проект на нова наредба след приемането на Закона за храните, който е одобрен на заседанието на МС на 27 юли 2016 г. и е внесен в НС на 9 август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4.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ървоначален проект на наредба, който ще бъде финализиран след приемането на ЗИД на ЗДвП (приет на първо четене в НС на 12 май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на етап преработване след повторно съгласуване в РГ1</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5 - Конкуренц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7.09.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З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Проектът на ЗИД на ЗЗК е внесен в Народното събрание на 15.11.2016 г.</w:t>
      </w:r>
      <w:r>
        <w:rPr>
          <w:rFonts w:cs="Times New Roman" w:ascii="Times New Roman" w:hAnsi="Times New Roman"/>
          <w:sz w:val="24"/>
          <w:szCs w:val="24"/>
        </w:rPr>
        <w:t xml:space="preserve"> На 07.12.2016 г. законопроектът е приет на първо четене от водещата Комисия по правни въпроси на Народното събрание.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Х,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В момента се отразяват получените в рамките на междуведомственото съгласуване бележки по проекта на нов Закон за виното и спиртните напитк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6.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6.11.2016 г. проектът на ЗИД на Закона за фуражите е изпратен за съгласуван</w:t>
      </w:r>
      <w:r>
        <w:rPr>
          <w:rFonts w:cs="Times New Roman" w:ascii="Times New Roman" w:hAnsi="Times New Roman"/>
          <w:sz w:val="24"/>
          <w:szCs w:val="24"/>
        </w:rPr>
        <w:t>е</w:t>
      </w:r>
      <w:r>
        <w:rPr>
          <w:rFonts w:cs="Times New Roman" w:ascii="Times New Roman" w:hAnsi="Times New Roman"/>
          <w:sz w:val="24"/>
          <w:szCs w:val="24"/>
          <w:lang w:val="en-US"/>
        </w:rPr>
        <w:t xml:space="preserve"> по чл. 32 от УПМСНА и е публикуван з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7.09.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зем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изпълнение на Решение № РД 52-44/24.08.2016 г. на министъра на земеделието и храните, с което е обявено класирането на участниците в процедура, проведена по реда на ЗОП с предмет: „Изготвяне на проект на нормативен акт с работно заглавие „Кодекс на поземлените отношения“, на 09.11.2016 г. е сключен договор с изпълнител. За противоречие на 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издаване на лицензия на вносител за внос на семена от коноп, непредназначени за посев, и за осъществяване на дейностите по преработка и продажба на семен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Продължава обсъждането на предложения и бележки по текстовете, предоставени по електронен път. На предстоящо заседание на работната група консолидираните текстове ще бъдат обсъдени и с юристите от групата, преди изпращането на проекта за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0.09.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 за отмяна на Наредба № 4 от 19 февруари 2008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Очаква се отговор от Европейската комисия във връзка с направената нотификация по реда на Директива (ЕС) 2015/1535.</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2 от 24.04.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Проектът на НИД е разгледан на проведеното през м. септември заседание на работната група, като направените бележки, предложения и коментари по текста ще бъдат обсъдени на следващо заседание на работната груп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рибарството и аквакултур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 доклад № 93-10861 от 11.11.2016 г. министърът на земеделието и храните е одобрил проектът на ЗИД на Закона за рибарството и аквакултурите да бъде архивиран и да бъде създадена нова междуведомствена работна група за изготвяне на изцяло нов закон, който да урежда отношенията, свързани с извършването на стопански риболов и опазването на рибните ресурс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0.05.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ване на данни за годишната продукция, принос и структура на сектор „Аквакултури“ – приложения 2, 3, 4 и 5</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лучени са от ЕК новите формуляри, в които ще бъдат отразени данните. Крайният срок 30.05.2016 г. за събиране на данните е определен от самата ИАРА, като съгласно Регламент (ЕО) № 762/2008 държавите членки предоставят на ЕК съответните данни в срок от 12 месеца след края на референтната календарна година, т.е. данните за 2015 г. следва да бъдат изпратени в края на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Системата "Електронен риболовен дневник" е на етап доразработване. Фирмата изпълнител довършва мобилно приложение - интерфейс към системата и административния панел за управл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еминал етапа на обществено обсъждане. Към настоящия момент се изработва предварителна оценка на въздействието на нормативния акт. Предстои законопроектът да бъде изпратен за междуведомствено съгласуване. На 24 ноември 2016 г. ЕК стартира процедура за нарушение срещу България за нетраспониране в срок на Директива 2014/89/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8.09.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Законопроектът е публикуван за обществено обсъждане в срок до 7.12.2016 г.</w:t>
      </w:r>
      <w:r>
        <w:rPr>
          <w:rFonts w:cs="Times New Roman" w:ascii="Times New Roman" w:hAnsi="Times New Roman"/>
          <w:sz w:val="24"/>
          <w:szCs w:val="24"/>
        </w:rPr>
        <w:t xml:space="preserve"> Предстои отразяване на получените бележк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8.10.2016 г. законопроектът е приет на първо четене от Н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lang w:val="en-US"/>
        </w:rPr>
        <w:t>Законопроектът е одобрен на заседание на Министерския съвет и е внесен за разглеждане в Народното събрание на 15.11.2016 г.</w:t>
      </w:r>
      <w:r>
        <w:rPr>
          <w:rFonts w:cs="Times New Roman" w:ascii="Times New Roman" w:hAnsi="Times New Roman"/>
          <w:sz w:val="24"/>
          <w:szCs w:val="24"/>
        </w:rPr>
        <w:t xml:space="preserve"> На 07.12.2016 г. законопроектът е приет на първо четене от водещата Комисия по транспорт, информационни технологии и съобщен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9.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9.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съгласуван в РГ 9 и е преминал етапа на обществено обсъждане. В момента се изработва оценка на въздействието и предстои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изготвен, както и документите, свързани с него, вкл. предварителна оценка на въздействието. Извършва се вътрешноведомствено съгласуване. Предстои разглеждане в рамките на Работна група № 9 „Транспортна политика“ и публикуване з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5.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4.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54 от 2004 г. за техническите изисквания и оценяване съответствието на оборудването на морските кораб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ът беше публикуван за обществено обсъждане в срок до 7.12.2016 г. Предстои отразяване на получените бележки. </w:t>
      </w:r>
      <w:r>
        <w:rPr>
          <w:rFonts w:cs="Times New Roman" w:ascii="Times New Roman" w:hAnsi="Times New Roman"/>
          <w:sz w:val="24"/>
          <w:szCs w:val="24"/>
          <w:lang w:val="en-US"/>
        </w:rPr>
        <w:t>На 24 ноември 2016 г. Европейската комисия стартира процедура за нарушение срещу България за нетранспониране в срок на Директива 2014/90/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847 от 15.01.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публикуван за обществено обсъждане в срок до 22.12.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5.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МТН,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преминал етап на обществено обсъждане, като след приемане на ЗИД на Закона за автомобилните превози от Народното събрание, ще бъде одобрен и изпратен за обнародване в Държавен вестни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1.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1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 от 2004 г. за планиране и проектиране на комуникационно-транспортните системи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Транспонирането на директива 2014/94/ЕС е свързано с Националната рамка на политика (НРП) за разгръщане на зарядна инфраструктура и развитие на пазара на алтернативни горива. Към момента НРП не е определила дефинитивно развитието на пазара на видовете алтернативни горива. МТИТС предложи част от текстовете на директивата да се въведат чрез ЗИД на Закона за автомобилните превози, което се обсъжда активно в работен порядък между МРРБ и МТИТС. Поради големият обем от документи, които следва да бъдат анализирани и адаптирани, със заповед на министъра на регионалното развитие и благоустройство е предвидено срокът за разработване на проект на НИД на Наредба №2 от 2004 г. да бъде удължен до 10.02.2017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8.05.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19/02.12.2008 г. за условията и реда за освобождаване на лица с 50 на сто намалена работоспособност или вид и степен на увреждане и лица или семейства, отглеждащи деца с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Съгласно писмо № 90-05-898 от 04.11.2016 г. на МРРБ, компетентни органи за изготвянето на проект на Наредба № Н-19/Наредба № Н-20 са министърът на транспорта, информационните технологии и съобщенията и министърът на труда и социалната политика. </w:t>
      </w:r>
    </w:p>
    <w:p>
      <w:pPr>
        <w:pStyle w:val="Normal"/>
        <w:tabs>
          <w:tab w:val="clear" w:pos="708"/>
          <w:tab w:val="left" w:pos="7215" w:leader="none"/>
        </w:tabs>
        <w:spacing w:before="0" w:after="0"/>
        <w:jc w:val="both"/>
        <w:rPr>
          <w:rFonts w:ascii="Times New Roman" w:hAnsi="Times New Roman" w:cs="Times New Roman"/>
          <w:b/>
          <w:b/>
        </w:rPr>
      </w:pPr>
      <w:r>
        <w:rPr>
          <w:rFonts w:cs="Times New Roman" w:ascii="Times New Roman" w:hAnsi="Times New Roman"/>
          <w:iCs/>
          <w:sz w:val="24"/>
          <w:szCs w:val="24"/>
        </w:rPr>
        <w:t>Според информация от Агенция „Пътна инфраструктура“, получен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н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5.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20/15.12.2008 г. за условията и реда за компенсиране на стойността на безплатните винетки, получени от лица с 50 на сто намалена работоспособност, освободени от задължението за заплащане на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iCs/>
          <w:sz w:val="24"/>
          <w:szCs w:val="24"/>
        </w:rPr>
        <w:t xml:space="preserve">Съгласно писмо № 90-05-898 от 04.11.2016 г. на МРРБ, компетентни органи за изготвянето на проект на Наредба № Н-19/Наредба № Н-20 са министърът на транспорта, информационните технологии и съобщенията и министърът на труда и социалната политика. </w:t>
      </w:r>
    </w:p>
    <w:p>
      <w:pPr>
        <w:pStyle w:val="Normal"/>
        <w:tabs>
          <w:tab w:val="clear" w:pos="708"/>
          <w:tab w:val="left" w:pos="7215" w:leader="none"/>
        </w:tabs>
        <w:jc w:val="both"/>
        <w:rPr>
          <w:rFonts w:ascii="Times New Roman" w:hAnsi="Times New Roman" w:cs="Times New Roman"/>
          <w:b/>
          <w:b/>
          <w:sz w:val="24"/>
          <w:szCs w:val="24"/>
        </w:rPr>
      </w:pPr>
      <w:r>
        <w:rPr>
          <w:rFonts w:cs="Times New Roman" w:ascii="Times New Roman" w:hAnsi="Times New Roman"/>
          <w:iCs/>
          <w:sz w:val="24"/>
          <w:szCs w:val="24"/>
        </w:rPr>
        <w:t>Според информация от Агенция „Пътна инфраструктура“, получен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на България.</w:t>
      </w:r>
    </w:p>
    <w:p>
      <w:pPr>
        <w:pStyle w:val="Heading1"/>
        <w:spacing w:before="0" w:after="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 октомври 2016 г. проектът на ЗИД на Закона за електронните съобщения беше разгледан и приет от водещата Комисия по транспорт, информационни технологии и съобщения на второ четене. Предстои внасяне в пленарна зал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8 септември 2016 г., проектът на Закон за електронните съобщителни мрежи и физическа инфраструктура е приет на първо четене в пленарна зала.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 по процедура за нарушение № 2016/0167.</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lang w:val="en-US"/>
        </w:rPr>
        <w:t>На 17 ноември 2016 г. проектът на Закон за електронния документ и електронния подпис е внесен за разглеждане в Народното събрание.</w:t>
      </w:r>
      <w:r>
        <w:rPr>
          <w:rFonts w:cs="Times New Roman" w:ascii="Times New Roman" w:hAnsi="Times New Roman"/>
          <w:sz w:val="24"/>
          <w:szCs w:val="24"/>
        </w:rPr>
        <w:t xml:space="preserve"> На 07.12.2016 г. законопроектът е приет на първо четене от водещата Комисия по транспорт, информационни технологии и съобщен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6.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остановление на Министерския съвет за приемане на Наредба за командированет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и са проект на Наредба и проект на ЗИД на Кодекса на труда (КТ). Законопроектът е одобрен на заседание на Министерския съвет на 12 окт. 2016 г. на вносител и внесен в Народното събрание на 20 окт. 2016 г.  (сигнатура 602-01-60).</w:t>
      </w:r>
      <w:r>
        <w:rPr>
          <w:rFonts w:cs="Times New Roman" w:ascii="Times New Roman" w:hAnsi="Times New Roman"/>
          <w:sz w:val="24"/>
          <w:szCs w:val="24"/>
        </w:rPr>
        <w:t xml:space="preserve"> На 08.12.2016 г. законопроектът е приет на първо четене в пленарна зал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 22 септември 2016 г. Европейската комисия стартира процедура за нарушение с номер 2016/0592 за нетранспониране в срок на Директива 2014/6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Отчет за 2015 г. и План за 2016 г. за мониторинг на изпълнението на Актуализираната Национална стратегия за демографско развитие на населението в Република България (2012 -2030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РМС за приемане на Отчет за 2015 г. е изготвен и предстои  съгласуването му в РГ 13. Планът за 2016 г. за мониторинг на изпълнението на Актуализираната Национална стратегия за демографско развитие на населението в Република България (2012 -2030 г.) е подготвен и изчаква политическо решение за съгласуване и внасяне за прием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рмативен акт за  приемане на Механизъм за определяне и актуализиране на минималната работна запл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з м. ноември се проведе работна среща в МТСП с регионалния директор на МОТ за Централна и Източна Европа г-н Антонио Грациози, на която се обсъдиха важни въпроси по подготовката на анализа, индикаторите, които ще бъдат включени в него и доклада по ратифицирането на Конвенция 131 на МОТ за определяне на минималната работна запл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5.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иемане на Механизъм за определяне на минималните осигурителни доход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таблица в Бюджета на ДОО за 2017 г. е одобрен, като размерът на минималния осигурителен доход за 2017г. е 460л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6.201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поредби, с отношение към директива 2012/27/ЕС, касаещи условията и реда, при които КЕВР ще издава занапред сертификати на производителите на електрическа енергия за произхода на електрическа енергия, произведена от високоефективно комбинирано производство на топлинна и електрическа енергия, са въведени с изменение в Закона за енергетиката, обн., ДВ, бр.56 от 24.07.2015г. С разработения понастоящем ЗИД на ЗЕЕ (на 23.11. и 24.11.2016 г. законопроектът беше разгледан в 4 комисии към НС и предстои разглеждането му на първо четене в пленарна зала) се предвиждат изменения и допълнения в ЗЕ, свързани със сертификатите за произход, в съответствие с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9.07.201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ЗИД на Закона за енергийната ефективност е одобрен от МС на 2.11.2016 г. </w:t>
      </w:r>
      <w:r>
        <w:rPr>
          <w:rFonts w:cs="Times New Roman" w:ascii="Times New Roman" w:hAnsi="Times New Roman"/>
          <w:sz w:val="24"/>
          <w:szCs w:val="24"/>
        </w:rPr>
        <w:t xml:space="preserve">На 7 декември 2016 г. законопроектът е приет на първо четене в пленарна зала. </w:t>
      </w:r>
      <w:r>
        <w:rPr>
          <w:rFonts w:cs="Times New Roman" w:ascii="Times New Roman" w:hAnsi="Times New Roman"/>
          <w:sz w:val="24"/>
          <w:szCs w:val="24"/>
          <w:lang w:val="en-US"/>
        </w:rPr>
        <w:t>На 11 декември 2015 г. ЕК стартира процедура за нарушение срещу България за непълно и неточно транспониране на отделни разпоредби от Директива 2010/31/ЕС. На 25 юли 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0.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ъс проекта на ЗИД на Закона за подземните богатства.  След приемане на Законопроекта за концесиите от НС (мярка № 4), в кратки срокове ще бъде инициирана съгласувателна процедура по проекта на ЗИД на Закона за подземните богатства, в който да бъдат инкорпорирани и промените в Закона за съхранение на въглероден диоксид. Първоначално предвидените срокове са м. септември и м. октомври, съотв. за съгласуване и за одобряване от МС. Предвид забавяне на приемането на проекта на Закона за концесиите от НС, първоначално заложените срокове няма да бъдат спазен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6.201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даване на сертификати за произход на електрическа енергия, произведена по комбиниран начи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роцедурата по междуведомствено съгласуване, по проекта на наредба е получено становище от Министерство на финансите за съобразяване на някои от предложените промени в проекта с действащите разпоредби на Закона за енергетиката С разработения понастоящем ЗИД на ЗЕЕ (</w:t>
      </w:r>
      <w:r>
        <w:rPr>
          <w:rFonts w:cs="Times New Roman" w:ascii="Times New Roman" w:hAnsi="Times New Roman"/>
          <w:sz w:val="24"/>
          <w:szCs w:val="24"/>
        </w:rPr>
        <w:t>на 7 декември законопроектът е приет на първо четене в пленарна зала</w:t>
      </w:r>
      <w:r>
        <w:rPr>
          <w:rFonts w:cs="Times New Roman" w:ascii="Times New Roman" w:hAnsi="Times New Roman"/>
          <w:sz w:val="24"/>
          <w:szCs w:val="24"/>
          <w:lang w:val="en-US"/>
        </w:rPr>
        <w:t>) се предвиждат изменения и допълнения в ЗЕ, свързани с изискванията за сертификатите за произход на електрическа енергия и привеждането им в съответствие с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еждуведомственото съгласуване на проекта на наредба приключи. Изготвена и одобрена е съвместна финансова обосновка към проекта от Министерство на енергетиката, Министерство на транспорта, информационните технологии и Министерство на финансите. Подготвят се необходимите документи за внасяне на проекта на наредба за разглеждане на заседание на Министерския съвет. На 23.09.2015 г. България получи Официално уведомително писмо от ЕК за нетранспониране в срок на Директива 2013/30/ЕС. На 18.11.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19.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едоставяне на информация на ЕК за националните мерки за достъп до знания, активи и експертни ресурси, включително и за официални споразумения по чл.8, пара.6 от Директива 2013/30/Е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кладът ще бъде разработван след приемането на проект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 (мярка № 15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здадената със заповед на председателя на КЕВР работна група № 3-Е-55/12.04.2016 г. е финализирала анализа на потенциала за енергийна ефективност на газовата и електроенергийната инфраструктура. На 18 май 2016 г. информацията е разгледана от КЕВР и е върната за допълване.  Продължава актуализирането на информацията. За целите на анализа се събират и анализират  необходими допълнителни данни от енергийните дружест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 процедурата на междуведомствено съгласуване на 29.11.2016 г. МФ върна проекта на финансова обосновка за допълнителни уточнения с МЗ.  Останалите становища са обработени. На 30.11.2016 г. МОН изпрати писмо до МЗ за становище относно бележките на МФ. За нетранспониране в срок на Директива 2013/55/ЕС на 24 март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на второ четене от водещата Комисия по околната среда и водите на Народното събрание на 07.07.2016 г. Предстои окончателното му приемане в пленарна зала.  За нетранспониране в срок на Директива (ЕС) 2015/1127 на 22 септемв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6.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искванията за качеството на течните горива,условията, реда и начина за техния контро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е в процес на разработ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Проектът на Наредба е приет на Колегиум на МОСВ на 18.10.2016 г. Предстои съгласуване от МЗ и обнародване в ДВ на ЗИД на ЗУО, след което ще бъде предоставена н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тановяване на мерки по прилагане на Регламент (ЕС) № 517/2014 за флуорсъдържащите парникови газове и за отмяна на Регламент (ЕО) № 842/2006</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е съгласуван в рамките на РГ 20 и приета на Колегиум на МОСВ. Предстои публикуването й з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 МЗ, МЗХ, МИ, МОСВ, МР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 за проучване, ползване и опазване на подземните вод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подписан от министъра на околната среда и водите, министъра на регионалното развитие и благоустройството и министъра на енергетиката. Предстои подписването му от министъра на икономиката и министъра на здравеопазването. За нетранспониране в срок на Директива 2014/80/ЕС на 22 септемв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12 от 15.07.2010г. за норми за серен диоксид, фини прахови частици, олово, бензен, въглероден 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Проектът на Наредба е в процес на разработ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1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12.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11 от 14 май 2007 г. за норми за арсен, кадмий, никел и полициклични ароматни въглеводороди в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преминал вътрешно съгласуване, съгласуван е в РГ 20, предстои приемане от Колегиума на МОС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дравеопазван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2 - Здравеопазван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0.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6 от 2007г. за утвърждаване на медицински стандарт за трансплантация на органи, тъкани и кле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здадената към Министерството на здравеопазването работна група продължава дейността си по проекта на НИД на наредбата. За нетранспониране в срок на Директива 2015/565/ЕС и Директива 2015/56</w:t>
      </w:r>
      <w:r>
        <w:rPr>
          <w:rFonts w:cs="Times New Roman" w:ascii="Times New Roman" w:hAnsi="Times New Roman"/>
          <w:sz w:val="24"/>
          <w:szCs w:val="24"/>
        </w:rPr>
        <w:t>6</w:t>
      </w:r>
      <w:r>
        <w:rPr>
          <w:rFonts w:cs="Times New Roman" w:ascii="Times New Roman" w:hAnsi="Times New Roman"/>
          <w:sz w:val="24"/>
          <w:szCs w:val="24"/>
          <w:lang w:val="en-US"/>
        </w:rPr>
        <w:t xml:space="preserve">/ЕС на  24 ноември 2016 г.  ЕК стартира процедури  за нарушения срещу Българ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0.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8 от 2014г. за условията и реда за внос, износ и обмен на органи, тъкани и кле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w:t>
      </w:r>
      <w:r>
        <w:rPr>
          <w:rFonts w:cs="Times New Roman" w:ascii="Times New Roman" w:hAnsi="Times New Roman"/>
          <w:sz w:val="24"/>
          <w:szCs w:val="24"/>
        </w:rPr>
        <w:t>6</w:t>
      </w:r>
      <w:r>
        <w:rPr>
          <w:rFonts w:cs="Times New Roman" w:ascii="Times New Roman" w:hAnsi="Times New Roman"/>
          <w:sz w:val="24"/>
          <w:szCs w:val="24"/>
          <w:lang w:val="en-US"/>
        </w:rPr>
        <w:t xml:space="preserve">/ЕС на 24 ноември 2016 г. ЕК стартира процедури за нарушение срещу Българ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0.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1 2007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w:t>
      </w:r>
      <w:r>
        <w:rPr>
          <w:rFonts w:cs="Times New Roman" w:ascii="Times New Roman" w:hAnsi="Times New Roman"/>
          <w:sz w:val="24"/>
          <w:szCs w:val="24"/>
        </w:rPr>
        <w:t>6</w:t>
      </w:r>
      <w:r>
        <w:rPr>
          <w:rFonts w:cs="Times New Roman" w:ascii="Times New Roman" w:hAnsi="Times New Roman"/>
          <w:sz w:val="24"/>
          <w:szCs w:val="24"/>
          <w:lang w:val="en-US"/>
        </w:rPr>
        <w:t xml:space="preserve">/ЕС на 24 ноември 2016 г. ЕК стартира процедури за нарушение срещу Българ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0.10.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2 от 2007 г. за условията и реда за регистриране и отчитане на дейностите по експертиза, вземане, присъждане, обработка, преработка, съхраняване и етикетиране на органи, тъкани и клетки за изготвяне на ежегодни отчети от лечебните завед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w:t>
      </w:r>
      <w:r>
        <w:rPr>
          <w:rFonts w:cs="Times New Roman" w:ascii="Times New Roman" w:hAnsi="Times New Roman"/>
          <w:sz w:val="24"/>
          <w:szCs w:val="24"/>
        </w:rPr>
        <w:t>6</w:t>
      </w:r>
      <w:r>
        <w:rPr>
          <w:rFonts w:cs="Times New Roman" w:ascii="Times New Roman" w:hAnsi="Times New Roman"/>
          <w:sz w:val="24"/>
          <w:szCs w:val="24"/>
          <w:lang w:val="en-US"/>
        </w:rPr>
        <w:t xml:space="preserve">/ЕС на 24 ноември 2016 г. ЕК стартира процедури за нарушение срещу България.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sz w:val="28"/>
          <w:szCs w:val="28"/>
          <w:u w:val="single"/>
          <w:lang w:val="en-US"/>
        </w:rPr>
      </w:pPr>
      <w:r>
        <w:rPr>
          <w:rFonts w:cs="Times New Roman" w:ascii="Times New Roman" w:hAnsi="Times New Roman"/>
          <w:b/>
          <w:bCs/>
          <w:i/>
          <w:smallCaps/>
          <w:sz w:val="28"/>
          <w:szCs w:val="28"/>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2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4.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3.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ветът на ЕС и Европейският парламент одобриха проект на Директива и Регламент за отлагане на транспонирането и  прилагането на директивата, и прилагането регламента за пазарите на финансови инструменти с една година. Директивата и регламентът са публикувани на  30.06.2016г. в ОВ на ЕС. С оглед на това се налага отлагане и на сроковете, заложени в Плана за действ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убликуван за обществено обсъждане на 26 август 2016 г. и е изпратен за междуведомствено съгласуване по чл. 32 УПМСНА. На 19 септември 2016 г.той е обсъден на заседание на Съвета по прилагане на Актуализираната стратегия за продължаване на реформата в съдебната система. Вследствие на разискванията в проекта ще се нанесат промени, които следва да бъдат обсъдени допълнително. За нетранспониране в срок на Директива 2012/29/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менение и допълнение на НК е съгласуван междуведомствено по чл. 32 УПМСНА и предстои да бъде внесен в Министерския съвет. В законопроекта се наложи спешно въвеждане на норми, свързани с препоръки на Комитета на Съвета на Европа за оценка на мерките срещу изпирането на пари и финансирането на тероризма (Moneyval) от последния доклад за България, разгледан през м. септември 2016 г. По информация на МП, законопроектът е следвало бъде внесен в МС до края на м. ноември 2016 г. На 20.11.2015 г. ЕК стартира процедура за нарушение срещу България за нетранспониране в срок на Директива 2013/40/ЕС.</w:t>
      </w:r>
      <w:r>
        <w:rPr>
          <w:rFonts w:cs="Times New Roman" w:ascii="Times New Roman" w:hAnsi="Times New Roman"/>
          <w:sz w:val="24"/>
          <w:szCs w:val="24"/>
        </w:rPr>
        <w:t xml:space="preserve"> Поради продължаващото неизпълнение на задълженията на 08.12.2016 г. България получи мотивирано становище по нарушението.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2.09.2016 г. ЕК стартира процедура за нарушение срещу България за нетранспониране в срок на Директива 2014/5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Законопроектът е внесен в Народното събрание на 1.11.2016 г.</w:t>
      </w:r>
      <w:r>
        <w:rPr>
          <w:rFonts w:cs="Times New Roman" w:ascii="Times New Roman" w:hAnsi="Times New Roman"/>
          <w:sz w:val="24"/>
          <w:szCs w:val="24"/>
        </w:rPr>
        <w:t xml:space="preserve"> На 07.12.2016 г. законопроектът е приет на първо четене от водещата Комисия по правни въпрос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8.06.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акон за отнемане в полза на държавата на незаконно придобито имуществo. Работата по правно-техническото оформяне на разпоредбите се предвижда да приключи до 28.11.2016 г., след което проектът ще се изпрати за междуведомствено съгласуване по чл. 32 от УПМСНА. Допълнителното удължаване на срока се налага и от последните изменения в Закона за нормативните актове (обн., ДВ, бр. 34 от 2016 г., в сила от 04.11.2016 г.), с които се въвеждат нови правила за съгласуване, както и изготвяне на оценка на въздействието. На 24.11.2016 г. ЕК стартира процедура за нарушение срещу България за нетранспониране в срок на Директива 2014/42/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7.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вижда се Директива 2013/48/ЕС да бъде въведена в българското законодателство чрез ЗИД на НПК. Законопроектът е съгласуван междуведомствено и към момента се отразяват получените становищ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Законопроект за колективното управление н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Законопроектът е одобрен на заседание на Министерския съвет на 16 март 2016 г. и е внесен в НС на 25 март 2016 г. Проектът на Закон за колективното управление на авторското право и сродните му права беше приет на първо гласуване от Комисията по култура и медии на 7 април 2016 г. и от Комисията по европейски въпроси и контрол на европейските фондове на 11 май 2016 г., но бе отхвърлен от Комисията по правни въпроси на 8 юли 2016 г. Една от забележките е, че директивата трябва да се въведе със ЗИД на ЗАПСП. Предвижда се законопроектът да бъде изпратен за междуведомствено съгласуване в края на м.януари 2017 г. и да бъде внесен в Народното събрание в края на м.февруари 2017 г. Европейската комисия стартира процедура за нарушение </w:t>
      </w:r>
      <w:r>
        <w:rPr>
          <w:rFonts w:cs="Times New Roman" w:ascii="Times New Roman" w:hAnsi="Times New Roman"/>
          <w:sz w:val="24"/>
          <w:szCs w:val="24"/>
        </w:rPr>
        <w:t xml:space="preserve">№ </w:t>
      </w:r>
      <w:r>
        <w:rPr>
          <w:rFonts w:cs="Times New Roman" w:ascii="Times New Roman" w:hAnsi="Times New Roman"/>
          <w:sz w:val="24"/>
          <w:szCs w:val="24"/>
          <w:lang w:val="en-US"/>
        </w:rPr>
        <w:t>2016/0260 за нетранспониране на Директива</w:t>
      </w:r>
      <w:r>
        <w:rPr>
          <w:rFonts w:cs="Times New Roman" w:ascii="Times New Roman" w:hAnsi="Times New Roman"/>
          <w:sz w:val="24"/>
          <w:szCs w:val="24"/>
        </w:rPr>
        <w:t xml:space="preserve"> 2014/26/ЕС</w:t>
      </w:r>
      <w:r>
        <w:rPr>
          <w:rFonts w:cs="Times New Roman" w:ascii="Times New Roman" w:hAnsi="Times New Roman"/>
          <w:sz w:val="24"/>
          <w:szCs w:val="24"/>
          <w:lang w:val="en-US"/>
        </w:rPr>
        <w:t xml:space="preserve"> в срок.</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внесен в НС на 31.08.2015 г. и е приет на първо четене на 06.11.2015 г. Впоследствие е взето решение, по предложение на НС, вместо законопроект да се изготви Наредба за представителите по индустриална собственост. Патентното ведомство е изготвило първоначален вариант на проект на Наредба за представителите по индустриална собственост, който е предоставен на Министерство на икономиката за предваритено съгласуване. Предвижда се междуведомствената съгласувателна процедура да стартира през м. декемеври 2016 г.</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3:00Z</dcterms:created>
  <dc:creator>Svetozar Stoyanov</dc:creator>
  <dc:description/>
  <dc:language>en-US</dc:language>
  <cp:lastModifiedBy>Галина Смелова</cp:lastModifiedBy>
  <cp:lastPrinted>2016-12-06T11:05:00Z</cp:lastPrinted>
  <dcterms:modified xsi:type="dcterms:W3CDTF">2016-12-16T14:13:00Z</dcterms:modified>
  <cp:revision>2</cp:revision>
  <dc:subject/>
  <dc:title/>
</cp:coreProperties>
</file>