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окто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>приемане на Наредба за изискванията към обхвата и съдържанието на работните проекти за търсене и проучване или за проучване, добив и първична преработка на подземни богатства, за ликвидация и/или консервация на геологопроучвателните и на миннодобивните обекти и за рекултивация на засегнатите земи и за условията и реда за тяхното съгласуван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eastAsia="Calibri" w:cs="HebarU" w:ascii="HebarU" w:hAnsi="HebarU"/>
          <w:szCs w:val="24"/>
          <w:lang w:val="bg-BG"/>
        </w:rPr>
        <w:t xml:space="preserve">Приема </w:t>
      </w:r>
      <w:r>
        <w:rPr>
          <w:rFonts w:eastAsia="Calibri" w:cs="HebarU" w:ascii="HebarU" w:hAnsi="HebarU"/>
          <w:bCs/>
          <w:szCs w:val="24"/>
          <w:lang w:val="bg-BG"/>
        </w:rPr>
        <w:t>Наредба за изискванията към обхвата и съдържанието на работните проекти за търсене и проучване или за проучване, добив и първична преработка на подземни богатства, за ликвидация и/или консервация на геологопроучвателните и на миннодобивните обекти и за рекултивация на засегнатите земи и за условията и реда за тяхното съгласуване</w:t>
      </w:r>
      <w:r>
        <w:rPr>
          <w:rFonts w:eastAsia="Calibri"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Параграф единствен.</w:t>
      </w:r>
      <w:r>
        <w:rPr>
          <w:rFonts w:eastAsia="Calibri"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TextBodyIndent"/>
        <w:spacing w:before="0" w:after="60"/>
        <w:ind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НАРЕДБА</w:t>
      </w:r>
    </w:p>
    <w:p>
      <w:pPr>
        <w:pStyle w:val="TextBodyIndent"/>
        <w:spacing w:before="120" w:after="60"/>
        <w:ind w:hanging="0"/>
        <w:jc w:val="center"/>
        <w:rPr/>
      </w:pPr>
      <w:r>
        <w:rPr>
          <w:b/>
          <w:szCs w:val="24"/>
        </w:rPr>
        <w:t xml:space="preserve">за изискванията към обхвата и съдържанието на работните проекти за търсене и проучване или за проучване, добив и първична преработка на подземни богатства, за ликвидация и/или консервация на геологопроучвателните и на миннодобивните обекти и за рекултивация на засегнатите земи и за условията и реда за тяхното съгласуване </w:t>
      </w:r>
    </w:p>
    <w:p>
      <w:pPr>
        <w:pStyle w:val="TextBodyIndent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ва първа</w:t>
      </w:r>
    </w:p>
    <w:p>
      <w:pPr>
        <w:pStyle w:val="TextBodyIndent"/>
        <w:spacing w:before="0" w:after="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щи положения</w:t>
      </w:r>
    </w:p>
    <w:p>
      <w:pPr>
        <w:pStyle w:val="TextBodyIndent"/>
        <w:spacing w:before="0" w:after="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Наредбата регламентира изискванията към обхвата и съдържанието на цялостните и годишните работни проекти за търсене и проучване или за проучване, добив и първична преработка на подземни богатства и на работните проекти за ликвидация или консервация на геологопроучвателните или миннодобивните обекти и за рекултивация на засегнатите земи и на техните изменения и допълнения, както и условията и реда за съгласуването им с министъра на икономиката и енергетиката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редбата не се прилага за проектите за изграждане и експлоатация на съоръжения за минни отпадъци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Търсенето, проучването, добивът и първичната преработка на подземни богатства, техническата ликвидация и/или консервацията на геологопроучвателните и на миннодобивните обекти се провеждат въз основа на съгласувани цялостни и годишни работни проекти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ялостните и годишните работни проекти и техните изменения и допълнения се изготвят от лица с проектантска правоспособност, придобита по реда на Наредба № 2 за проектантската правоспособност на инженерите, регистрирани в Камарата на инженерите в инвестиционното проектиране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ектите по ал. 1 и техните изменения и допълнения се утвърждават от титулярите на разрешения и от концесионерите, след което се представят за съгласуване от министъра на икономиката и енергетиката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Цялостните работни проекти трябва да включват предвидените  за осъществяване дейности за целия срок на предоставеното разрешение за търсене и проучване или за проучване или за целия срок на концесионния договор. </w:t>
      </w:r>
      <w:r>
        <w:br w:type="page"/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ектите по ал. 1 трябва да съдържат данни за общия обем на предвидените дейности, техническите и технологичните решения, сроковете за изпълнение на предвижданите геологопроучвателни, миннодобивни и преработвателни дейности, дейностите по консервация, техническа ликвидация и рекултивация, размера на необходимите инвестиции, мерките за опазване компонентите на околната среда, културните ценности, безопасността и здравето на работещите и населението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Годишните работни проекти се изготвят ежегодно и обхващат всички дейности, които ще се извършват в рамките на съответната календарна година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ектите по ал. 1 трябва да включват подробни данни и разчети за техническите и технологичните решения, обема на геологопроучвателните, миннодобивните и преработвателните дейности, дейностите по консервация, техническа ликвидация и рекултивация, размера на необходимите инвестиции, мерките за опазване на земните недра, околната среда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културните ценности, безопасността и здравето на работещите и населението.</w:t>
      </w:r>
    </w:p>
    <w:p>
      <w:pPr>
        <w:pStyle w:val="TextBody"/>
        <w:spacing w:lineRule="auto" w:line="240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Работни Проекти за търсене и проучване или </w:t>
        <w:br/>
        <w:t>за проучване на подземни богатства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хват и съдържание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Цялостните и годишните работни проекти за изпълнение на дейностите за търсене и проучване или за проучване на подземни богатства трябва да съдържат текстова и графична част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кстовата част на цялостните и годишните работни проекти се оформя съгласно приложение № 1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рафичната част към цялостните и годишните работни проекти трябва да съдържа в подходящ мащаб: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1. обзорна карта на района;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 геоложка карта и карти с разположението на проектните геологопроучвателни работи, маршрути, профили, изработки и др.;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3. проектни разрези и/или разрези от проведени изследвания;</w:t>
      </w:r>
    </w:p>
    <w:p>
      <w:pPr>
        <w:pStyle w:val="TextBody"/>
        <w:spacing w:lineRule="auto" w:line="240" w:before="0" w:after="60"/>
        <w:ind w:firstLine="1134"/>
        <w:jc w:val="left"/>
        <w:rPr/>
      </w:pPr>
      <w:r>
        <w:rPr>
          <w:rFonts w:cs="HebarU" w:ascii="HebarU" w:hAnsi="HebarU"/>
          <w:szCs w:val="24"/>
          <w:lang w:val="bg-BG"/>
        </w:rPr>
        <w:t>4. други графични приложения в подкрепа на текстовата част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Към цялостните и към годишните работни проекти се прилага  като раздел или като самостоятелен проект работен проект за ликвидация или консервация на геологопроучвателните обекти и за рекултивация на засегнатите земи през съответния период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Изменения и допълнения на отделни части към вече съгласувани цялостни или годишни работни проекти за търсене и проучване или за проучване на подземни богатства се изготвят в съответствие с изискванията на чл. 5.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</w:t>
      </w:r>
    </w:p>
    <w:p>
      <w:pPr>
        <w:pStyle w:val="TextBody"/>
        <w:spacing w:lineRule="auto" w:line="24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Срокове и ред за представяне и съгласуване </w:t>
        <w:br/>
        <w:t>на работните проекти</w:t>
      </w:r>
    </w:p>
    <w:p>
      <w:pPr>
        <w:pStyle w:val="TextBody"/>
        <w:spacing w:lineRule="auto" w:line="240"/>
        <w:ind w:firstLine="1134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Проектите по чл. 5 и техните изменения и допълнения се внасят от титулярите на разрешения за съгласуване в деловодството на Министерството на икономиката и енергетиката задължително на хартиен и на електронен носител, комплектувани със: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 w:before="0" w:after="60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придружително писмо;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квитанция или копие от банков превод за платена такса съгласно Тарифата за таксите, които се събират в системата на Министерството на икономиката и енергетиката по Закона за държавните такси, приета с Постановление № 118 на Министерския съвет от 1995 г. (обн., ДВ, бр. 55 от 1995 г.; изм. и доп., бр. 30 и 59 от 1996 г., бр. 61 и 92 от 1997 г., бр. 14 от 1998 г., бр. 31 от 2000 г., бр. 47 и 59 от 2001 г., бр. 57 от 2003 г., бр. 61 и 105 от 2004 г., </w:t>
        <w:br/>
        <w:t>бр. 78 от 2005 г., бр. 93 от 2009 г., бр. 83 от 2011 г. и бр. 48 от 2013 г.).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итулярите на разрешения внасят за съгласуване цялостен работен  проект в срок до 30 дни от датата на влизане в сила на съответния договор, освен ако в договора е определен друг срок, който не може да бъде по-дълъг от 60 дни от датата на влизането в сила на съответния договор. Титулярят прилага и влязъл в сила акт съгласно нормативната уредба по опазване на околната среда.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итулярите на разрешения внасят за съгласуване годишен работен проект в срок до 30 ноември на годината, предхождаща годината, за която се отнася проектът. Титулярят прилага и влязъл в сила акт съгласно нормативната уредба по опазване на околната среда или влязъл в сила краен акт, издаден по реда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обн., ДВ, бр. 73 от 2007 г.; изм. и доп., бр. 81 от 2010 г., бр. 3 от 2011 г. и бр. 94 от 2012 г.), в случаите, когато в акта на Министерството на околната среда и водите за цялостния работен проект изрично е включено условие за извършване на оценка за съвместимост и на годишните работни проекти.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 се представят за съгласуване годишни работни проекти за разрешения за търсене и проучване или за проучване за подземни богатства по чл. 2, ал. 1, т. 5 и 6 от Закона за подземните богатства, когато те са със срок, по-кратък от две години.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Срокът за съгласуване от министъра на икономиката и енергетиката на внесените по чл. 8 проекти и на техните изменения и допълнения е до 30 дни от датата на внасянето им в Министерството на икономиката и енергетиката.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чрез компетентно звено или специално назначен експертен съвет разглежда представените проекти и техните изменения и допълнения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ялостните работни проекти и техните изменения и допълнения за търсене и проучване или за проучване  на подземни богатства по чл. 2, </w:t>
        <w:br/>
        <w:t>ал. 1, т. 1 - 4 от Закона за подземните богатства се разглеждат задължително от  експертен съвет с участието на външни експерти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констатирани пропуски и несъответствия компетентното звено или назначеният експертен съвет връщат  за доработване внесените проекти, като на вносителя писмено се определя срок за отстраняване на пропуските и несъответствията. Искането за доработване се мотивира и в него се посочват конкретните пропуски и несъответствия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лучай че в определения по ал. 4 срок пропуските и несъответствията не бъдат отстранени, вносителят се уведомява писмено, че работните проекти или техните изменения и допълнения не се съгласуват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несъгласуване на работните проекти и на техните изменения и допълнения по ал. 5 вносителят може да изготви и внесе отново цялостен или годишен работен проект. 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Датата на съгласуване на проектите по чл. 5 и на техните изменения и допълнения е датата на получаване на положително съгласувателно становище от министъра на икономиката и енергетиката или от упълномощено от него длъжностно лице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тролът върху изпълнението на съгласуваните проекти и на техните изменения и допълнения се осъществява при условия и по ред, посочени в съответния договор. В случай че в договора не са регламентирани условия и ред за осъществяване на контрол, те се уреждат  в допълнително споразумение към него.</w:t>
      </w:r>
    </w:p>
    <w:p>
      <w:pPr>
        <w:pStyle w:val="TextBody"/>
        <w:spacing w:lineRule="auto" w:line="240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Работни Проекти за добив и първична преработка на подземни богатства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хват и съдържание</w:t>
      </w:r>
    </w:p>
    <w:p>
      <w:pPr>
        <w:pStyle w:val="TextBody"/>
        <w:spacing w:lineRule="auto" w:line="240"/>
        <w:ind w:firstLine="1134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Цялостните и годишните работни проекти за добив и първична преработка на подземни богатства трябва да съдържат текстова и графична част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кстовата част на цялостните и на годишните работни проекти се оформя съгласно приложение № 2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Частите от цялостните и от годишните работни проекти трябва да съдържат графични приложения в подходящ мащаб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Към цялостните и към годишните работни проекти се прилага като раздел или като самостоятелен проект работен проект за ликвидация или консервация на минно-добивни обекти и за рекултивация на засегнатите земи през съответния период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Изменения и допълнения на отделни части към вече съгласувани цялостни или годишни работни проекти за добив и първична преработка на подземни богатства се изготвят в съответствие с изискванията на чл. 11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TextBody"/>
        <w:spacing w:lineRule="auto" w:line="24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Срокове и ред за представяне и съгласуване на </w:t>
        <w:br/>
        <w:t>работните проекти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Проектите по чл. 11 и техните изменения и допълнения се внасят от концесионерите за съгласуване в деловодството на Министерството на икономиката и енергетиката задължително на хартиен и на електронен носител, комплектувани със: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 w:before="0" w:after="60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придружително писмо;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квитанция или копие от банков превод за платена такса съгласно Тарифата за таксите, които се събират в системата на Министерството на икономиката и енергетиката по Закона за държавните такси.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цесионерите внасят за съгласуване проектите по чл. 11 в срок до 30 дни от влизането в сила на съответния договор, освен ако в договора не е определен друг срок.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нцесионерите внасят за съгласуване годишен работен проект в срок до 15 ноември на годината, предхождаща годината, за която се отнася проектът.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Срокът за съгласуване от министъра на икономиката и енергетиката на внесените по чл. 11 проекти и на техните изменения и допълнения е 45 дни от датата на внасянето им в Министерството на икономиката и енергетиката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чрез компетентно звено или специално назначен експертен съвет разглежда представените проекти и техните изменения и допълнения. 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ялостните и годишните работни проекти и техните изменения и допълнения за добив на подземни богатства по чл. 2, ал. 1, т. 1, 3 и 4 от Закона за подземните богатства се разглеждат задължително от експертен съвет с участието на външни експерти, в който задължително се включват представители на Министерството на околната среда и водите и на Министерството на труда и социалната политика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о преценка на министъра на икономиката и енергетиката експертен съвет може да разглежда и цялостни и годишни работни проекти за добив на подземни богатства извън посочените в ал. 3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констатирани пропуски и несъответствия компетентното звено или назначеният експертен съвет връща за доработване внесените проекти, като на вносителя писмено се определя срок за отстраняване на пропуските и несъответствията. Искането за доработване се мотивира и в него се посочват конкретните пропуски и несъответствия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 случай че в определения по ал. 5 срок пропуските и несъответствията не бъдат отстранени, вносителят се уведомява писмено, че работните проекти или техните изменения и допълнения не се съгласуват.</w:t>
      </w:r>
      <w:r>
        <w:br w:type="page"/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и несъгласуване на работните проекти и на техните изменения и допълнения по ал. 6 вносителят може да изготви и внесе отново  цялостен или годишен работен проект. </w:t>
      </w:r>
    </w:p>
    <w:p>
      <w:pPr>
        <w:pStyle w:val="TextBody"/>
        <w:spacing w:lineRule="auto" w:line="240"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Датата на съгласуване на проектите по чл. 11 и на техните изменения и допълнения е датата на получаване на положително съгласувателно становище от министъра на икономиката и енергетиката или от упълномощено от него длъжностно лице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тролът върху изпълнението на съгласуваните проекти и на техните изменения и допълнения се осъществява при условия и по ред, посочени в съответния договор. В случай че в договора не са регламентирани условия и ред за осъществяване на контрол, те се уреждат  в допълнително споразумение към него.</w:t>
      </w:r>
    </w:p>
    <w:p>
      <w:pPr>
        <w:pStyle w:val="TextBody"/>
        <w:spacing w:lineRule="auto" w:line="240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Работни Проекти за ликвидация, консервация и рекултивация на засегнатите ЗЕМИ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хват и съдържание</w:t>
      </w:r>
    </w:p>
    <w:p>
      <w:pPr>
        <w:pStyle w:val="TextBody"/>
        <w:spacing w:lineRule="auto" w:line="240"/>
        <w:ind w:firstLine="1134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Цялостните и годишните работни проекти за ликвидация или консервация на геологопроучвателните или миннодобивните обекти и за рекултивация на засегнатите земи представляват неразделна част от цялостните и годишните работни проекти за търсене и проучване, добив и първична преработка на подземни богатства. 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кстовата и графичната част на цялостните и годишните работни проекти за ликвидация, консервация и рекултивация на засегнатите земи трябва да бъде със съдържание съгласно приложение № 3.</w:t>
      </w:r>
    </w:p>
    <w:p>
      <w:pPr>
        <w:pStyle w:val="TextBody"/>
        <w:spacing w:lineRule="auto" w:line="240" w:before="0" w:after="60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TextBody"/>
        <w:spacing w:lineRule="auto" w:line="24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Срокове и ред за внасяне и съгласуване на цялостните и </w:t>
        <w:br/>
        <w:t>годишните работни проекти</w:t>
      </w:r>
    </w:p>
    <w:p>
      <w:pPr>
        <w:pStyle w:val="TextBody"/>
        <w:spacing w:lineRule="auto" w:line="240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Цялостните и годишните работни проекти за ликвидация, консервация и рекултивация на засегнатите земи се внасят и съгласуват в сроковете и по реда на глава втора, раздел ІІ и глава трета, раздел ІІ. </w:t>
      </w:r>
    </w:p>
    <w:p>
      <w:pPr>
        <w:pStyle w:val="TextBody"/>
        <w:spacing w:lineRule="auto" w:line="240" w:before="0" w:after="60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TextBody"/>
        <w:spacing w:lineRule="auto" w:line="240" w:before="0" w:after="60"/>
        <w:ind w:firstLine="1134"/>
        <w:jc w:val="left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>  Наредбата се приема на основание чл. 85 от Закона за подземните богатства. 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о отношение на годишните работни проекти по сключени към датата на влизане в сила на наредбата договори за търсене и проучване или за проучване и концесии за добив на подземни богатства се прилагат условията и редът на тази наредба.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Годишните работни проекти за добив и първична преработка за 2014 г. се внасят от концесионерите в Министерството на икономиката и енергетиката в срок до 30 ноември 2013 г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> Изпълнението на наредбата се възлага на министъра на икономиката и енергетиката.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ва указания по прилагането на наредбата.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56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0" w:after="60"/>
        <w:ind w:left="6663" w:hanging="0"/>
        <w:jc w:val="left"/>
        <w:rPr>
          <w:rFonts w:ascii="HebarU" w:hAnsi="HebarU" w:cs="Arial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  <w:t>Приложение № 1</w:t>
        <w:br/>
        <w:t>към чл. 5, ал. 2</w:t>
      </w:r>
    </w:p>
    <w:p>
      <w:pPr>
        <w:pStyle w:val="TextBody"/>
        <w:spacing w:lineRule="auto" w:line="240" w:before="0" w:after="60"/>
        <w:ind w:left="6663" w:hanging="0"/>
        <w:jc w:val="left"/>
        <w:rPr>
          <w:rFonts w:ascii="HebarU" w:hAnsi="HebarU" w:cs="Arial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</w:r>
    </w:p>
    <w:p>
      <w:pPr>
        <w:pStyle w:val="TextBody"/>
        <w:spacing w:lineRule="auto" w:line="240" w:before="0" w:after="60"/>
        <w:ind w:left="6663" w:hanging="0"/>
        <w:jc w:val="left"/>
        <w:rPr>
          <w:rFonts w:ascii="HebarU" w:hAnsi="HebarU" w:cs="Arial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мални изисквания за съдържание на цялостните и на годишните работни проекти за търсене и проучване или за проучване на подземни богатства</w:t>
      </w:r>
    </w:p>
    <w:p>
      <w:pPr>
        <w:pStyle w:val="TextBody"/>
        <w:spacing w:before="120" w:after="0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 xml:space="preserve">Въведение </w:t>
      </w:r>
    </w:p>
    <w:p>
      <w:pPr>
        <w:pStyle w:val="TextBody"/>
        <w:spacing w:before="120" w:after="0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а първа. </w:t>
      </w:r>
      <w:r>
        <w:rPr>
          <w:rFonts w:cs="HebarU" w:ascii="HebarU" w:hAnsi="HebarU"/>
          <w:caps/>
          <w:szCs w:val="24"/>
          <w:lang w:val="bg-BG"/>
        </w:rPr>
        <w:t>Общи сведения за района на площта (изисква се само за цялостни работни проекти)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. Местоположение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. Кратка физико-географска характеристика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І. Инфраструктура и др.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а втора. </w:t>
      </w:r>
      <w:r>
        <w:rPr>
          <w:rFonts w:cs="HebarU" w:ascii="HebarU" w:hAnsi="HebarU"/>
          <w:caps/>
          <w:szCs w:val="24"/>
          <w:lang w:val="bg-BG"/>
        </w:rPr>
        <w:t>Геоложка изученост НА площта (съгласно извършените геологопроучвателни работи)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. Геоложки строеж и тектонска характеристика на района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. Кратък преглед на проведени геологопроучвателни работи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szCs w:val="24"/>
          <w:lang w:val="bg-BG"/>
        </w:rPr>
        <w:t>Раздел ІІІ. Кратък преглед на получените резултати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V. Сведения за подземни богатства в площта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а трета. </w:t>
      </w:r>
      <w:r>
        <w:rPr>
          <w:rFonts w:cs="HebarU" w:ascii="HebarU" w:hAnsi="HebarU"/>
          <w:caps/>
          <w:szCs w:val="24"/>
          <w:lang w:val="bg-BG"/>
        </w:rPr>
        <w:t>Методически комплекс на търсещо-проучвателните работи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szCs w:val="24"/>
          <w:lang w:val="bg-BG"/>
        </w:rPr>
        <w:t>Раздел І. Видове търсещи и проучвателни работи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. Цели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І. Полеви методики и технически средства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szCs w:val="24"/>
          <w:lang w:val="bg-BG"/>
        </w:rPr>
        <w:t>Раздел ІV</w:t>
      </w:r>
      <w:r>
        <w:rPr>
          <w:rFonts w:eastAsia="Symbol" w:cs="Symbol" w:ascii="Symbol" w:hAnsi="Symbol"/>
          <w:szCs w:val="24"/>
          <w:vertAlign w:val="superscript"/>
          <w:lang w:val="bg-BG"/>
        </w:rPr>
        <w:t></w:t>
      </w:r>
      <w:r>
        <w:rPr>
          <w:rFonts w:cs="HebarU" w:ascii="HebarU" w:hAnsi="HebarU"/>
          <w:szCs w:val="24"/>
          <w:lang w:val="bg-BG"/>
        </w:rPr>
        <w:t>. Справка-отчет за изпълнението през предходната година на основни дейности и показатели (обемни и качествени – например прокарани изработки, сондажи – л.м, анализи на проби и др.)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V. Инвестиции - обемно и финансово изражение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rPr/>
      </w:pPr>
      <w:r>
        <w:rPr>
          <w:rFonts w:cs="HebarU" w:ascii="HebarU" w:hAnsi="HebarU"/>
          <w:szCs w:val="24"/>
          <w:lang w:val="bg-BG"/>
        </w:rPr>
        <w:t>Глава четвърта. </w:t>
      </w:r>
      <w:r>
        <w:rPr>
          <w:rFonts w:cs="HebarU" w:ascii="HebarU" w:hAnsi="HebarU"/>
          <w:caps/>
          <w:szCs w:val="24"/>
          <w:lang w:val="bg-BG"/>
        </w:rPr>
        <w:t>Мероприятия по опазване и възстановяване НА КОМПОНЕНТИТЕ НА ОКОЛНАТА СРЕДА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Раздел </w:t>
      </w:r>
      <w:r>
        <w:rPr>
          <w:rFonts w:cs="HebarU" w:ascii="HebarU" w:hAnsi="HebarU"/>
          <w:caps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Мероприятия по опазване и възстановяване на компонентите на околната среда 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. Мероприятия по опазване на културните ценности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І. Мониторинг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szCs w:val="24"/>
          <w:lang w:val="bg-BG"/>
        </w:rPr>
        <w:t>Раздел ІV</w:t>
      </w:r>
      <w:r>
        <w:rPr>
          <w:rStyle w:val="FootnoteCharacters"/>
          <w:rStyle w:val="FootnoteAnchor"/>
          <w:rFonts w:cs="HebarU" w:ascii="HebarU" w:hAnsi="HebarU"/>
          <w:b/>
          <w:szCs w:val="24"/>
          <w:lang w:val="bg-BG"/>
        </w:rPr>
        <w:footnoteReference w:id="2"/>
      </w:r>
      <w:r>
        <w:rPr>
          <w:rFonts w:cs="HebarU" w:ascii="HebarU" w:hAnsi="HebarU"/>
          <w:szCs w:val="24"/>
          <w:lang w:val="bg-BG"/>
        </w:rPr>
        <w:t>. Справка-отчет за изпълнението през предходната година на заложените мерки по опазване и възстановяване на околната среда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V. Проект за ликвидация или консервация на геологопроучвателни обекти и за рекултивация на засегнати земи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rPr/>
      </w:pPr>
      <w:r>
        <w:rPr>
          <w:rFonts w:cs="HebarU" w:ascii="HebarU" w:hAnsi="HebarU"/>
          <w:szCs w:val="24"/>
          <w:lang w:val="bg-BG"/>
        </w:rPr>
        <w:t>Глава пета. </w:t>
      </w:r>
      <w:r>
        <w:rPr>
          <w:rFonts w:cs="HebarU" w:ascii="HebarU" w:hAnsi="HebarU"/>
          <w:caps/>
          <w:szCs w:val="24"/>
          <w:lang w:val="bg-BG"/>
        </w:rPr>
        <w:t>Мероприятия за гарантиране НА безопасността и здравето на работещите и населението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szCs w:val="24"/>
          <w:lang w:val="bg-BG"/>
        </w:rPr>
        <w:t>Раздел І. Мероприятия за гарантиране на безопасността и здравето на работещите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szCs w:val="24"/>
          <w:lang w:val="bg-BG"/>
        </w:rPr>
        <w:t>Раздел ІІ. Мероприятия за гарантиране на безопасността и здравето на населението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І. Дейности при аварии и катастрофи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шеста. </w:t>
      </w:r>
      <w:r>
        <w:rPr>
          <w:rFonts w:cs="HebarU" w:ascii="HebarU" w:hAnsi="HebarU"/>
          <w:caps/>
          <w:szCs w:val="24"/>
          <w:lang w:val="bg-BG"/>
        </w:rPr>
        <w:t>план-график за изпълнение на търсещо-проучвателните работи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лендарен план-график в текстови и табличен вид (посочва се последователността за изпълнение на проектираните търсещо-проучвателни дейности с информация за техния обем и стойност по експертна оценка).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69" w:right="1463" w:gutter="0" w:header="1021" w:top="1134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Normal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  <w:br/>
        <w:t>към чл. 11, ал. 2</w:t>
      </w:r>
    </w:p>
    <w:p>
      <w:pPr>
        <w:pStyle w:val="Normal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left="113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А. Минимални изисквания за съдържание на цялостните работни проекти за добив на подземни богатства по чл. 2, ал. 1, т. 1, 2 и 4-7 от Закона за подземните богатства</w:t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numPr>
          <w:ilvl w:val="0"/>
          <w:numId w:val="6"/>
        </w:numPr>
        <w:ind w:left="1440" w:right="357" w:hanging="90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УВОД (основание за проектиране, цел на проекта)</w:t>
      </w:r>
    </w:p>
    <w:p>
      <w:pPr>
        <w:pStyle w:val="Normal"/>
        <w:numPr>
          <w:ilvl w:val="0"/>
          <w:numId w:val="6"/>
        </w:numPr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 xml:space="preserve">ОБЩИ СВЕДЕНИЯ </w:t>
      </w:r>
    </w:p>
    <w:p>
      <w:pPr>
        <w:pStyle w:val="Normal"/>
        <w:numPr>
          <w:ilvl w:val="1"/>
          <w:numId w:val="6"/>
        </w:numPr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Кратка история и местоположение на находището</w:t>
      </w:r>
    </w:p>
    <w:p>
      <w:pPr>
        <w:pStyle w:val="Normal"/>
        <w:numPr>
          <w:ilvl w:val="1"/>
          <w:numId w:val="6"/>
        </w:numPr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Концесионна площ (граници, координати, характеристика)</w:t>
      </w:r>
    </w:p>
    <w:p>
      <w:pPr>
        <w:pStyle w:val="Normal"/>
        <w:numPr>
          <w:ilvl w:val="1"/>
          <w:numId w:val="6"/>
        </w:numPr>
        <w:ind w:left="1440" w:right="357" w:hanging="90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Срок на концесията</w:t>
      </w:r>
    </w:p>
    <w:p>
      <w:pPr>
        <w:pStyle w:val="Normal"/>
        <w:numPr>
          <w:ilvl w:val="1"/>
          <w:numId w:val="6"/>
        </w:numPr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Концесионер – кратки данни и юридическа форма на дружеството</w:t>
      </w:r>
    </w:p>
    <w:p>
      <w:pPr>
        <w:pStyle w:val="Normal"/>
        <w:numPr>
          <w:ilvl w:val="1"/>
          <w:numId w:val="6"/>
        </w:numPr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Инфраструктура в района на находището (пътища, жп линии, електропроводи, телекомуникации, водоснабдяване и др.)</w:t>
      </w:r>
    </w:p>
    <w:p>
      <w:pPr>
        <w:pStyle w:val="Normal"/>
        <w:numPr>
          <w:ilvl w:val="1"/>
          <w:numId w:val="6"/>
        </w:numPr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Придобиване на земи (включва график за придобиване и промяна на предназначението на земя)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540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 xml:space="preserve">3.         ГЕОЛОЖКИ СТОЕЖ на находището </w:t>
      </w:r>
    </w:p>
    <w:p>
      <w:pPr>
        <w:pStyle w:val="Normal"/>
        <w:numPr>
          <w:ilvl w:val="1"/>
          <w:numId w:val="7"/>
        </w:numPr>
        <w:ind w:left="900" w:right="357" w:hanging="36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</w:t>
      </w:r>
      <w:r>
        <w:rPr>
          <w:rFonts w:cs="HebarU" w:ascii="HebarU" w:hAnsi="HebarU"/>
          <w:sz w:val="20"/>
          <w:lang w:val="bg-BG"/>
        </w:rPr>
        <w:t>Геологопроучвателна дейност</w:t>
      </w:r>
    </w:p>
    <w:p>
      <w:pPr>
        <w:pStyle w:val="Normal"/>
        <w:numPr>
          <w:ilvl w:val="1"/>
          <w:numId w:val="7"/>
        </w:numPr>
        <w:ind w:left="900" w:right="357" w:hanging="36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</w:t>
      </w:r>
      <w:r>
        <w:rPr>
          <w:rFonts w:cs="HebarU" w:ascii="HebarU" w:hAnsi="HebarU"/>
          <w:sz w:val="20"/>
          <w:lang w:val="bg-BG"/>
        </w:rPr>
        <w:t xml:space="preserve">Геотектоника </w:t>
      </w:r>
    </w:p>
    <w:p>
      <w:pPr>
        <w:pStyle w:val="Normal"/>
        <w:numPr>
          <w:ilvl w:val="1"/>
          <w:numId w:val="7"/>
        </w:numPr>
        <w:ind w:left="900" w:right="357" w:hanging="36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</w:t>
      </w:r>
      <w:r>
        <w:rPr>
          <w:rFonts w:cs="HebarU" w:ascii="HebarU" w:hAnsi="HebarU"/>
          <w:sz w:val="20"/>
          <w:lang w:val="bg-BG"/>
        </w:rPr>
        <w:t>Хидрогеоложки условия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numPr>
          <w:ilvl w:val="0"/>
          <w:numId w:val="2"/>
        </w:numPr>
        <w:ind w:left="1260" w:right="357" w:hanging="72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</w:t>
      </w:r>
      <w:r>
        <w:rPr>
          <w:rFonts w:cs="HebarU" w:ascii="HebarU" w:hAnsi="HebarU"/>
          <w:sz w:val="20"/>
          <w:lang w:val="bg-BG"/>
        </w:rPr>
        <w:t>ИНЖЕНЕРНО-ГЕОЛОЖКИ УСЛОВИЯ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4.1.</w:t>
        <w:tab/>
        <w:t>Геомеханична характеристика на скалит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еомеханика и техноложка характеристика на подземните богатства в масива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540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5.           ЗАПАСИ, РЕСУРСИ И КАЧЕСТВО НА ПОДЗЕМНИТЕ БОГАТСТВА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5.1.</w:t>
        <w:tab/>
        <w:t xml:space="preserve">Запаси и ресурси в площта на находището </w:t>
      </w:r>
    </w:p>
    <w:p>
      <w:pPr>
        <w:pStyle w:val="Normal"/>
        <w:numPr>
          <w:ilvl w:val="1"/>
          <w:numId w:val="5"/>
        </w:numPr>
        <w:ind w:left="900" w:right="357" w:hanging="36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</w:t>
      </w:r>
      <w:r>
        <w:rPr>
          <w:rFonts w:cs="HebarU" w:ascii="HebarU" w:hAnsi="HebarU"/>
          <w:sz w:val="20"/>
          <w:lang w:val="bg-BG"/>
        </w:rPr>
        <w:t xml:space="preserve">Качествени показатели на подземното богатство 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540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6.          МИННО-ДОБИВНИ РАБОТИ (ДЕЙНОСТИ)</w:t>
      </w:r>
    </w:p>
    <w:p>
      <w:pPr>
        <w:pStyle w:val="Normal"/>
        <w:numPr>
          <w:ilvl w:val="1"/>
          <w:numId w:val="4"/>
        </w:numPr>
        <w:ind w:left="900" w:right="357" w:hanging="36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</w:t>
      </w:r>
      <w:r>
        <w:rPr>
          <w:rFonts w:cs="HebarU" w:ascii="HebarU" w:hAnsi="HebarU"/>
          <w:sz w:val="20"/>
          <w:lang w:val="bg-BG"/>
        </w:rPr>
        <w:t>Разкриване и подготовка на рудничното пол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истеми на разработване, параметри (параметри на откосите за откритите рудници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хеми на подготовка и ред на изземване на добивните блокове (площи за добив и насипване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357" w:hanging="900"/>
        <w:jc w:val="both"/>
        <w:rPr/>
      </w:pPr>
      <w:r>
        <w:rPr>
          <w:rFonts w:cs="HebarU" w:ascii="HebarU" w:hAnsi="HebarU"/>
          <w:sz w:val="20"/>
          <w:lang w:val="bg-BG"/>
        </w:rPr>
        <w:t>Основно минно оборудване - за прокарване, добив и спомагателна механизация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удничен транспорт на подземните богатства, материали, съоръжения и хора</w:t>
      </w:r>
    </w:p>
    <w:p>
      <w:pPr>
        <w:pStyle w:val="Normal"/>
        <w:numPr>
          <w:ilvl w:val="1"/>
          <w:numId w:val="10"/>
        </w:numPr>
        <w:ind w:left="900" w:right="357" w:hanging="36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</w:t>
      </w:r>
      <w:r>
        <w:rPr>
          <w:rFonts w:cs="HebarU" w:ascii="HebarU" w:hAnsi="HebarU"/>
          <w:sz w:val="20"/>
          <w:lang w:val="bg-BG"/>
        </w:rPr>
        <w:t>Руднична вентилация</w:t>
      </w:r>
    </w:p>
    <w:p>
      <w:pPr>
        <w:pStyle w:val="Normal"/>
        <w:numPr>
          <w:ilvl w:val="1"/>
          <w:numId w:val="10"/>
        </w:numPr>
        <w:ind w:left="900" w:right="357" w:hanging="36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</w:t>
      </w:r>
      <w:r>
        <w:rPr>
          <w:rFonts w:cs="HebarU" w:ascii="HebarU" w:hAnsi="HebarU"/>
          <w:sz w:val="20"/>
          <w:lang w:val="bg-BG"/>
        </w:rPr>
        <w:t>Рудничен водоотлив</w:t>
      </w:r>
    </w:p>
    <w:p>
      <w:pPr>
        <w:pStyle w:val="Normal"/>
        <w:numPr>
          <w:ilvl w:val="1"/>
          <w:numId w:val="10"/>
        </w:numPr>
        <w:ind w:left="900" w:right="357" w:hanging="36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</w:t>
      </w:r>
      <w:r>
        <w:rPr>
          <w:rFonts w:cs="HebarU" w:ascii="HebarU" w:hAnsi="HebarU"/>
          <w:sz w:val="20"/>
          <w:lang w:val="bg-BG"/>
        </w:rPr>
        <w:t>Електроснабдяване на рудника и телекомуникации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9.</w:t>
        <w:tab/>
        <w:t>Насипищно стопанство</w:t>
      </w:r>
    </w:p>
    <w:p>
      <w:pPr>
        <w:pStyle w:val="Normal"/>
        <w:ind w:left="540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6.9.1.       Параметри на насипищата</w:t>
      </w:r>
    </w:p>
    <w:p>
      <w:pPr>
        <w:pStyle w:val="Normal"/>
        <w:ind w:left="426" w:right="357" w:hanging="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</w:t>
      </w:r>
      <w:r>
        <w:rPr>
          <w:rFonts w:cs="HebarU" w:ascii="HebarU" w:hAnsi="HebarU"/>
          <w:sz w:val="20"/>
          <w:lang w:val="bg-BG"/>
        </w:rPr>
        <w:t>6.9.2.       Технологии за насипване</w:t>
      </w:r>
    </w:p>
    <w:p>
      <w:pPr>
        <w:pStyle w:val="Normal"/>
        <w:ind w:right="357" w:firstLine="426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</w:t>
      </w:r>
      <w:r>
        <w:rPr>
          <w:rFonts w:cs="HebarU" w:ascii="HebarU" w:hAnsi="HebarU"/>
          <w:sz w:val="20"/>
          <w:lang w:val="bg-BG"/>
        </w:rPr>
        <w:t>6.9.3.       Транспортни схеми. Транспортни и насипищни машини</w:t>
      </w:r>
    </w:p>
    <w:p>
      <w:pPr>
        <w:pStyle w:val="Normal"/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10.</w:t>
        <w:tab/>
        <w:t>Надземен рудничен комплекс (сгради и съоръжения, обслужващи управлението и дейността на предприятието)</w:t>
      </w:r>
    </w:p>
    <w:p>
      <w:pPr>
        <w:pStyle w:val="Normal"/>
        <w:ind w:left="270" w:right="357" w:firstLine="27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11.</w:t>
        <w:tab/>
        <w:t>Преработка и обогатяване на полезното изкопаемо</w:t>
      </w:r>
    </w:p>
    <w:p>
      <w:pPr>
        <w:pStyle w:val="Normal"/>
        <w:ind w:right="357" w:firstLine="54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11.1.</w:t>
        <w:tab/>
        <w:t>Технологичен комплекс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11.2.</w:t>
        <w:tab/>
        <w:t>Качествени показатели след преработката (обогатяването)</w:t>
      </w:r>
    </w:p>
    <w:p>
      <w:pPr>
        <w:pStyle w:val="Normal"/>
        <w:ind w:left="57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12.</w:t>
        <w:tab/>
        <w:t>Прогнозен годишен добив през концесионния срок</w:t>
      </w:r>
    </w:p>
    <w:p>
      <w:pPr>
        <w:pStyle w:val="Normal"/>
        <w:ind w:right="357" w:firstLine="54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13.</w:t>
        <w:tab/>
        <w:t>Геологопроучвателни и подготвителни работи по години</w:t>
      </w:r>
    </w:p>
    <w:p>
      <w:pPr>
        <w:pStyle w:val="Normal"/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14.</w:t>
        <w:tab/>
        <w:t xml:space="preserve">Развитие на добивните работи по години по системи на разработване, добивни блокове (площи)  </w:t>
      </w:r>
    </w:p>
    <w:p>
      <w:pPr>
        <w:pStyle w:val="Normal"/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15.</w:t>
        <w:tab/>
        <w:t>Технологична схема за прокарване на основните, подготвителните и нарезните изработки, крепежни конструкции (за подземни рудници)</w:t>
      </w:r>
    </w:p>
    <w:p>
      <w:pPr>
        <w:pStyle w:val="Normal"/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16.</w:t>
        <w:tab/>
        <w:t>Инвестиционна програма (таблица за инвестиционните разходи по видове дейности), осигуряващи годишната производствена програма за срока на концесията</w:t>
      </w:r>
    </w:p>
    <w:p>
      <w:pPr>
        <w:pStyle w:val="Normal"/>
        <w:ind w:left="1440" w:right="357" w:hanging="87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17.</w:t>
        <w:tab/>
        <w:t>Организация на труда, производството и управлението (текст и таблица)</w:t>
      </w:r>
    </w:p>
    <w:p>
      <w:pPr>
        <w:pStyle w:val="Normal"/>
        <w:ind w:left="1440" w:right="357" w:hanging="900"/>
        <w:jc w:val="both"/>
        <w:rPr/>
      </w:pPr>
      <w:r>
        <w:rPr>
          <w:rFonts w:cs="HebarU" w:ascii="HebarU" w:hAnsi="HebarU"/>
          <w:sz w:val="20"/>
          <w:lang w:val="bg-BG"/>
        </w:rPr>
        <w:t>6.18.</w:t>
        <w:tab/>
        <w:t>Действия при аварии и катастрофи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6.19.</w:t>
        <w:tab/>
        <w:t>Опазване на околната среда</w:t>
      </w:r>
    </w:p>
    <w:p>
      <w:pPr>
        <w:pStyle w:val="Normal"/>
        <w:ind w:right="357" w:firstLine="54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20.</w:t>
        <w:tab/>
        <w:t>Опазване на културно-историческо наследство</w:t>
      </w:r>
    </w:p>
    <w:p>
      <w:pPr>
        <w:pStyle w:val="Normal"/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6.21.</w:t>
        <w:tab/>
        <w:t>Програма, съдържаща мерки за осигуряване на здравословни и безопасни условия на труд на работниците и за предотвратяване, намаляване и ограничаване на професионалните рискове за срока на концесията</w:t>
      </w:r>
    </w:p>
    <w:p>
      <w:pPr>
        <w:pStyle w:val="Normal"/>
        <w:ind w:left="540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6.2</w:t>
      </w:r>
      <w:r>
        <w:rPr>
          <w:rFonts w:cs="HebarU" w:ascii="HebarU" w:hAnsi="HebarU"/>
          <w:sz w:val="20"/>
          <w:lang w:val="en-US"/>
        </w:rPr>
        <w:t>2</w:t>
      </w:r>
      <w:r>
        <w:rPr>
          <w:rFonts w:cs="HebarU" w:ascii="HebarU" w:hAnsi="HebarU"/>
          <w:sz w:val="20"/>
          <w:lang w:val="bg-BG"/>
        </w:rPr>
        <w:t>.</w:t>
        <w:tab/>
        <w:t>Очаквани производствено-технологични показатели</w:t>
      </w:r>
    </w:p>
    <w:p>
      <w:pPr>
        <w:pStyle w:val="Normal"/>
        <w:ind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7.      </w:t>
      </w:r>
      <w:r>
        <w:rPr>
          <w:rFonts w:cs="HebarU" w:ascii="HebarU" w:hAnsi="HebarU"/>
          <w:caps/>
          <w:sz w:val="20"/>
          <w:lang w:val="bg-BG"/>
        </w:rPr>
        <w:t>ПРОЕКТ ЗА освобождаване на концесионната площ, ликвидация, рекултивация</w:t>
      </w:r>
    </w:p>
    <w:p>
      <w:pPr>
        <w:pStyle w:val="Normal"/>
        <w:ind w:right="357" w:firstLine="54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7.1.          Освобождаване и рекултивация по време на минните работи</w:t>
      </w:r>
    </w:p>
    <w:p>
      <w:pPr>
        <w:pStyle w:val="Normal"/>
        <w:ind w:right="357" w:firstLine="540"/>
        <w:jc w:val="both"/>
        <w:rPr/>
      </w:pPr>
      <w:r>
        <w:rPr>
          <w:rFonts w:cs="HebarU" w:ascii="HebarU" w:hAnsi="HebarU"/>
          <w:sz w:val="20"/>
          <w:lang w:val="bg-BG"/>
        </w:rPr>
        <w:t>7.2.          Окончателно освобождаване на концесионната площ</w:t>
      </w:r>
    </w:p>
    <w:p>
      <w:pPr>
        <w:pStyle w:val="Normal"/>
        <w:ind w:right="357" w:firstLine="540"/>
        <w:jc w:val="both"/>
        <w:rPr/>
      </w:pPr>
      <w:r>
        <w:rPr>
          <w:rFonts w:cs="HebarU" w:ascii="HebarU" w:hAnsi="HebarU"/>
          <w:sz w:val="20"/>
          <w:lang w:val="bg-BG"/>
        </w:rPr>
        <w:t>7.2.1.       Освобождаване след преустановяване на дейностите по разкриване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7.2.2.       Освобождаване след преустановяване на дейностите по добив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7.3.          Прогнозни разходи</w:t>
      </w:r>
    </w:p>
    <w:p>
      <w:pPr>
        <w:pStyle w:val="BlockText"/>
        <w:ind w:left="567" w:right="57" w:hanging="0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7.3.1.       Прогнозни разходи за всички дейности по освобождаване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7.3.2.       Прогнозни разходи за окончателно освобождаване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7.4.          График за изпълнение на дейностите по освобождаване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7.4.1.       График за изпълнение на всички дейности по освобождаване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7.4.2.       График за изпълнение на дейностите по окончателното освобождаване</w:t>
      </w:r>
    </w:p>
    <w:p>
      <w:pPr>
        <w:pStyle w:val="Normal"/>
        <w:ind w:left="540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 xml:space="preserve">7.5.         Текстови приложения </w:t>
      </w:r>
    </w:p>
    <w:p>
      <w:pPr>
        <w:pStyle w:val="Normal"/>
        <w:ind w:left="126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126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</w:t>
      </w:r>
      <w:r>
        <w:rPr>
          <w:rFonts w:cs="HebarU" w:ascii="HebarU" w:hAnsi="HebarU"/>
          <w:sz w:val="20"/>
          <w:lang w:val="bg-BG"/>
        </w:rPr>
        <w:t xml:space="preserve">8.         </w:t>
      </w:r>
      <w:r>
        <w:rPr>
          <w:rFonts w:cs="HebarU" w:ascii="HebarU" w:hAnsi="HebarU"/>
          <w:caps/>
          <w:sz w:val="20"/>
          <w:lang w:val="bg-BG"/>
        </w:rPr>
        <w:t>Графични приложения</w:t>
      </w:r>
    </w:p>
    <w:p>
      <w:pPr>
        <w:pStyle w:val="Normal"/>
        <w:ind w:left="1418" w:right="357" w:hanging="878"/>
        <w:jc w:val="both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bg-BG"/>
        </w:rPr>
        <w:t>8.1.</w:t>
        <w:tab/>
        <w:t>Обзорна карта с контур на концесионната площ и на площта на находището на подземни богатства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8.2.</w:t>
        <w:tab/>
        <w:t>Резултати от извършено първоначално маркшайдерско измерване</w:t>
      </w:r>
    </w:p>
    <w:p>
      <w:pPr>
        <w:pStyle w:val="Normal"/>
        <w:ind w:left="540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8.3.</w:t>
        <w:tab/>
        <w:t>План и разрези за развитие на минните работи и вентилация</w:t>
      </w:r>
    </w:p>
    <w:p>
      <w:pPr>
        <w:pStyle w:val="Normal"/>
        <w:ind w:left="540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8.4.</w:t>
        <w:tab/>
        <w:t>План за механизацията и електроснабдяването</w:t>
      </w:r>
    </w:p>
    <w:p>
      <w:pPr>
        <w:pStyle w:val="Normal"/>
        <w:ind w:left="1440" w:right="357" w:hanging="900"/>
        <w:jc w:val="both"/>
        <w:rPr/>
      </w:pPr>
      <w:r>
        <w:rPr>
          <w:rFonts w:cs="HebarU" w:ascii="HebarU" w:hAnsi="HebarU"/>
          <w:sz w:val="20"/>
          <w:lang w:val="bg-BG"/>
        </w:rPr>
        <w:t>8.5.</w:t>
        <w:tab/>
        <w:t>План на надземния рудничен комплекс с прилежащите сгради и съоръжения</w:t>
      </w:r>
    </w:p>
    <w:p>
      <w:pPr>
        <w:pStyle w:val="Normal"/>
        <w:ind w:left="1440" w:right="357" w:hanging="900"/>
        <w:jc w:val="both"/>
        <w:rPr/>
      </w:pPr>
      <w:r>
        <w:rPr>
          <w:rFonts w:cs="HebarU" w:ascii="HebarU" w:hAnsi="HebarU"/>
          <w:sz w:val="20"/>
          <w:lang w:val="bg-BG"/>
        </w:rPr>
        <w:t>8.6.</w:t>
        <w:tab/>
        <w:t xml:space="preserve">План и разрези на площите за депониране на хумус, откривка, отпадък от преработката и др. </w:t>
      </w:r>
    </w:p>
    <w:p>
      <w:pPr>
        <w:pStyle w:val="Normal"/>
        <w:ind w:left="1440" w:right="357" w:hanging="900"/>
        <w:jc w:val="both"/>
        <w:rPr/>
      </w:pPr>
      <w:r>
        <w:rPr>
          <w:rFonts w:cs="HebarU" w:ascii="HebarU" w:hAnsi="HebarU"/>
          <w:sz w:val="20"/>
          <w:lang w:val="bg-BG"/>
        </w:rPr>
        <w:t>8.7.</w:t>
        <w:tab/>
        <w:t>Технологична схема на разработване и добив на подземното богатство, транспортни схеми, водоотлив, електроснабдяване, проветряване – план и разрези</w:t>
      </w:r>
    </w:p>
    <w:p>
      <w:pPr>
        <w:pStyle w:val="Normal"/>
        <w:ind w:left="1418" w:right="357" w:hanging="878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8.8.</w:t>
        <w:tab/>
        <w:t>Календарен график по години за разработване и добив за срока на концесията</w:t>
      </w:r>
    </w:p>
    <w:p>
      <w:pPr>
        <w:pStyle w:val="Normal"/>
        <w:ind w:left="144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8.9.</w:t>
        <w:tab/>
        <w:t>Други графични приложения, поясняващи текстовата част на проекта</w:t>
      </w:r>
    </w:p>
    <w:p>
      <w:pPr>
        <w:pStyle w:val="Normal"/>
        <w:ind w:left="1440" w:right="357" w:hanging="90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1440" w:right="357" w:hanging="90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1440" w:right="357" w:hanging="90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1440" w:right="357" w:hanging="90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"/>
        <w:spacing w:before="120" w:after="0"/>
        <w:ind w:left="113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Б. Минимални изисквания за съдържание на годишните работни проекти за добив на подземни богатства по чл. 2, ал. 1, т. 1, 2 и 4-7 от Закона за подземните богатства</w:t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1.      УВОД</w:t>
      </w:r>
    </w:p>
    <w:p>
      <w:pPr>
        <w:pStyle w:val="Normal"/>
        <w:ind w:left="567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caps/>
          <w:sz w:val="20"/>
          <w:lang w:val="bg-BG"/>
        </w:rPr>
        <w:t xml:space="preserve">2.      Промишлена характеристика на находището 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2.1.       Геологопроучвателна дейност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2.2.       Геоложки строеж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2.3.       Хидрогеоложки условия</w:t>
      </w:r>
    </w:p>
    <w:p>
      <w:pPr>
        <w:pStyle w:val="Normal"/>
        <w:ind w:left="1276" w:right="357" w:hanging="709"/>
        <w:rPr/>
      </w:pPr>
      <w:r>
        <w:rPr>
          <w:rFonts w:cs="HebarU" w:ascii="HebarU" w:hAnsi="HebarU"/>
          <w:sz w:val="20"/>
          <w:lang w:val="bg-BG"/>
        </w:rPr>
        <w:t>2.4.       Геомеханика и техноложка характеристика на подземните богатства в масива</w:t>
      </w:r>
    </w:p>
    <w:p>
      <w:pPr>
        <w:pStyle w:val="Normal"/>
        <w:ind w:left="1276" w:right="357" w:hanging="709"/>
        <w:jc w:val="both"/>
        <w:rPr/>
      </w:pPr>
      <w:r>
        <w:rPr>
          <w:rFonts w:cs="HebarU" w:ascii="HebarU" w:hAnsi="HebarU"/>
          <w:sz w:val="20"/>
          <w:lang w:val="bg-BG"/>
        </w:rPr>
        <w:t>2.5.      Запаси и ресурси в площта на находището по прогнозен отчет към началото на следващата година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 xml:space="preserve">2.6.       Качествени показатели на подземното богатство </w:t>
      </w:r>
    </w:p>
    <w:p>
      <w:pPr>
        <w:pStyle w:val="Normal"/>
        <w:ind w:left="1276" w:right="357" w:hanging="709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2.6.1.   Рандеман на прогнозното количество подземно богатство (ако е относимо към съответната група подземно богатство)</w:t>
      </w:r>
    </w:p>
    <w:p>
      <w:pPr>
        <w:pStyle w:val="Normal"/>
        <w:ind w:left="1276" w:right="357" w:hanging="709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2.6.2.    Съдържание на метали във връзка със сключения концесионен договор (ако е относимо към съответната група подземно богатство)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993" w:right="357" w:hanging="426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3.  КРАТЪК ОТЧЕТ ЗА ИЗПЪЛНЕНИЕТО НА ГОДИШНИЯ РАБОТЕН ПРОЕКТ ЗА ИЗМИНАЛАТА ГОДИНА, В Т.Ч. ОТЧЕТ ОТ ИЗВЪРШЕНИТЕ МАРКШАЙДЕРСКИ ИЗМЕРВАНИЯ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567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4.    РАЗВИТИЕ НА МИННИТЕ РАБОТИ ЗА .............</w:t>
      </w:r>
      <w:r>
        <w:rPr>
          <w:rFonts w:cs="HebarU" w:ascii="HebarU" w:hAnsi="HebarU"/>
          <w:caps/>
          <w:sz w:val="20"/>
          <w:lang w:val="bg-BG"/>
        </w:rPr>
        <w:t>г</w:t>
      </w:r>
      <w:r>
        <w:rPr>
          <w:rFonts w:cs="HebarU" w:ascii="HebarU" w:hAnsi="HebarU"/>
          <w:sz w:val="20"/>
          <w:lang w:val="bg-BG"/>
        </w:rPr>
        <w:t>.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1.      Разкриване и подготовка на рудничното поле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2.      Технологии за добив. Системи на разработване, параметри</w:t>
      </w:r>
    </w:p>
    <w:p>
      <w:pPr>
        <w:pStyle w:val="Normal"/>
        <w:ind w:left="1276" w:right="357" w:hanging="709"/>
        <w:jc w:val="both"/>
        <w:rPr/>
      </w:pPr>
      <w:r>
        <w:rPr>
          <w:rFonts w:cs="HebarU" w:ascii="HebarU" w:hAnsi="HebarU"/>
          <w:sz w:val="20"/>
          <w:lang w:val="bg-BG"/>
        </w:rPr>
        <w:t>4.3.    Схеми на подготовка и ред на изземване на добивните блокове (площи за добив и насипване)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4.      Рудничен транспорт на подземните богатства, материали, съоръжения и хора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5.      Руднична вентилация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6.      Рудничен водоотлив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7.      Електроснабдяване на рудника и телекомуникации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8.      Насипищно стопанство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8.1.   Параметри на насипищата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8.2.   Технологии за насипване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8.3.   Транспортни схеми. Транспортни и насипищни машини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9.      Надземен рудничен комплекс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10.    Преработка и обогатяване на полезното изкопаемо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11.    Прогнозен добив през .............г.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12.    Геологопроучвателни и подготвителни работи през ..........г.)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 xml:space="preserve">4.13.    Развитие на добивните работи през ........ г. </w:t>
      </w:r>
    </w:p>
    <w:p>
      <w:pPr>
        <w:pStyle w:val="Normal"/>
        <w:ind w:left="1276" w:right="357" w:hanging="709"/>
        <w:rPr/>
      </w:pPr>
      <w:r>
        <w:rPr>
          <w:rFonts w:cs="HebarU" w:ascii="HebarU" w:hAnsi="HebarU"/>
          <w:sz w:val="20"/>
          <w:lang w:val="bg-BG"/>
        </w:rPr>
        <w:t>4.14.    Технологична схема за прокарване на основните, подготвителните и нарезните изработки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15.    Управление на скалния натиск</w:t>
      </w:r>
    </w:p>
    <w:p>
      <w:pPr>
        <w:pStyle w:val="Normal"/>
        <w:ind w:left="1276" w:right="357" w:hanging="709"/>
        <w:jc w:val="both"/>
        <w:rPr/>
      </w:pPr>
      <w:r>
        <w:rPr>
          <w:rFonts w:cs="HebarU" w:ascii="HebarU" w:hAnsi="HebarU"/>
          <w:sz w:val="20"/>
          <w:lang w:val="bg-BG"/>
        </w:rPr>
        <w:t>4.16.  Инвестиционна програма (таблица за инвестиционните разходи по видове дейности,  осигуряващи годишната производствена програма)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 xml:space="preserve">4.17.    Организация на труда, производството и управлението </w:t>
      </w:r>
    </w:p>
    <w:p>
      <w:pPr>
        <w:pStyle w:val="Normal"/>
        <w:ind w:left="1276" w:right="357" w:hanging="709"/>
        <w:jc w:val="both"/>
        <w:rPr/>
      </w:pPr>
      <w:r>
        <w:rPr>
          <w:rFonts w:cs="HebarU" w:ascii="HebarU" w:hAnsi="HebarU"/>
          <w:sz w:val="20"/>
          <w:lang w:val="bg-BG"/>
        </w:rPr>
        <w:t>4.18.  Мерки за осигуряване на здравословни и безопасни условия на труд за работниците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4.19.    Очаквани производствено – технологични показатели за  ........... г.</w:t>
      </w:r>
    </w:p>
    <w:p>
      <w:pPr>
        <w:pStyle w:val="Normal"/>
        <w:ind w:right="357" w:hanging="0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left="567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5.    Действия при аварии и катастрофи</w:t>
      </w:r>
    </w:p>
    <w:p>
      <w:pPr>
        <w:pStyle w:val="Normal"/>
        <w:ind w:left="567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caps/>
          <w:sz w:val="20"/>
          <w:lang w:val="bg-BG"/>
        </w:rPr>
        <w:t>6.    Опазване на околната среда и културно-историческо наследство</w:t>
      </w:r>
    </w:p>
    <w:p>
      <w:pPr>
        <w:pStyle w:val="Normal"/>
        <w:ind w:left="567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caps/>
          <w:sz w:val="20"/>
          <w:lang w:val="bg-BG"/>
        </w:rPr>
        <w:t>7.    освобождаване на концесионната площ през .......... г.</w:t>
      </w:r>
    </w:p>
    <w:p>
      <w:pPr>
        <w:pStyle w:val="Normal"/>
        <w:ind w:left="1276" w:right="357" w:hanging="709"/>
        <w:jc w:val="both"/>
        <w:rPr/>
      </w:pPr>
      <w:r>
        <w:rPr>
          <w:rFonts w:cs="HebarU" w:ascii="HebarU" w:hAnsi="HebarU"/>
          <w:sz w:val="20"/>
          <w:lang w:val="bg-BG"/>
        </w:rPr>
        <w:t>7.1.    Освобождаване на концесионна площ и рекултивация по време на минните работи</w:t>
      </w:r>
    </w:p>
    <w:p>
      <w:pPr>
        <w:pStyle w:val="Normal"/>
        <w:ind w:left="1276" w:right="357" w:hanging="709"/>
        <w:rPr/>
      </w:pPr>
      <w:r>
        <w:rPr>
          <w:rFonts w:cs="HebarU" w:ascii="HebarU" w:hAnsi="HebarU"/>
          <w:sz w:val="20"/>
          <w:lang w:val="bg-BG"/>
        </w:rPr>
        <w:t xml:space="preserve">7.2.     Освобождаване на концесионна площ и рекултивация по време на насипищните работи 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7.3.     Прогнозни разходи</w:t>
      </w:r>
    </w:p>
    <w:p>
      <w:pPr>
        <w:pStyle w:val="Normal"/>
        <w:ind w:left="1276" w:right="357" w:hanging="709"/>
        <w:rPr/>
      </w:pPr>
      <w:r>
        <w:rPr>
          <w:rFonts w:cs="HebarU" w:ascii="HebarU" w:hAnsi="HebarU"/>
          <w:sz w:val="20"/>
          <w:lang w:val="bg-BG"/>
        </w:rPr>
        <w:t>7.4.     График за изпълнение на всички операции по освобождаване на концесионната площ и рекултивация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 xml:space="preserve">7.5.     Текстови приложения </w:t>
      </w:r>
    </w:p>
    <w:p>
      <w:pPr>
        <w:pStyle w:val="Normal"/>
        <w:ind w:right="357" w:hanging="0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 xml:space="preserve">8.    </w:t>
      </w:r>
      <w:r>
        <w:rPr>
          <w:rFonts w:cs="HebarU" w:ascii="HebarU" w:hAnsi="HebarU"/>
          <w:caps/>
          <w:sz w:val="20"/>
          <w:lang w:val="bg-BG"/>
        </w:rPr>
        <w:t>Графични приложения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 xml:space="preserve">8.1.     Обзорна карта с контур на концесионната площ </w:t>
      </w:r>
    </w:p>
    <w:p>
      <w:pPr>
        <w:pStyle w:val="Normal"/>
        <w:ind w:left="1276" w:right="357" w:hanging="709"/>
        <w:rPr/>
      </w:pPr>
      <w:r>
        <w:rPr>
          <w:rFonts w:cs="HebarU" w:ascii="HebarU" w:hAnsi="HebarU"/>
          <w:sz w:val="20"/>
          <w:lang w:val="bg-BG"/>
        </w:rPr>
        <w:t>8.2.     План и разрези за развитие на минните работи и вентилация в началото и в края на периода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8.3.     План за механизацията и електроснабдяването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8.4.     План на надземния рудничен комплекс с прилежащите сгради и съоръжения</w:t>
      </w:r>
    </w:p>
    <w:p>
      <w:pPr>
        <w:pStyle w:val="Normal"/>
        <w:ind w:left="1276" w:right="357" w:hanging="709"/>
        <w:rPr/>
      </w:pPr>
      <w:r>
        <w:rPr>
          <w:rFonts w:cs="HebarU" w:ascii="HebarU" w:hAnsi="HebarU"/>
          <w:sz w:val="20"/>
          <w:lang w:val="bg-BG"/>
        </w:rPr>
        <w:t xml:space="preserve">8.5.     План и разрези на площите за депониране на хумус, откривка, отпадък от преработката и др. </w:t>
      </w:r>
    </w:p>
    <w:p>
      <w:pPr>
        <w:pStyle w:val="Normal"/>
        <w:ind w:left="1276" w:right="357" w:hanging="709"/>
        <w:rPr/>
      </w:pPr>
      <w:r>
        <w:rPr>
          <w:rFonts w:cs="HebarU" w:ascii="HebarU" w:hAnsi="HebarU"/>
          <w:sz w:val="20"/>
          <w:lang w:val="bg-BG"/>
        </w:rPr>
        <w:t>8.6.    Технологична схема на разработване и добив на подземното богатство, транспортни схеми, водоотлив, електроснабдяване, проветряване – план и разрези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8.7.    Календарен график по месеци за разработване и добив</w:t>
      </w:r>
    </w:p>
    <w:p>
      <w:pPr>
        <w:pStyle w:val="Normal"/>
        <w:ind w:left="567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8.8.    Други графични приложения, поясняващи текстовата част на проекта</w:t>
      </w:r>
    </w:p>
    <w:p>
      <w:pPr>
        <w:pStyle w:val="Normal"/>
        <w:ind w:left="54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  <w:r>
        <w:br w:type="page"/>
      </w:r>
    </w:p>
    <w:p>
      <w:pPr>
        <w:pStyle w:val="TextBody"/>
        <w:spacing w:before="120" w:after="0"/>
        <w:ind w:left="113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В. Минимални изисквания за съдържание на цялостните и на годишните работни проекти за добив и първична преработка на подземни богатства по чл. 2, ал. 1, т. 3 от Закона за подземните богатства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</w:r>
    </w:p>
    <w:p>
      <w:pPr>
        <w:pStyle w:val="TextBody"/>
        <w:spacing w:before="120" w:after="0"/>
        <w:ind w:left="113" w:hanging="0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 xml:space="preserve">Въведение 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ава първа. </w:t>
      </w:r>
      <w:r>
        <w:rPr>
          <w:rFonts w:cs="HebarU" w:ascii="HebarU" w:hAnsi="HebarU"/>
          <w:caps/>
          <w:sz w:val="20"/>
          <w:lang w:val="bg-BG"/>
        </w:rPr>
        <w:t>Общи сведения за района на площта (изисква се само за цялостни работни проекти)</w:t>
      </w:r>
    </w:p>
    <w:p>
      <w:pPr>
        <w:pStyle w:val="TextBody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. Местоположение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. Концесионна площ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І. Концесионер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V. Инфраструктура</w:t>
      </w:r>
    </w:p>
    <w:p>
      <w:pPr>
        <w:pStyle w:val="TextBody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ава втора</w:t>
      </w:r>
      <w:r>
        <w:rPr>
          <w:rStyle w:val="FootnoteCharacters"/>
          <w:rStyle w:val="FootnoteAnchor"/>
          <w:rFonts w:cs="HebarU" w:ascii="HebarU" w:hAnsi="HebarU"/>
          <w:b/>
          <w:sz w:val="20"/>
          <w:lang w:val="bg-BG"/>
        </w:rPr>
        <w:footnoteReference w:id="3"/>
      </w:r>
      <w:r>
        <w:rPr>
          <w:rFonts w:cs="HebarU" w:ascii="HebarU" w:hAnsi="HebarU"/>
          <w:sz w:val="20"/>
          <w:lang w:val="bg-BG"/>
        </w:rPr>
        <w:t>. </w:t>
      </w:r>
      <w:r>
        <w:rPr>
          <w:rFonts w:cs="HebarU" w:ascii="HebarU" w:hAnsi="HebarU"/>
          <w:caps/>
          <w:sz w:val="20"/>
          <w:lang w:val="bg-BG"/>
        </w:rPr>
        <w:t>Геоложка изученост НА площта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. Геоложки строеж и тектонска характеристика на района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. Кратък преглед на проведени геологопроучвателни работ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І. Кратък преглед на получените резултат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V. Структурни особености</w:t>
      </w:r>
    </w:p>
    <w:p>
      <w:pPr>
        <w:pStyle w:val="TextBody"/>
        <w:spacing w:before="120" w:after="0"/>
        <w:ind w:left="113" w:hanging="0"/>
        <w:rPr/>
      </w:pPr>
      <w:r>
        <w:rPr>
          <w:rFonts w:cs="HebarU" w:ascii="HebarU" w:hAnsi="HebarU"/>
          <w:sz w:val="20"/>
          <w:lang w:val="bg-BG"/>
        </w:rPr>
        <w:t>Раздел V. Хидрогеоложки особеност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VІ. Сведения за подземни богатства в площта</w:t>
      </w:r>
    </w:p>
    <w:p>
      <w:pPr>
        <w:pStyle w:val="TextBody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ава трета. РЕЗЕРВОАРИ, ЗАПАСИ И РЕСУРС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. Параметри на резервоара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. Параметри на резервоарните флуид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І. Запаси и ресурси</w:t>
      </w:r>
    </w:p>
    <w:p>
      <w:pPr>
        <w:pStyle w:val="TextBody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ава четвърта. ДОБИВ И ПРЕРАБОТКА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. Метод на добив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. Добивна площ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І. Оборудване, съоръжения, уреди и техническа поддръжка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V. Инфраструктура и транспортни схем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V. Дейности по добив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VІ. Оценяване и разработване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VІІ. Прогнозни добив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VIII. Търговски споразумения и маркетинг</w:t>
      </w:r>
    </w:p>
    <w:p>
      <w:pPr>
        <w:pStyle w:val="TextBody"/>
        <w:ind w:left="113" w:hanging="0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TextBody"/>
        <w:spacing w:before="120" w:after="0"/>
        <w:ind w:left="113" w:hanging="0"/>
        <w:rPr/>
      </w:pPr>
      <w:r>
        <w:rPr>
          <w:rFonts w:cs="HebarU" w:ascii="HebarU" w:hAnsi="HebarU"/>
          <w:sz w:val="20"/>
          <w:lang w:val="bg-BG"/>
        </w:rPr>
        <w:t>Глава пета. </w:t>
      </w:r>
      <w:r>
        <w:rPr>
          <w:rFonts w:cs="HebarU" w:ascii="HebarU" w:hAnsi="HebarU"/>
          <w:caps/>
          <w:sz w:val="20"/>
          <w:lang w:val="bg-BG"/>
        </w:rPr>
        <w:t>Мероприятия по опазване и възстановяване НА КОМПОНЕНТИТЕ НА ОКОЛНАТА СРЕДА</w:t>
      </w:r>
    </w:p>
    <w:p>
      <w:pPr>
        <w:pStyle w:val="TextBody"/>
        <w:spacing w:before="120" w:after="0"/>
        <w:ind w:left="113" w:hanging="0"/>
        <w:rPr/>
      </w:pPr>
      <w:r>
        <w:rPr>
          <w:rFonts w:cs="HebarU" w:ascii="HebarU" w:hAnsi="HebarU"/>
          <w:sz w:val="20"/>
          <w:lang w:val="bg-BG"/>
        </w:rPr>
        <w:t xml:space="preserve">Раздел </w:t>
      </w:r>
      <w:r>
        <w:rPr>
          <w:rFonts w:cs="HebarU" w:ascii="HebarU" w:hAnsi="HebarU"/>
          <w:caps/>
          <w:sz w:val="20"/>
          <w:lang w:val="bg-BG"/>
        </w:rPr>
        <w:t>І.</w:t>
      </w:r>
      <w:r>
        <w:rPr>
          <w:rFonts w:cs="HebarU" w:ascii="HebarU" w:hAnsi="HebarU"/>
          <w:sz w:val="20"/>
          <w:lang w:val="bg-BG"/>
        </w:rPr>
        <w:t xml:space="preserve"> Управление на околната среда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Раздел ІІ. Мероприятия по опазване и възстановяване на компонентите на околната среда 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І. Здравно-хигиенни аспекти на околната и работна среда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V. Мониторинг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V. Действия при аварии и катастроф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VІ. Мероприятия по опазване на културните ценности</w:t>
      </w:r>
    </w:p>
    <w:p>
      <w:pPr>
        <w:pStyle w:val="TextBody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spacing w:before="120" w:after="0"/>
        <w:ind w:left="113" w:hanging="0"/>
        <w:rPr/>
      </w:pPr>
      <w:r>
        <w:rPr>
          <w:rFonts w:cs="HebarU" w:ascii="HebarU" w:hAnsi="HebarU"/>
          <w:sz w:val="20"/>
          <w:lang w:val="bg-BG"/>
        </w:rPr>
        <w:t>Глава шеста. </w:t>
      </w:r>
      <w:r>
        <w:rPr>
          <w:rFonts w:cs="HebarU" w:ascii="HebarU" w:hAnsi="HebarU"/>
          <w:caps/>
          <w:sz w:val="20"/>
          <w:lang w:val="bg-BG"/>
        </w:rPr>
        <w:t>Мероприятия за гарантиране НА безопасността и здравето на работещите и населението</w:t>
      </w:r>
      <w:r>
        <w:rPr>
          <w:rFonts w:cs="HebarU" w:ascii="HebarU" w:hAnsi="HebarU"/>
          <w:sz w:val="20"/>
          <w:lang w:val="bg-BG"/>
        </w:rPr>
        <w:t xml:space="preserve"> 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. Производствени рискови фактор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. Управление на персонала. Обучение. Безопасни условия и хигиена на труд</w:t>
      </w:r>
    </w:p>
    <w:p>
      <w:pPr>
        <w:pStyle w:val="TextBody"/>
        <w:spacing w:before="120" w:after="0"/>
        <w:ind w:left="113" w:hanging="0"/>
        <w:rPr/>
      </w:pPr>
      <w:r>
        <w:rPr>
          <w:rFonts w:cs="HebarU" w:ascii="HebarU" w:hAnsi="HebarU"/>
          <w:sz w:val="20"/>
          <w:lang w:val="bg-BG"/>
        </w:rPr>
        <w:t>Раздел ІІІ. Мероприятия за гарантиране на безопасността и здравето на работещите</w:t>
      </w:r>
    </w:p>
    <w:p>
      <w:pPr>
        <w:pStyle w:val="TextBody"/>
        <w:spacing w:before="120" w:after="0"/>
        <w:ind w:left="113" w:hanging="0"/>
        <w:rPr/>
      </w:pPr>
      <w:r>
        <w:rPr>
          <w:rFonts w:cs="HebarU" w:ascii="HebarU" w:hAnsi="HebarU"/>
          <w:sz w:val="20"/>
          <w:lang w:val="bg-BG"/>
        </w:rPr>
        <w:t>Раздел ІV. Мероприятия за гарантиране на безопасността и здравето на населението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Раздел V. Безопасност и мерки при кризисни ситуации </w:t>
      </w:r>
    </w:p>
    <w:p>
      <w:pPr>
        <w:pStyle w:val="TextBody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ава седма. </w:t>
      </w:r>
      <w:r>
        <w:rPr>
          <w:rFonts w:cs="HebarU" w:ascii="HebarU" w:hAnsi="HebarU"/>
          <w:caps/>
          <w:sz w:val="20"/>
          <w:lang w:val="bg-BG"/>
        </w:rPr>
        <w:t xml:space="preserve"> ПРОЕКТ ЗА ОСВОБОЖДАВАНЕ НА ПЛОЩТА. ПРОЕКТ ЗА ЛИКВИДАЦИЯ ИЛИ КОНСЕРВАЦИЯ И ЗА РЕКУЛТИВАЦИЯ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. Освобождаване по време на добивните дейност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. Окончателно освобождаване на концесионната площ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І. Прогнозни разход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V. Календарен план-график по освобождаване на площта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V. Проект за ликвидация или консервация на геологопроучвателни обекти и за рекултивация на засегнати земи</w:t>
      </w:r>
    </w:p>
    <w:p>
      <w:pPr>
        <w:pStyle w:val="TextBody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ава осма. ИКОНОМИЧЕСКИ РАЗЧЕТ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. Инвестици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. Общи разходи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ІІ. Икономически анализ</w:t>
      </w:r>
    </w:p>
    <w:p>
      <w:p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дел ІV. Календарен план-график в табличен вид на добивните дейности (посочва се последователността за изпълнението им, техният обем и стойност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69" w:right="1463" w:gutter="0" w:header="1021" w:top="1134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ind w:left="113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spacing w:before="120" w:after="0"/>
        <w:ind w:left="6946" w:hanging="0"/>
        <w:jc w:val="left"/>
        <w:rPr>
          <w:rFonts w:ascii="HebarU" w:hAnsi="HebarU" w:cs="Arial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  <w:t>Приложение № 3</w:t>
        <w:br/>
        <w:t>към чл. 17, ал. 2</w:t>
      </w:r>
    </w:p>
    <w:p>
      <w:pPr>
        <w:pStyle w:val="TextBody"/>
        <w:spacing w:before="120" w:after="0"/>
        <w:ind w:left="6946" w:hanging="0"/>
        <w:jc w:val="left"/>
        <w:rPr>
          <w:rFonts w:ascii="HebarU" w:hAnsi="HebarU" w:cs="Arial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</w:r>
    </w:p>
    <w:p>
      <w:pPr>
        <w:pStyle w:val="TextBody"/>
        <w:spacing w:before="120" w:after="0"/>
        <w:ind w:left="113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А. Минимални изисквания за съдържание на цялостните и на годишните работни проекти за техническа ликвидация или консервация на геологопроучвателни и миннодобивни обекти</w:t>
      </w:r>
    </w:p>
    <w:p>
      <w:pPr>
        <w:pStyle w:val="TextBody"/>
        <w:spacing w:before="120" w:after="0"/>
        <w:ind w:left="113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tbl>
      <w:tblPr>
        <w:tblW w:w="835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6"/>
      </w:tblGrid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ind w:left="704" w:hanging="704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УВОД - основание за изготвяне на проект за техническа ликвидация (консервация)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napToGrid w:val="false"/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    ОБЩИ СВЕДЕНИЯ ЗА ОБЕКТА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 xml:space="preserve"> (изисква се само за цялостни работни проекти)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50" w:leader="none"/>
              </w:tabs>
              <w:spacing w:before="120" w:after="0"/>
              <w:ind w:left="1259" w:hanging="125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естоположение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50" w:leader="none"/>
              </w:tabs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ратка история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50" w:leader="none"/>
              </w:tabs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рганизационна структура на обекта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50" w:leader="none"/>
              </w:tabs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сновни и спомагателни промишлени площадки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50" w:leader="none"/>
              </w:tabs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Технологична схема за добив и преработка на добиваното полезно изкопаемо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50" w:leader="none"/>
              </w:tabs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ет персонал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napToGrid w:val="false"/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РАТКА ГЕОЛОЖКА ХАРАКТЕРИСТИКА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napToGrid w:val="false"/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ПИСЪК НА ПОДОБЕКТИТЕ ПРИ ЛИКВИДАЦИЯ (КОНСЕРВАЦИЯ) НА 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650" w:hanging="650"/>
              <w:jc w:val="both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ОБЕКТА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napToGrid w:val="false"/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ИСАНИЕ НА СЪЩЕСТВУВАЩОТО ПОЛОЖЕНИЕ И ТЕХНИЧЕСКИ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650" w:hanging="650"/>
              <w:jc w:val="both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ШЕНИЯ ЗА ЛИКВИДАЦИЯ (КОНСЕРВАЦИЯ)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1.      Част „Минна”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650" w:hanging="650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5.1.1.   Местоположение, граници и размери на рудничното поле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650" w:hanging="65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1.2.  Описание на обекта (схеми на разкриване, подготовка и разработване  на рудничното поле, технология на добива, изкопни и откривни работи)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650" w:hanging="650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5.1.3.   Проектни решения за ликвидация (консервация) и технология за изпълнението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650" w:hanging="650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5.2.      Част „Машинно-технологична“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ind w:left="650" w:hanging="650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5.2.1.  Местоположение на обогатителни и брикетни фабрики, сепарации, котелни, компресорно стопанство, топлопроводи, вентилаторни уредби, складово стопанство, ремонтни бази и работилници, транспортни машини, съоръжения  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50" w:hanging="650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5.2.2.  Проектни решения за ликвидация (консервация) и технология за изпълнението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650" w:hanging="650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5.3.     Състояние и технически решения за ликвидация (консервация)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5.3.1.  Част „Електроснабдяване и автоматизация“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5.3.1.1.  Местоположение и характеристики на подобектите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5.3.1.2.  Състояние и технически решения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5.3.2.  Част „Водоснабдяване и канализация“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846" w:hanging="8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5.3.2.1.  Местоположение и характеристика на подземните и надземните водоснабдителни, водоотливни, канализационни и пречиствателни съоръжения, помпени и пречиствателни станции, мрежи и др.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5.3.2.2. Състояние и технически решения 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5.3.3.  Част „Транспортна“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846" w:hanging="846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5.3.3.1. Местоположение и характеристика на рудничните надземни и подземни транспортни комуникации, съоръжения и машини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5.3.3.2. Състояние и технически решения </w:t>
            </w:r>
          </w:p>
        </w:tc>
      </w:tr>
      <w:tr>
        <w:trPr>
          <w:trHeight w:val="180" w:hRule="atLeast"/>
        </w:trPr>
        <w:tc>
          <w:tcPr>
            <w:tcW w:w="8356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5.3.4.  Част „Архитектурно-строителна” </w:t>
            </w:r>
          </w:p>
        </w:tc>
      </w:tr>
    </w:tbl>
    <w:p>
      <w:pPr>
        <w:pStyle w:val="TextBody"/>
        <w:spacing w:before="120" w:after="0"/>
        <w:ind w:left="113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Б. Минимални изисквания за съдържание на проектите за техническа и биологична  рекултивация на засегнати земи</w:t>
      </w:r>
    </w:p>
    <w:p>
      <w:pPr>
        <w:pStyle w:val="Normal"/>
        <w:ind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</w:t>
      </w:r>
    </w:p>
    <w:p>
      <w:pPr>
        <w:pStyle w:val="Normal"/>
        <w:ind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1. </w:t>
        <w:tab/>
        <w:t>УВОД</w:t>
      </w:r>
    </w:p>
    <w:p>
      <w:pPr>
        <w:pStyle w:val="Normal"/>
        <w:ind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numPr>
          <w:ilvl w:val="0"/>
          <w:numId w:val="9"/>
        </w:numPr>
        <w:ind w:left="900" w:right="357" w:hanging="90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РАТКИ СВЕДЕНИЯ ЗА НАХОДИЩЕТО (РУДНИКА)</w:t>
      </w:r>
    </w:p>
    <w:p>
      <w:pPr>
        <w:pStyle w:val="Normal"/>
        <w:numPr>
          <w:ilvl w:val="1"/>
          <w:numId w:val="9"/>
        </w:numPr>
        <w:ind w:left="900" w:right="357" w:hanging="90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Местоположение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ратка история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сновни и спомагателни промишлени площадки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Технологична схема за добив и преработка на добиваното полезно изкопаемо</w:t>
      </w:r>
    </w:p>
    <w:p>
      <w:pPr>
        <w:pStyle w:val="Normal"/>
        <w:ind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numPr>
          <w:ilvl w:val="0"/>
          <w:numId w:val="9"/>
        </w:numPr>
        <w:ind w:left="0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Техническа рекултивац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</w:tabs>
        <w:ind w:left="709" w:right="357" w:hanging="709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и сведения за рекултивирания обект (насипище, временно депо, кариери (котловани) от открит добив, пропадания и обрушовки от подземни минни работи и др.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Характеристика на обекта (параметри)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еоморфология и геоложки строеж на основата на обекта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еоморфология и геоложки строеж на обекта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Хидрогеоложки условия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ълговременна устойчивост на рекултивираните терени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овърхностен водоотлив на рекултивираните терени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ътен достъп до рекултивираните терени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Вертикална планировка и подравнителни работи 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рафик на извършваните рекултивационни работи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Мерки и изисквания за осигуряване на безопасност и здраве при работа</w:t>
      </w:r>
    </w:p>
    <w:p>
      <w:pPr>
        <w:pStyle w:val="Normal"/>
        <w:ind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numPr>
          <w:ilvl w:val="0"/>
          <w:numId w:val="9"/>
        </w:numPr>
        <w:ind w:left="0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 xml:space="preserve">Биологична рекултивация 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Анализ и оценка на екологичните условия на района на обекта</w:t>
      </w:r>
    </w:p>
    <w:p>
      <w:pPr>
        <w:pStyle w:val="Normal"/>
        <w:numPr>
          <w:ilvl w:val="2"/>
          <w:numId w:val="9"/>
        </w:numPr>
        <w:ind w:left="1260" w:right="357" w:hanging="126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Географско положение, релеф 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лиматични условия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Хидроложки условия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еоложка основа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очви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стителност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Характеристика на площадкат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26" w:leader="none"/>
        </w:tabs>
        <w:ind w:left="709" w:right="357" w:hanging="709"/>
        <w:jc w:val="both"/>
        <w:rPr/>
      </w:pPr>
      <w:r>
        <w:rPr>
          <w:rFonts w:cs="HebarU" w:ascii="HebarU" w:hAnsi="HebarU"/>
          <w:sz w:val="20"/>
          <w:lang w:val="bg-BG"/>
        </w:rPr>
        <w:t xml:space="preserve">Местоположение, топографска характеристика, площ, собственост и </w:t>
        <w:br/>
        <w:t>категория на земята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еоложки и хидрогеоложки условия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лияние на обекта върху въздуха и почвите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Биологична рекултивация и ландшафтно проектиране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Цели на биологичната рекултивация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Анализ на почвените условия за биологичната рекултивация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Затревяване – технология и ред за извършване на дейностите по затревяването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2" w:leader="none"/>
        </w:tabs>
        <w:ind w:left="709" w:right="357" w:hanging="709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Засаждане на дървесна и храстова растителност – технологична схема на </w:t>
      </w:r>
    </w:p>
    <w:p>
      <w:pPr>
        <w:pStyle w:val="Normal"/>
        <w:ind w:left="709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залесяване, засаждане на дървесно-храстови групи и мелиорация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алендарен график на изпълняваните работи</w:t>
      </w:r>
    </w:p>
    <w:p>
      <w:pPr>
        <w:pStyle w:val="Normal"/>
        <w:ind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numPr>
          <w:ilvl w:val="0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МОНИТОРИНГ 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Мониторинг на въздушната среда, водите и геоложката основа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Мониторинг на почвите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Мониторинг на растителността</w:t>
      </w:r>
    </w:p>
    <w:p>
      <w:pPr>
        <w:pStyle w:val="Normal"/>
        <w:ind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numPr>
          <w:ilvl w:val="0"/>
          <w:numId w:val="9"/>
        </w:numPr>
        <w:ind w:left="0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метна документация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Сметна документация на</w:t>
      </w:r>
      <w:r>
        <w:rPr>
          <w:rFonts w:cs="HebarU" w:ascii="HebarU" w:hAnsi="HebarU"/>
          <w:caps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техническата рекултивация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яснителна записка към сметната документация</w:t>
      </w:r>
    </w:p>
    <w:p>
      <w:pPr>
        <w:pStyle w:val="Normal"/>
        <w:numPr>
          <w:ilvl w:val="2"/>
          <w:numId w:val="9"/>
        </w:numPr>
        <w:ind w:left="0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оличествено-стойностни сметки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метна документация на биологичната рекултивация</w:t>
      </w:r>
    </w:p>
    <w:p>
      <w:pPr>
        <w:pStyle w:val="Normal"/>
        <w:ind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6.2.1. </w:t>
      </w:r>
      <w:r>
        <w:rPr>
          <w:rFonts w:cs="HebarU" w:ascii="HebarU" w:hAnsi="HebarU"/>
          <w:sz w:val="20"/>
          <w:lang w:val="en-US"/>
        </w:rPr>
        <w:t xml:space="preserve">  </w:t>
      </w:r>
      <w:r>
        <w:rPr>
          <w:rFonts w:cs="HebarU" w:ascii="HebarU" w:hAnsi="HebarU"/>
          <w:sz w:val="20"/>
          <w:lang w:val="bg-BG"/>
        </w:rPr>
        <w:t xml:space="preserve"> Обяснителна записка към сметната документация </w:t>
      </w:r>
    </w:p>
    <w:p>
      <w:pPr>
        <w:pStyle w:val="Normal"/>
        <w:ind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6.2.2.</w:t>
      </w:r>
      <w:r>
        <w:rPr>
          <w:rFonts w:cs="HebarU" w:ascii="HebarU" w:hAnsi="HebarU"/>
          <w:sz w:val="20"/>
          <w:lang w:val="en-US"/>
        </w:rPr>
        <w:t xml:space="preserve">   </w:t>
      </w:r>
      <w:r>
        <w:rPr>
          <w:rFonts w:cs="HebarU" w:ascii="HebarU" w:hAnsi="HebarU"/>
          <w:sz w:val="20"/>
          <w:lang w:val="bg-BG"/>
        </w:rPr>
        <w:t xml:space="preserve"> Количествено-стойностни сметки</w:t>
      </w:r>
    </w:p>
    <w:p>
      <w:pPr>
        <w:pStyle w:val="Normal"/>
        <w:ind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6.3.  </w:t>
        <w:tab/>
        <w:t>Рекапитулация на стойностите за техническа и биологична рекултивация</w:t>
      </w:r>
    </w:p>
    <w:p>
      <w:pPr>
        <w:pStyle w:val="Normal"/>
        <w:ind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numPr>
          <w:ilvl w:val="0"/>
          <w:numId w:val="9"/>
        </w:numPr>
        <w:ind w:left="0" w:right="357" w:hanging="0"/>
        <w:jc w:val="both"/>
        <w:rPr/>
      </w:pPr>
      <w:r>
        <w:rPr>
          <w:rFonts w:cs="HebarU" w:ascii="HebarU" w:hAnsi="HebarU"/>
          <w:sz w:val="20"/>
          <w:lang w:val="bg-BG"/>
        </w:rPr>
        <w:t>ПЛАН ЗА БЕЗОПАСНОСТ И ЗДРАВЕ</w:t>
      </w:r>
      <w:r>
        <w:rPr>
          <w:rFonts w:cs="HebarU" w:ascii="HebarU" w:hAnsi="HebarU"/>
          <w:caps/>
          <w:sz w:val="20"/>
          <w:lang w:val="bg-BG"/>
        </w:rPr>
        <w:t xml:space="preserve"> </w:t>
      </w:r>
    </w:p>
    <w:p>
      <w:pPr>
        <w:pStyle w:val="Normal"/>
        <w:ind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numPr>
          <w:ilvl w:val="0"/>
          <w:numId w:val="9"/>
        </w:numPr>
        <w:ind w:left="0" w:right="357" w:hanging="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 xml:space="preserve">графични приложения            </w:t>
      </w:r>
    </w:p>
    <w:p>
      <w:pPr>
        <w:pStyle w:val="Normal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Само за годишните работни проек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Разработва се само в цялостния работен проект. В годишните работни проекти се разработва само в случай на настъпили изменения и допълнения по отношение на вече дадената информ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CharCharCharCharChar">
    <w:name w:val="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5:00Z</dcterms:created>
  <dc:creator>neli</dc:creator>
  <dc:description/>
  <cp:keywords/>
  <dc:language>en-US</dc:language>
  <cp:lastModifiedBy>m.nincheva</cp:lastModifiedBy>
  <cp:lastPrinted>2013-10-25T18:32:00Z</cp:lastPrinted>
  <dcterms:modified xsi:type="dcterms:W3CDTF">2013-10-28T08:55:00Z</dcterms:modified>
  <cp:revision>2</cp:revision>
  <dc:subject/>
  <dc:title>Р Е П У Б Л И К А   Б Ъ Л Г А Р И Я</dc:title>
</cp:coreProperties>
</file>